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學校背景與現況分析</w:t>
      </w:r>
    </w:p>
    <w:p>
      <w:pPr>
        <w:pStyle w:val="2"/>
        <w:tabs>
          <w:tab w:val="clear" w:pos="1260"/>
        </w:tabs>
        <w:spacing w:lineRule="exact" w:line="480"/>
        <w:ind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ㄧ、學校現況與簡介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創立於民國三十八年十二月十二日設立蔦松國民學校蕃薯分班，編製二班級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民國四十年二月一日成立蕃薯分校，籌建委員會推選洪建章先生為主任委員並籌購校地</w:t>
      </w:r>
      <w:r>
        <w:rPr>
          <w:rFonts w:eastAsia="標楷體" w:cs="標楷體" w:ascii="標楷體" w:hAnsi="標楷體"/>
          <w:sz w:val="28"/>
          <w:szCs w:val="28"/>
        </w:rPr>
        <w:t>1.5054</w:t>
      </w:r>
      <w:r>
        <w:rPr>
          <w:rFonts w:ascii="標楷體" w:hAnsi="標楷體" w:cs="標楷體" w:eastAsia="標楷體"/>
          <w:sz w:val="28"/>
          <w:szCs w:val="28"/>
        </w:rPr>
        <w:t>公頃，並派洪水永為分校主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民國四十三年一月二十五日蕃薯分校改為文正分校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民國四十三年九月一日獨立為水林鄉文正國民學校編製七班，派洪水  永為首任校長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民國五十年九月一日增購宿舍地</w:t>
      </w:r>
      <w:r>
        <w:rPr>
          <w:rFonts w:eastAsia="標楷體" w:cs="標楷體" w:ascii="標楷體" w:hAnsi="標楷體"/>
          <w:sz w:val="28"/>
          <w:szCs w:val="28"/>
        </w:rPr>
        <w:t>0.265</w:t>
      </w:r>
      <w:r>
        <w:rPr>
          <w:rFonts w:ascii="標楷體" w:hAnsi="標楷體" w:cs="標楷體" w:eastAsia="標楷體"/>
          <w:sz w:val="28"/>
          <w:szCs w:val="28"/>
        </w:rPr>
        <w:t>公頃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民國五十七年八月一日奉令改稱雲林縣水林鄉文正國民小學，並派洪水</w:t>
      </w:r>
    </w:p>
    <w:p>
      <w:pPr>
        <w:pStyle w:val="Normal"/>
        <w:spacing w:lineRule="exact" w:line="48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永為校長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民國五十八年九月十六日    校長洪水永改調，派許金淮校長到差視事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民國五十九年二月一日增購重劃餘地</w:t>
      </w:r>
      <w:r>
        <w:rPr>
          <w:rFonts w:eastAsia="標楷體" w:cs="標楷體" w:ascii="標楷體" w:hAnsi="標楷體"/>
          <w:sz w:val="28"/>
          <w:szCs w:val="28"/>
        </w:rPr>
        <w:t>0.283</w:t>
      </w:r>
      <w:r>
        <w:rPr>
          <w:rFonts w:ascii="標楷體" w:hAnsi="標楷體" w:cs="標楷體" w:eastAsia="標楷體"/>
          <w:sz w:val="28"/>
          <w:szCs w:val="28"/>
        </w:rPr>
        <w:t>公頃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民國六十年九月二日   校長許金淮退休，派蕭日晨校長到差視事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民國六十五年八月一日校長蕭日晨改調，派楊壽允校長到差視事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民國六十六年十月二日改建危險教室十間完工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民國六十八年度完成一心亭、一德亭及國父銅像暨給水設備工程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民國七十一年八月一日  校長楊壽允退休，由王松木代理校長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民國七十一年九月一日  派沈騰風校長到差視事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民國七十九年八月一日  校長沈騰風退休，由教導主任李清任代理校長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民國七十九年八月二十九日 派陳松茂校長到差視事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民國八十五年二月一日  校長陳松茂退休，派楊昆盛校長到差視事。</w:t>
      </w:r>
    </w:p>
    <w:p>
      <w:pPr>
        <w:pStyle w:val="Normal"/>
        <w:spacing w:lineRule="exact" w:line="480"/>
        <w:ind w:left="838" w:hanging="420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民國九十年八月一日 校長楊昆盛改調口湖國小，派紀進財校長到差視   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民國九十七年八月一日 校長紀進財改調燦林國小，派紀力有校長到差視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民國一００年八月三十日完成校舍結構補強工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民國一００年十二月十八日完成圖書空間改造工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學校概況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地面積：現有１．８７１７公頃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舍建築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tbl>
      <w:tblPr>
        <w:tblW w:w="47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787"/>
        <w:gridCol w:w="786"/>
        <w:gridCol w:w="786"/>
        <w:gridCol w:w="786"/>
        <w:gridCol w:w="787"/>
        <w:gridCol w:w="787"/>
        <w:gridCol w:w="881"/>
        <w:gridCol w:w="882"/>
        <w:gridCol w:w="881"/>
        <w:gridCol w:w="896"/>
      </w:tblGrid>
      <w:tr>
        <w:trPr>
          <w:trHeight w:val="31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室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室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室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廚房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具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57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間數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６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９</w:t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職員工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>人事編制</w:t>
      </w:r>
    </w:p>
    <w:tbl>
      <w:tblPr>
        <w:tblW w:w="48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016"/>
        <w:gridCol w:w="1016"/>
        <w:gridCol w:w="1015"/>
        <w:gridCol w:w="1014"/>
        <w:gridCol w:w="1015"/>
        <w:gridCol w:w="1014"/>
        <w:gridCol w:w="1015"/>
        <w:gridCol w:w="1119"/>
      </w:tblGrid>
      <w:tr>
        <w:trPr>
          <w:trHeight w:val="400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別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士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廚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６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>教師學經歷、服務年資、年齡統計</w:t>
      </w:r>
    </w:p>
    <w:tbl>
      <w:tblPr>
        <w:tblW w:w="4750" w:type="pct"/>
        <w:jc w:val="left"/>
        <w:tblInd w:w="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562"/>
        <w:gridCol w:w="577"/>
        <w:gridCol w:w="578"/>
        <w:gridCol w:w="1046"/>
        <w:gridCol w:w="613"/>
        <w:gridCol w:w="616"/>
        <w:gridCol w:w="898"/>
        <w:gridCol w:w="736"/>
        <w:gridCol w:w="716"/>
        <w:gridCol w:w="717"/>
        <w:gridCol w:w="717"/>
        <w:gridCol w:w="1040"/>
      </w:tblGrid>
      <w:tr>
        <w:trPr>
          <w:trHeight w:val="165" w:hRule="atLeast"/>
        </w:trPr>
        <w:tc>
          <w:tcPr>
            <w:tcW w:w="3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2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年資</w:t>
            </w:r>
          </w:p>
        </w:tc>
        <w:tc>
          <w:tcPr>
            <w:tcW w:w="3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齡統計</w:t>
            </w:r>
          </w:p>
        </w:tc>
      </w:tr>
      <w:tr>
        <w:trPr>
          <w:trHeight w:val="330" w:hRule="atLeast"/>
        </w:trPr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所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專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~3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~4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~5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~60</w:t>
            </w:r>
          </w:p>
        </w:tc>
      </w:tr>
      <w:tr>
        <w:trPr>
          <w:trHeight w:val="504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</w:tbl>
    <w:p>
      <w:pPr>
        <w:pStyle w:val="Normal"/>
        <w:widowControl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.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/>
        <w:t>學籍編制</w:t>
      </w:r>
    </w:p>
    <w:tbl>
      <w:tblPr>
        <w:tblW w:w="4750" w:type="pct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058"/>
        <w:gridCol w:w="1058"/>
        <w:gridCol w:w="1059"/>
        <w:gridCol w:w="1147"/>
        <w:gridCol w:w="1146"/>
        <w:gridCol w:w="1146"/>
        <w:gridCol w:w="1158"/>
      </w:tblGrid>
      <w:tr>
        <w:trPr>
          <w:trHeight w:val="43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６</w:t>
            </w:r>
          </w:p>
        </w:tc>
      </w:tr>
    </w:tbl>
    <w:p>
      <w:pPr>
        <w:pStyle w:val="2"/>
        <w:tabs>
          <w:tab w:val="clear" w:pos="1260"/>
        </w:tabs>
        <w:spacing w:lineRule="exact" w:line="48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社區環境：</w:t>
      </w:r>
    </w:p>
    <w:p>
      <w:pPr>
        <w:pStyle w:val="Normal"/>
        <w:ind w:left="27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所在的蕃薯厝位於雲林縣西南角隅的水林鄉，南隔著北港溪與嘉義縣六腳鄉相望，西與口湖鄉為鄰，四週為綠野田疇所環抱，環境優美，是一典型的農村社區，目前學區包含蕃薯村及山腳村，學區範圍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而且住戶分散。學生家長約有七成以農工為業，三成打零工及待家賦閒，公教人員及服務業相當少。村內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人口超過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為一超高齡社區；再加上因缺乏就業機會，年輕人口嚴重外流；學區內無高經濟價值之農特產品及行業，家庭收入偏低，少子女化情況日趨嚴重；弱勢家庭及新住民子女幾乎佔全校一半的學生。因此學校兼負社區發展及家庭教育功能，而成為社區教育、文化、資訊、休閒及保健中心，校園也就成為社區居民活動的一部分。</w:t>
      </w:r>
    </w:p>
    <w:p>
      <w:pPr>
        <w:pStyle w:val="Normal"/>
        <w:ind w:left="278"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目前兩個社區發展協會積極規劃社區總體營造，希望透過農村再造計畫，開啟社區老齡化及少子女化的另一生機；蕃薯寮媽是社區的重要信仰及文化資產，順天宮管理委員會希望能提升能見度及文化高度，改變傳統元宵節三天遶境活動；蕃薯厝數位機會中心是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為縮短城鄉數位落差而申請設立的，除了提供社區便捷的資訊學習環境，更結合資訊志工團隊南榮技術學院建置社區文化數位典藏；文正國小是社區的成員，希望透過社區資源的整合及運用，除了協助社區正向發展外，也能讓社區民眾更加關注蕃薯厝孩童的教育，共同為社區整體發展而努力。</w:t>
      </w:r>
    </w:p>
    <w:p>
      <w:pPr>
        <w:pStyle w:val="Normal"/>
        <w:spacing w:lineRule="auto" w:line="360" w:before="144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t>四、</w:t>
      </w:r>
      <w:r>
        <w:rPr/>
        <w:t>SWOTA</w:t>
      </w:r>
      <w:r>
        <w:rPr/>
        <w:t>分析</w:t>
      </w:r>
    </w:p>
    <w:tbl>
      <w:tblPr>
        <w:tblW w:w="948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42"/>
        <w:gridCol w:w="1643"/>
        <w:gridCol w:w="1643"/>
        <w:gridCol w:w="1643"/>
        <w:gridCol w:w="164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優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劣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機會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威脅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行動策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風純樸，田鄉綠野空氣清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瀕臨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快速道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口外流，接受文化刺激機會少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距鄉中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交通不便，資源取得 不易，缺乏完善  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生活機能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ind w:first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周田野、生態區豐富，適合 鄉土教學活動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內植物種類多，生態豐富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廟宇文化活動，具地方傳統文化特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主動參與文化活動的能力不足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ind w:left="360" w:first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學校特色吸引學生到校就讀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暖暖志工隊，協助學校校務推廣至社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數位機會中心資源，增加學生參與活動的機會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兒童福利聯盟協助，申請城鄉交流及文化表演的機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型學校校地廣，學生活動空間多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人數少， 缺競爭力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ind w:first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溝通管道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，組織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氛合諧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班人數少， 可充分發揮小班教學的精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教學  缺乏人力資源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人數少，學生缺乏競爭力，亦陷入自我感覺良好的迷思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與鄰近學校成立策略聯盟 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計畫辦理藝術深耕，陶笛教學、校外教學、體育育樂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劃閱讀特色課程，提升學生基本學力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間數充足大部分設備堪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專用電腦老舊未能更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工程發包擴充校內設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維護人力及修繕經費不足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爭取經費改善與維護，以因應教學需求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年輕有活力，學歷達碩士以上者佔</w:t>
            </w:r>
            <w:r>
              <w:rPr>
                <w:rFonts w:eastAsia="標楷體" w:cs="標楷體" w:ascii="標楷體" w:hAnsi="標楷體"/>
              </w:rPr>
              <w:t>6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專業，及音樂教師不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在職訓練，教師進修意願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輕老師經驗較不足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每人均兼多項行政工作，影響教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他校進行敎師精進策略聯盟，妥善規劃適切研習活動，增進教師專業能力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敎師專業對話的時間及管道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教師同儕視導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輕，有活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動積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制不足，教師需兼辦行政工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行政人員由地方行政機關兼任，在校時間有限，影響行政效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合行政與教學適材專任發揮效能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構平台利於經驗及經驗分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兼數職，教學和行政相互影響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業務轉換，行政經驗及業務不熟捻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行政電腦化減少行政事務工作的負擔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加幹事協助行政工作之推動，讓教師能專注於教學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少，老師較能顧及全班；學校設備新穎，小朋友學習也較有趣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外流，學生素質參差不齊，老師上課顧此失彼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多善心人士，校友捐款，讓校務推展較暢通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處偏遠，社區學校較無文化刺激，進步有限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進外面的師資，讓學生學習更多元有趣，擴展許多課本學不到的知識，讓小朋友更有競爭力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間學校家長尊師重道且信任學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不高較缺乏親子優質互動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閱讀習慣不佳影響學生閱讀動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親職教育及家庭教育的機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、隔代教養及新移民子女等弱勢家庭比例漸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親師座談及親職教育，提升父母效能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數位機會中心課程，提供家長增能的機會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參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人士尊重學校經營理 念，有意願參與配合學校辦學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採開放措施，資源共享，部分家長願意協助校務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早期畢業校友於司法界服務者眾，有司法官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故鄉美名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民眾學校 使用率高，但付 出意願尚嫌不足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因地方選舉派系造成嫌隙，而致資源整合不易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缺乏社區總體營造的觀念，對社區的整體環境較為漠視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農村再造讓社  區參與時代來臨，社區發展協會積極推動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蕃薯厝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與學校的結合可發展成為社區學習中心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位課程的實施，可充分取得社區參與，增加與社區互動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力整合待費心，家長工作不定不易長久參與學校事務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缺乏正確觀念與方法參與社區營造及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經營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高齡化及少子化嚴重，人口外流影響社區未來發展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學校及社 區資源，辦理 社區與學校各 項活動，培養 社區發展的潛力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開發社區資源，可結合地方特色資源發展學校特色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放學校場地，主動參與社區活讓社區資源共享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資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兼具傳統與現代的生活風貌，地方資源種類豐富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順天宮是居民信仰中心，蕃薯寮媽祖具歷史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化背景，元宵節遶境更具傳統文化特色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友協助成立獎學金對表現優異學生有很大的鼓勵作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地方資源欠缺詳細的訪查料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缺乏有效整合地方資源和學校資源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利用之各領域課程專業人士資源欠缺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蕃薯厝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用心籌畫、激發學生和家長愛鄉及愛校的情懷，逐步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可用資源，以及規劃學校特色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2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學校社區互動管道。讓社區認同，化阻力為助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成立發展協會，並結合學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資源積極運作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地方文化傳承後繼無人，尤其 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寺廟彩繪技術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方史料、文物特色保存不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，且幾近斷層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缺乏書店，課外書籍不易購得，文化刺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激不足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鄉土教材的收集與整理，並做成數位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典藏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查規劃並積極爭取，並善用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豐富的社區資源，以強化學校與社區之共同發展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整合社區資源 製作社區繪本，提高社區認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感。</w:t>
            </w:r>
          </w:p>
        </w:tc>
      </w:tr>
    </w:tbl>
    <w:p>
      <w:pPr>
        <w:pStyle w:val="Normal"/>
        <w:autoSpaceDE w:val="false"/>
        <w:spacing w:before="1800" w:after="0"/>
        <w:ind w:firstLine="56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綜合以上分析，可歸納如下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）內在條件：</w:t>
      </w:r>
    </w:p>
    <w:p>
      <w:pPr>
        <w:pStyle w:val="Normal"/>
        <w:autoSpaceDE w:val="false"/>
        <w:ind w:left="2376" w:hanging="16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在組織上：組織氣氛和諧，工作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還算積極。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願景，可以期許為有效能團隊。</w:t>
      </w:r>
    </w:p>
    <w:p>
      <w:pPr>
        <w:pStyle w:val="Normal"/>
        <w:autoSpaceDE w:val="false"/>
        <w:ind w:left="2280" w:hanging="16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在教師上：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輕、可塑性強，各有專長，但須引導發展專業知能，可推動學校本位進修活動，發揮專長教學。</w:t>
      </w:r>
    </w:p>
    <w:p>
      <w:pPr>
        <w:pStyle w:val="Normal"/>
        <w:autoSpaceDE w:val="false"/>
        <w:ind w:left="2280" w:hanging="16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在學生上：學生文化刺激普遍不夠，學習態度不夠積極，可辦多樣社團活動、多元學藝活動、補救教學活動引導。</w:t>
      </w:r>
    </w:p>
    <w:p>
      <w:pPr>
        <w:pStyle w:val="Normal"/>
        <w:autoSpaceDE w:val="false"/>
        <w:ind w:first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外在條件：</w:t>
      </w:r>
    </w:p>
    <w:p>
      <w:pPr>
        <w:pStyle w:val="Normal"/>
        <w:autoSpaceDE w:val="false"/>
        <w:ind w:left="2408" w:hanging="240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在家長上：本校學生數逐年下降，低收入、單親、隔代教養及新住民子女等弱勢家庭子女卻不斷增加，無暇照顧孩子。學校除了多辦理親職講座並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親師溝通、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與學校活動外。學校老師亦主動關懷家庭並開辦夜光天使點燈專班。</w:t>
      </w:r>
    </w:p>
    <w:p>
      <w:pPr>
        <w:pStyle w:val="Normal"/>
        <w:autoSpaceDE w:val="false"/>
        <w:ind w:left="2408" w:hanging="161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在社區上：本校所在學區為農村型社區，社區環境單純，應爭取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識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打造社區型態，整合教育社區環境與資源，「蕃薯厝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DOC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」扮演縮短數位落差的關鍵角色。</w:t>
      </w:r>
    </w:p>
    <w:p>
      <w:pPr>
        <w:pStyle w:val="Normal"/>
        <w:autoSpaceDE w:val="false"/>
        <w:ind w:left="2409" w:hanging="1646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在資源上：人文與自然環境資源豐富，可作為教學後盾。結合社區學校、社教機構、寺廟、生態農場等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資源中心，建構學校特色，豐富教與學內涵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eastAsia="標楷體"/>
      <w:sz w:val="24"/>
    </w:rPr>
  </w:style>
  <w:style w:type="character" w:styleId="WW8Num51z2">
    <w:name w:val="WW8Num51z2"/>
    <w:qFormat/>
    <w:rPr>
      <w:sz w:val="24"/>
    </w:rPr>
  </w:style>
  <w:style w:type="character" w:styleId="WW8Num51z3">
    <w:name w:val="WW8Num51z3"/>
    <w:qFormat/>
    <w:rPr>
      <w:rFonts w:ascii="標楷體" w:hAnsi="標楷體" w:eastAsia="標楷體" w:cs="Times New Roman"/>
    </w:rPr>
  </w:style>
  <w:style w:type="character" w:styleId="WW8Num52z0">
    <w:name w:val="WW8Num52z0"/>
    <w:qFormat/>
    <w:rPr>
      <w:rFonts w:ascii="標楷體" w:hAnsi="標楷體" w:eastAsia="標楷體" w:cs="標楷體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頁尾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分項細目1 字元"/>
    <w:basedOn w:val="Style1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11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頁首 字元"/>
    <w:basedOn w:val="Style1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2"/>
        <w:tab w:val="left" w:pos="1260" w:leader="none"/>
      </w:tabs>
      <w:spacing w:lineRule="auto" w:line="360"/>
      <w:ind w:firstLine="4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壹"/>
    <w:basedOn w:val="Style15"/>
    <w:qFormat/>
    <w:pPr>
      <w:spacing w:lineRule="exact" w:line="480" w:before="0" w:after="240"/>
      <w:jc w:val="both"/>
    </w:pPr>
    <w:rPr>
      <w:rFonts w:ascii="華康粗黑體;細明體" w:hAnsi="華康粗黑體;細明體" w:eastAsia="華康粗黑體;細明體" w:cs="Times New Roman"/>
      <w:sz w:val="32"/>
      <w:szCs w:val="20"/>
    </w:rPr>
  </w:style>
  <w:style w:type="paragraph" w:styleId="Style17">
    <w:name w:val="表文"/>
    <w:basedOn w:val="Style15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tyle18">
    <w:name w:val="清單段落"/>
    <w:basedOn w:val="Normal"/>
    <w:qFormat/>
    <w:pPr>
      <w:spacing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11">
    <w:name w:val="a1-1"/>
    <w:basedOn w:val="Style15"/>
    <w:next w:val="Style15"/>
    <w:qFormat/>
    <w:pPr>
      <w:spacing w:lineRule="exact" w:line="440"/>
      <w:ind w:left="454" w:firstLine="680"/>
    </w:pPr>
    <w:rPr>
      <w:rFonts w:ascii="華康中明體;Arial Unicode MS" w:hAnsi="華康中明體;Arial Unicode MS" w:eastAsia="華康中明體;Arial Unicode MS" w:cs="Times New Roman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54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">
    <w:name w:val="樣式1"/>
    <w:basedOn w:val="TextBodyIndent"/>
    <w:qFormat/>
    <w:pPr>
      <w:spacing w:lineRule="exact" w:line="480" w:before="72" w:after="72"/>
      <w:ind w:left="640" w:hanging="640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2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13">
    <w:name w:val="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5:00Z</dcterms:created>
  <dc:creator>user</dc:creator>
  <dc:description/>
  <dc:language>en-US</dc:language>
  <cp:lastModifiedBy>USER</cp:lastModifiedBy>
  <cp:lastPrinted>2013-03-26T22:18:00Z</cp:lastPrinted>
  <dcterms:modified xsi:type="dcterms:W3CDTF">2019-05-15T02:15:00Z</dcterms:modified>
  <cp:revision>2</cp:revision>
  <dc:subject/>
  <dc:title>壹、緣起</dc:title>
</cp:coreProperties>
</file>