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綜合活動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  <w:u w:val="single"/>
        </w:rPr>
        <w:t>年級團隊</w:t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cs="新細明體;PMingLiU"/>
          <w:sz w:val="28"/>
        </w:rPr>
        <w:t>一、</w:t>
      </w:r>
      <w:r>
        <w:rPr>
          <w:rFonts w:cs="新細明體;PMingLiU"/>
          <w:color w:val="000000"/>
          <w:sz w:val="28"/>
        </w:rPr>
        <w:t>課程架構圖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  <w:lang w:val="en-US" w:eastAsia="en-US"/>
        </w:rPr>
      </w:pPr>
      <w:r>
        <w:rPr>
          <w:rFonts w:cs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204470</wp:posOffset>
                </wp:positionV>
                <wp:extent cx="4150360" cy="37922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792240"/>
                          <a:chOff x="0" y="0"/>
                          <a:chExt cx="4150440" cy="3792240"/>
                        </a:xfrm>
                      </wpg:grpSpPr>
                      <wps:wsp>
                        <wps:cNvSpPr/>
                        <wps:spPr>
                          <a:xfrm>
                            <a:off x="510480" y="2901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188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867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91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5146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572040" cy="227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291960"/>
                            <a:ext cx="0" cy="32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4148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自主學習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93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我的青春歲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3484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性別好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31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愛心不落人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亮點大搜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的學習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298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特質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相處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6020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成長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發現心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39976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志願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在服務中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3274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22128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世界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豐富新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6.1pt;width:326.8pt;height:298.6pt" coordorigin="1832,322" coordsize="6536,5972">
                <v:line id="shape_0" from="2636,779" to="660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2084" to="6599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3293" to="659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6,4541" to="6601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6,5857" to="6601,5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32;top:1362;width:900;height:35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六年級下學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634,782" to="2634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545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自主學習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800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我的青春歲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054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性別好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308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愛心不落人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322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亮點大搜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我的學習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1629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特質大集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相處學問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2845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成長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發現心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4101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認識志願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在服務中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5562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世界一家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5395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世界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豐富新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  <w:r>
        <w:br w:type="page"/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cs="新細明體;PMingLiU"/>
          <w:sz w:val="22"/>
        </w:rPr>
      </w:pPr>
      <w:r>
        <w:rPr>
          <w:rFonts w:cs="新細明體;PMingLiU"/>
          <w:sz w:val="22"/>
        </w:rPr>
        <w:t>學習總目標：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找到自己的興趣與成就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了解自己的學習困擾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能製作學習與成長檔案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透過體驗活動，發現男女特質的異同，並尊重其差異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分享造成情緒不佳的原因，並演練合宜的處理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能站在他人的角度思考，並歸納出合宜的互動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分享自己的青春心事及青春心事對自己的影響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討論並演練有效的情感表達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角色扮演感情問題情境，並討論異性交友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規畫團體的社會服務方案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分享體驗社會服務對自己的意義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分享身處在不同文化環境的體驗與感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了解不同文化的優勢與特色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省思尊重並關懷和自己不同文化的人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  <w:t>了解不同文化的困境。</w:t>
      </w:r>
    </w:p>
    <w:p>
      <w:pPr>
        <w:pStyle w:val="Normal"/>
        <w:tabs>
          <w:tab w:val="clear" w:pos="238"/>
          <w:tab w:val="left" w:pos="284" w:leader="none"/>
        </w:tabs>
        <w:rPr>
          <w:rFonts w:cs="新細明體;PMingLiU"/>
          <w:sz w:val="22"/>
        </w:rPr>
      </w:pPr>
      <w:r>
        <w:rPr>
          <w:rFonts w:cs="新細明體;PMingLiU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22"/>
        <w:gridCol w:w="387"/>
        <w:gridCol w:w="388"/>
        <w:gridCol w:w="1937"/>
        <w:gridCol w:w="2271"/>
        <w:gridCol w:w="2088"/>
        <w:gridCol w:w="338"/>
        <w:gridCol w:w="1521"/>
        <w:gridCol w:w="1355"/>
        <w:gridCol w:w="2055"/>
        <w:gridCol w:w="1461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起訖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起迄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目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重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節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資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評量方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大基本能力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學習自我檢核表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學習自我檢核表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學習自我檢核表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學習心得與成功經驗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學習自我檢核表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訂定自己的學習計畫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現自己的學習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改善學習困境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評估自己學習的優勢與劣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訂定自己的學習計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執行學習計畫中為學習負責的心得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我的學習計畫」學習單、每生兩張粉彩紙及至少十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「學習與成長」檔案評量表、自我學習進度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名人故事、蒐集學習之相關資料、彩繪用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製作學習與成長檔案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我的學習計畫」學習單、每生兩張粉彩紙及至少十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「學習與成長」檔案評量表、自我學習進度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名人故事、蒐集學習之相關資料、彩繪用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每生一張空白紙、籤筒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立場思考，並找出合宜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每生一張空白紙、籤筒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討論班上的互動方式，並歸納大家喜歡的相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不同性別相處問題的原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時，所期待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相處的合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相處的問題並加以實踐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並歸納大家喜歡的相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造成不同性別相處問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時，期待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互動的合宜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的相處問題並加以實踐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生活實踐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準備行動劇演出的道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討論青春心事對自己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情緒不佳的原因，並演練合宜的處理方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籤筒、空白紙條（每生三至五張）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並演練有效的情感表達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論異性交友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論並演練有效的情感表達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論被拒絕時的處理方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籤筒、空白紙條（每生三至五張）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不同性別間的互動方式帶給當事人的感受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生活中不同性別間的互動並討論良好互動的關鍵因素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分享心感動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不同性別互動良好的代表人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和他人分享訪問內容及學習收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他人的回饋，拓展自己對不同性別間合宜相處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擬定行動計畫表，以實際行動去改善與不同性別者的相處狀況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「分享心感動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由單元頁圖片引導學童初步認識社會服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資料收集與分享，認識各種社會服務團體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社會服務團體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：蒐集社會服務團體資料、訪問志工朋友或團體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志工談志願服務的理念、心情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藉由分享內容學會欣賞志工服務的情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志願服務對社會與個人的影響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蒐集社會服務團體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：蒐集社會服務團體資料、訪問志工朋友或團體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體驗社會服務對自己的意義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與思考生活周遭需要的社會服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行的班級社會服務項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如何準備社會服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進行社會服務工作時應注意的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可利用的社會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完成社會服務紀錄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發表參與服務的經驗和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分享自己的收穫與成長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幫助他人影片、「社會服務紀錄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「社會服務紀錄表」學習單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各種文化在臺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優勢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文化參與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身處不同文化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準備相關之新聞報導、照片或圖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於課前先分組蒐集關於臺灣與世界上各種不同文化的特色，包含資料、物品與圖片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異國人士報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生活問題與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態度與想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準備相關之新聞報導、照片或圖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學童於課前先分組蒐集關於臺灣與世界上各種不同文化的特色，包含資料、物品與圖片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不同文化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情境演練角色扮演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情境演練後分享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情境演練後問題討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省思具體行動或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不同文化相處的方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課前準備指導學童於事前編排學生活動手冊第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rFonts w:cs="新細明體;PMingLiU"/>
                <w:sz w:val="20"/>
                <w:szCs w:val="20"/>
              </w:rPr>
              <w:t>51</w:t>
            </w:r>
            <w:r>
              <w:rPr>
                <w:rFonts w:cs="新細明體;PMingLiU"/>
                <w:sz w:val="20"/>
                <w:szCs w:val="20"/>
              </w:rPr>
              <w:t>頁的情境、學習評核表、「成長行動的計畫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課前準備角色扮演的道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現代新文化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文化新觀點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課前準備指導學童於事前編排學生活動手冊第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rFonts w:cs="新細明體;PMingLiU"/>
                <w:sz w:val="20"/>
                <w:szCs w:val="20"/>
              </w:rPr>
              <w:t>51</w:t>
            </w:r>
            <w:r>
              <w:rPr>
                <w:rFonts w:cs="新細明體;PMingLiU"/>
                <w:sz w:val="20"/>
                <w:szCs w:val="20"/>
              </w:rPr>
              <w:t>頁的情境、學習評核表、「成長行動的計畫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課前準備角色扮演的道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6:00Z</dcterms:created>
  <dc:creator>TPEDE08</dc:creator>
  <dc:description/>
  <cp:keywords/>
  <dc:language>en-US</dc:language>
  <cp:lastModifiedBy>維則</cp:lastModifiedBy>
  <cp:lastPrinted>2002-11-22T04:49:00Z</cp:lastPrinted>
  <dcterms:modified xsi:type="dcterms:W3CDTF">2020-06-01T14:19:00Z</dcterms:modified>
  <cp:revision>59</cp:revision>
  <dc:subject/>
  <dc:title>國民小學99 學年度下學期</dc:title>
</cp:coreProperties>
</file>