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六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國語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六年級團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146050</wp:posOffset>
                </wp:positionV>
                <wp:extent cx="5728335" cy="487616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876200"/>
                          <a:chOff x="0" y="0"/>
                          <a:chExt cx="5728320" cy="4876200"/>
                        </a:xfrm>
                      </wpg:grpSpPr>
                      <wps:wsp>
                        <wps:cNvSpPr txBox="1"/>
                        <wps:spPr>
                          <a:xfrm>
                            <a:off x="0" y="1846440"/>
                            <a:ext cx="68184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0" cy="35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70684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503080"/>
                            <a:ext cx="1670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徉書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438156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4194000"/>
                            <a:ext cx="1795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給年輕的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29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675000"/>
                            <a:ext cx="1789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即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0"/>
                            <a:ext cx="212040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清平樂‧村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大自然的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那人在看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一窪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02600"/>
                            <a:ext cx="24447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小時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愛搗亂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科學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 火燒連環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名偵探福爾摩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807000"/>
                            <a:ext cx="21204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未走之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打開心中的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努力愛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1.5pt;width:451.05pt;height:384pt" coordorigin="2380,230" coordsize="9021,7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0;top:3138;width:1073;height:28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54,1525" to="3454,7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4493" to="8319,4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2;top:4172;width:263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徉書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9,7130" to="8319,7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3;top:6835;width:282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給年輕的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4,1525" to="8069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3;top:1293;width:28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即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230;width:333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清平樂‧村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大自然的規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那人在看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一窪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3226;width:3849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小時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愛搗亂的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科學怪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 火燒連環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名偵探福爾摩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6225;width:3338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未走之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打開心中的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努力愛春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藉由詞意感受農家悠然自得的生活氣息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體悟文中隱含的「把握春光、及時努力」的期許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用視覺摹寫的技巧，來描寫生活周遭的景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生活中的事物能成為創作的題材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從文中對話分析人物的性格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透過觀察，客觀記錄動物的行為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知道人與人之間互相支持的重要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三國演義中有名的人物及其特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理解詩人對人生道路選擇的態度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認識「倒敘」的敘寫方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了解透過「觀察」，可以豐富文章內容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知道透過觀察生活，細膩描寫呈現的情感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認識偵探小說、科幻小說、少年小說、古典小說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學會運用不同的觀察方法來蒐集寫作材料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「選擇句」和「連貫句」。</w:t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50"/>
        <w:gridCol w:w="418"/>
        <w:gridCol w:w="446"/>
        <w:gridCol w:w="2246"/>
        <w:gridCol w:w="2063"/>
        <w:gridCol w:w="2065"/>
        <w:gridCol w:w="368"/>
        <w:gridCol w:w="1670"/>
        <w:gridCol w:w="1503"/>
        <w:gridCol w:w="1670"/>
        <w:gridCol w:w="1486"/>
      </w:tblGrid>
      <w:tr>
        <w:trPr>
          <w:tblHeader w:val="true"/>
          <w:trHeight w:val="6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清平樂‧村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詞」是中國古代文體的一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農作及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詞」的表現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整首詞分析作者創作方式及意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詩詞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詞意感受農家悠然自得的生活氣息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詞的吟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詞中營造的氣氛，以及分享自身和農村有關的經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作家朱自清的生平背景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中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技巧運用於寫作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內容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懂得欣賞名家作品，並從中獲得啟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悟文中隱含的「把握春光、及時努力」的期許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描寫春天景物欣欣向榮的景象，先描寫從大自然中發現春天的蹤跡，再深入描寫春天的景象，最後讚頌春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課文重點與大意，並說出讀後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其他與「生活觀察」有關的經典文學作品，並分享心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觀察與體驗自然，以創作文章、美勞、音樂、戲劇表演等形式表現自然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大自然的規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老鷹和鵪鶉的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大自然動物間掠食的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出視覺、聽覺意象的詞彙及描摹動靜態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視覺摹寫的技巧，來描寫生活周遭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在不同時刻的景色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好奇心與觀察力，養成獨立思考的習慣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角跟隨爺爺到山裡去，觀察山的甦醒，而面對老鷹撲殺鵪鶉的行為，深刻體驗大自然的真實情景，並藉由爺爺的口中，點出這就是大自然運作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和大自然接觸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課文語句和與法，表達大自然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大自然運行的規則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觀察與體驗自然，以創作文章、美勞、音樂、戲劇表演等形式表現自然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境之美與對環境的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那人在看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畫展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生活中的事物能成為創作的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本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本文描寫人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用心觀察，就有不一樣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文中獲得啟發，關懷我們所在的這片土地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由簡單的畫展場地、羞赧的看畫的人和畫中景物，延伸到創作者本身，彷彿在歌頌樸實之美，是透過細心觀察而得到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作者要表達的意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聆聽同儕分享觀察某個人物的故事，並分享心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詩歌、散文、小說、戲劇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「詞」是一種文體，是配合曲所填寫的歌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少年小說的定義與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透過「觀察」，可以豐富文章內容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詞由古代的樂府演變而來，同樣是配合樂曲來填寫，在五代及兩宋時期達到創作高峰，成為宋代文學的代表，故有「宋詞」之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少年小說是兒童文學的一類，以適合少年身心發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素材為主題，閱讀對象主要是十到十五歲的少年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不同的觀察方法蒐集材料，再使用各種摹寫加以描述，表達自己的感受，可以使文章更真實生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生活即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窪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透過觀察生活，細膩描寫呈現的情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水生動物的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正確語音，並流暢的讀出全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「自我提問」策略理解全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文中作者觀察一窪水得到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本課多觀察身邊事物，發現樂趣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是一篇以觀察水窪為題的生活紀實。作者運用細膩的觀察，描寫水生動物的動靜態之美，一幕幕畫面蘊含在字裡行間，引領我們觀察生活周遭的小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大家介紹自己認識的水生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一說自己曾迷上觀察什麼事物，一有空就想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同學分享觀察的經驗與樂趣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小時了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筆記小說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典名著「世說新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對話分析人物的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書寫短篇的對話式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閱讀各種古代經典的興趣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敘述孔融年幼時登門拜訪洛陽名士李元禮的經過，孔融反應迅速、展現機智，讀者可從這個故事一窺古代經典文學作品的有趣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講述有關世說新語中的故事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的態度表達自己的看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愛搗亂的動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何謂「動物學家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「愛動物就是讓牠自由活動」的正確觀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或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觀察，客觀記錄動物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體會文中作者與動物相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閱讀中同理動物需要人類的關懷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節錄作者觀察動物行為的過程，舉出與烏鴉、雁建立難得的友誼，指出愛動物最好的方法，就是讓牠自由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重點與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自身經驗為例，說出人跟動物之間的情感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科學怪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節錄自經典科幻小說科學怪人，作者藉由極具創意的情節安排，深度刻畫人性，是非常適合高年級學生閱讀的一篇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說出文章中科學怪人的情緒反應，並能分享自己的心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、正義的原則，並能在生活中實踐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科學怪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科幻為題材的小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著名作家瑪麗‧雪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知道不能對人有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人與人之間互相支持的重要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文節錄自經典科幻小說科學怪人，作者藉由極具創意的情節安排，深度刻畫人性，是非常適合高年級學生閱讀的一篇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說出文章中科學怪人的情緒反應，並能分享自己的心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、正義的原則，並能在生活中實踐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火燒連環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5-3-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三國演義中有名的人物及其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古人如何運用計謀得到勝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本課的修辭運用於寫作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四字語詞及句型，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三國時期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故事人物中應戰的心境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介紹東漢末年，周瑜和諸葛亮以火燒連環船之計，並借助東風使曹軍潰敗的經過，導致後來三國鼎立的局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或老師分享有關本課及三國演義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組共同討論如何以課文原有的角色，嘗試改編成劇本，演出時能表現適當的聲音、表情、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詩歌、散文、小說、戲劇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古典小說的特色，讓學生認識古典小說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連貫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什麼是「選擇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辯論前、辯論時、辯論後的注意事項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標楷體" w:eastAsia="新細明體;PMingLiU"/>
                <w:kern w:val="0"/>
              </w:rPr>
              <w:t>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典小說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泛指古代到清末的小說，為古典文學的一部分，與現代小說相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為了讓連續的動作或情況有順序的呈現出來，我們可以使用「連貫句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列出兩種以上不同情況、只能從中選擇一種的句子，就是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「選擇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於一樣的問題有不同的想法。若是兩方相持不下時，「辯論」便是表達想法、說服對方的好方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徜徉書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名偵探福爾摩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偵探小說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本文所傳達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從觀察進行推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文中體會閱讀推理小說的樂趣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柯南．道爾筆下的福爾摩斯，並舉例說明福爾摩斯的觀察入微與推理能力，邀請讀者一同翻開小說，拜見這位風靡全世界的名偵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看過的推理小說與喜歡的偵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及教師所分享之偵探相關知識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力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未走之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詩歌的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詩人對人生道路選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短語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詩歌中的意境分析詩人的智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對未來，能勇於嘗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生涯規畫，自我抉擇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原著是英文詩，詩人於清晨漫步林間遇到岔路，選擇一條人跡少的路，得到不一樣結果。用字樸實意境卻深遠，表達深刻的生命體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仔細聆聽同學分享自己選擇學習某才藝或參與某活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舉例說明自己因某事面臨選擇時，心中的想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課打開心中的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作者性格及人際關係轉變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課文中的四字語詞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課文中的句型及修辭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自我經驗連結，了解作者的感受及經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誠懇、和善待人，與人建立良好人際關係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作者書寫自己的成長經驗，和讀者分享她性格的轉變，以及如何擁有良好人際關係的訣竅，引起讀者共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生先朗讀跟預覽，約略熟悉人物和情節，方便上課時整體探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課文內容教學，並傾聽同學的自我經驗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儕分享自己的成長故事，和人際關係有關的深刻回憶及經驗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良好的人際互動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努力愛春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倒敘」的敘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「努力愛春華」在本課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的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為同學題字並用文字給予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同學相處的緣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念師長教學的用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青春時光的可貴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藉由作者回憶畢業前夕的心情轉折，和老師的紀念冊題字，帶出「青春不要留白」的涵義，鼓勵畢業生把握大好青春、用心生活，讓生命更加充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同學說出誠摯的畢業祝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對未來的生涯規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同學的畢業感言，並能給予回饋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給年輕的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先朗讀「抒情的表述方式」內文，使學生有初步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操作，試著修改自己的文章，比較前後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各句名言的意思，並可適時運用在寫作中，用來加強所要表達的觀點或論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作時，透過文字表達內心的喜、怒、哀、樂，這就是抒情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們寫作時的基本要求是字體工整、詞句通順、切合題意，如果文章寫好後，沒有做到這些基本要求，可以透過文章的修改而達到。學習如何修改文章，能提升寫作技巧，也能使文章更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學六年即將畫下句點，畢業紀念冊裡滿是回憶；在畢業前夕，雖然離愁的氣氛讓人感傷，但是不要忘了這個階段的結束，是另一個階段的開始。為你的好友祝福，找一句使人振奮的話，深深的鐫刻在扉頁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給年輕的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先朗讀「抒情的表述方式」內文，使學生有初步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操作，試著修改自己的文章，比較前後的差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各句名言的意思，並可適時運用在寫作中，用來加強所要表達的觀點或論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作時，透過文字表達內心的喜、怒、哀、樂，這就是抒情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們寫作時的基本要求是字體工整、詞句通順、切合題意，如果文章寫好後，沒有做到這些基本要求，可以透過文章的修改而達到。學習如何修改文章，能提升寫作技巧，也能使文章更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學六年即將畫下句點，畢業紀念冊裡滿是回憶；在畢業前夕，雖然離愁的氣氛讓人感傷，但是不要忘了這個階段的結束，是另一個階段的開始。為你的好友祝福，找一句使人振奮的話，深深的鐫刻在扉頁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7530" w:leader="none"/>
        </w:tabs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a..">
    <w:altName w:val="細明體_HKSCS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a..;細明體_HKSCS" w:hAnsi="華康標宋體a..;細明體_HKSCS" w:eastAsia="華康標宋體a..;細明體_HKSCS" w:cs="華康標宋體a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2:00Z</dcterms:created>
  <dc:creator>Edit_1</dc:creator>
  <dc:description/>
  <cp:keywords/>
  <dc:language>en-US</dc:language>
  <cp:lastModifiedBy>TR</cp:lastModifiedBy>
  <cp:lastPrinted>2002-04-15T13:18:00Z</cp:lastPrinted>
  <dcterms:modified xsi:type="dcterms:W3CDTF">2020-06-24T03:34:00Z</dcterms:modified>
  <cp:revision>110</cp:revision>
  <dc:subject/>
  <dc:title>各學習領域課程計畫</dc:title>
</cp:coreProperties>
</file>