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ascii="微軟正黑體" w:hAnsi="微軟正黑體" w:cs="微軟正黑體" w:eastAsia="微軟正黑體"/>
          <w:spacing w:val="-10"/>
          <w:sz w:val="28"/>
        </w:rPr>
        <w:t xml:space="preserve">雲林縣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109</w:t>
      </w:r>
      <w:r>
        <w:rPr>
          <w:rFonts w:eastAsia="微軟正黑體" w:cs="微軟正黑體" w:ascii="微軟正黑體" w:hAnsi="微軟正黑體"/>
          <w:spacing w:val="-10"/>
          <w:sz w:val="28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年度 第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2</w:t>
      </w:r>
      <w:r>
        <w:rPr>
          <w:rFonts w:ascii="微軟正黑體" w:hAnsi="微軟正黑體" w:cs="微軟正黑體" w:eastAsia="微軟正黑體"/>
          <w:spacing w:val="-10"/>
          <w:sz w:val="28"/>
        </w:rPr>
        <w:t>學期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文正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國民小學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>六</w:t>
      </w:r>
      <w:r>
        <w:rPr>
          <w:rFonts w:ascii="微軟正黑體" w:hAnsi="微軟正黑體" w:cs="微軟正黑體" w:eastAsia="微軟正黑體"/>
          <w:sz w:val="28"/>
        </w:rPr>
        <w:t xml:space="preserve"> 年級 </w:t>
      </w:r>
      <w:r>
        <w:rPr>
          <w:rFonts w:ascii="微軟正黑體" w:hAnsi="微軟正黑體" w:cs="微軟正黑體" w:eastAsia="微軟正黑體"/>
          <w:sz w:val="28"/>
          <w:u w:val="single"/>
        </w:rPr>
        <w:t>健康與體育</w:t>
      </w:r>
      <w:r>
        <w:rPr>
          <w:rFonts w:ascii="微軟正黑體" w:hAnsi="微軟正黑體" w:cs="微軟正黑體" w:eastAsia="微軟正黑體"/>
          <w:sz w:val="28"/>
        </w:rPr>
        <w:t xml:space="preserve"> 領域教學計畫表  設計者：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>六</w:t>
      </w:r>
      <w:r>
        <w:rPr>
          <w:rFonts w:ascii="微軟正黑體" w:hAnsi="微軟正黑體" w:cs="微軟正黑體" w:eastAsia="微軟正黑體"/>
          <w:sz w:val="28"/>
          <w:u w:val="single"/>
        </w:rPr>
        <w:t>年級團隊</w:t>
      </w:r>
    </w:p>
    <w:p>
      <w:pPr>
        <w:pStyle w:val="Normal"/>
        <w:spacing w:before="184" w:after="184"/>
        <w:rPr>
          <w:rFonts w:ascii="新細明體;PMingLiU" w:hAnsi="新細明體;PMingLiU" w:eastAsia="新細明體;PMingLiU" w:cs="新細明體;PMingLiU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985</wp:posOffset>
                </wp:positionH>
                <wp:positionV relativeFrom="paragraph">
                  <wp:posOffset>331470</wp:posOffset>
                </wp:positionV>
                <wp:extent cx="6363970" cy="5398135"/>
                <wp:effectExtent l="635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5398200"/>
                          <a:chOff x="0" y="0"/>
                          <a:chExt cx="6364080" cy="5398200"/>
                        </a:xfrm>
                      </wpg:grpSpPr>
                      <wps:wsp>
                        <wps:cNvSpPr/>
                        <wps:spPr>
                          <a:xfrm>
                            <a:off x="4060080" y="188604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5160" y="0"/>
                            <a:ext cx="13690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正確使用冰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熱量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活力菜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30436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50" w:hanging="5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壹、青春生活實踐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177120"/>
                            <a:ext cx="13323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飲食新主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1059840"/>
                            <a:ext cx="13323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關鍵時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093760"/>
                            <a:ext cx="13323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青春防衛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843840"/>
                            <a:ext cx="1369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小心隱形殺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防止瓦斯氣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安全用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1761480"/>
                            <a:ext cx="19785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拒絕性騷擾，勇敢說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不是你的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安全防衛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危機處理之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080" y="87480"/>
                            <a:ext cx="288360" cy="612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9000 h 347040"/>
                              <a:gd name="textAreaBottom" fmla="*/ 3380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56760"/>
                            <a:ext cx="360000" cy="428364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63000 h 2428560"/>
                              <a:gd name="textAreaBottom" fmla="*/ 2365560 h 24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946080"/>
                            <a:ext cx="288360" cy="612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9000 h 347040"/>
                              <a:gd name="textAreaBottom" fmla="*/ 3380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306468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067"/>
                                </a:lnTo>
                                <a:cubicBezTo>
                                  <a:pt x="10800" y="8967"/>
                                  <a:pt x="5400" y="9867"/>
                                  <a:pt x="0" y="9867"/>
                                </a:cubicBezTo>
                                <a:cubicBezTo>
                                  <a:pt x="5400" y="9867"/>
                                  <a:pt x="10800" y="10767"/>
                                  <a:pt x="10800" y="1166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000" y="3293280"/>
                            <a:ext cx="13323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迎向未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2958480"/>
                            <a:ext cx="103824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緒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奮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伙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珍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080" y="4273560"/>
                            <a:ext cx="288360" cy="1044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5120 h 591840"/>
                              <a:gd name="textAreaBottom" fmla="*/ 576720 h 59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067"/>
                                </a:lnTo>
                                <a:cubicBezTo>
                                  <a:pt x="10800" y="8967"/>
                                  <a:pt x="5400" y="9867"/>
                                  <a:pt x="0" y="9867"/>
                                </a:cubicBezTo>
                                <a:cubicBezTo>
                                  <a:pt x="5400" y="9867"/>
                                  <a:pt x="10800" y="10767"/>
                                  <a:pt x="10800" y="1166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000" y="44305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健康美麗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4136400"/>
                            <a:ext cx="154368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社區的垃圾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珍愛社區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噪音汙染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健康生活零噪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同心共造新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6120"/>
                            <a:ext cx="45648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1050120"/>
                            <a:ext cx="360000" cy="303588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44640 h 1721160"/>
                              <a:gd name="textAreaBottom" fmla="*/ 1676520 h 172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26.1pt;width:501.05pt;height:425.05pt" coordorigin="1811,522" coordsize="10021,850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205;top:3492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7;top:522;width:2155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正確使用冰箱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熱量知多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活力菜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6;top:4151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550" w:hanging="55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壹、青春生活實踐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4;top:801;width:2097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飲食新主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4;top:2191;width:209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關鍵時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4;top:3819;width:2097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青春防衛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7;top:1851;width:2155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小心隱形殺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防止瓦斯氣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安全用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7;top:3296;width:3115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拒絕性騷擾，勇敢說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不是你的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安全防衛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危機處理之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05;top:660;width:453;height:96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72;top:1084;width:566;height:67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05;top:2012;width:453;height:96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05;top:5348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64;top:5708;width:209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、迎向未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6;top:5181;width:1634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緒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奮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伙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珍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05;top:7252;width:453;height:164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64;top:7499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五、健康美麗新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6;top:7036;width:2430;height:1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社區的垃圾問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珍愛社區計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噪音汙染問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健康生活零噪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同心共造新社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11;top:2941;width:718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六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65;top:2176;width:566;height:478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7630</wp:posOffset>
                </wp:positionH>
                <wp:positionV relativeFrom="paragraph">
                  <wp:posOffset>-704215</wp:posOffset>
                </wp:positionV>
                <wp:extent cx="5650230" cy="4891405"/>
                <wp:effectExtent l="635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200" cy="4891320"/>
                          <a:chOff x="0" y="0"/>
                          <a:chExt cx="5650200" cy="4891320"/>
                        </a:xfrm>
                      </wpg:grpSpPr>
                      <wps:wsp>
                        <wps:cNvSpPr txBox="1"/>
                        <wps:spPr>
                          <a:xfrm>
                            <a:off x="2403000" y="8316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、平衡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2427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七、迷你網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104976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7200 h 489960"/>
                              <a:gd name="textAreaBottom" fmla="*/ 4827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00800"/>
                            <a:ext cx="288360" cy="360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215640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貳、運動的樂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160" y="217800"/>
                            <a:ext cx="291960" cy="4175640"/>
                          </a:xfrm>
                          <a:custGeom>
                            <a:avLst/>
                            <a:gdLst>
                              <a:gd name="textAreaLeft" fmla="*/ 105840 w 165600"/>
                              <a:gd name="textAreaRight" fmla="*/ 165960 w 165600"/>
                              <a:gd name="textAreaTop" fmla="*/ 61560 h 2367360"/>
                              <a:gd name="textAreaBottom" fmla="*/ 2305800 h 236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840" y="975240"/>
                            <a:ext cx="162036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握拍法與球感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正反拍揮擊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發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網球大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2410560"/>
                            <a:ext cx="137412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射門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守門員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迎接來球射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簡易足球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250308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7200 h 489960"/>
                              <a:gd name="textAreaBottom" fmla="*/ 4827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262188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八、足球小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0"/>
                            <a:ext cx="14911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平衡木上玩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平衡木體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416808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九、水中樂逍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3875400"/>
                            <a:ext cx="155592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捷泳手臂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悶氣划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水中蛟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冷靜自救保生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395676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2640"/>
                            <a:ext cx="457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975240"/>
                            <a:ext cx="360000" cy="274140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40320 h 1554120"/>
                              <a:gd name="textAreaBottom" fmla="*/ 1513800 h 155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52"/>
                                </a:lnTo>
                                <a:cubicBezTo>
                                  <a:pt x="10800" y="9852"/>
                                  <a:pt x="5400" y="10752"/>
                                  <a:pt x="0" y="10752"/>
                                </a:cubicBezTo>
                                <a:cubicBezTo>
                                  <a:pt x="5400" y="10752"/>
                                  <a:pt x="10800" y="11652"/>
                                  <a:pt x="10800" y="1255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-55.45pt;width:444.9pt;height:385.15pt" coordorigin="2138,-1109" coordsize="8898,7703">
                <v:shape id="shape_0" fillcolor="white" stroked="f" o:allowincell="f" style="position:absolute;left:5922;top:-978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、平衡運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2;top:848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七、迷你網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026;top:544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6;top:-950;width:453;height:5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37;top:2287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貳、運動的樂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72;top:-766;width:459;height:657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84;top:427;width:2551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握拍法與球感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正反拍揮擊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發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網球大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4;top:2687;width:2163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射門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守門員動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迎接來球射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簡易足球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026;top:2833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22;top:3020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八、足球小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二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4;top:-1109;width:2347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平衡木上玩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平衡木體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2;top:5455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九、水中樂逍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4;top:4994;width:2449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捷泳手臂動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悶氣划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水中蛟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冷靜自救保生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026;top:5122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8;top:974;width:71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六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39;top:427;width:566;height:431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3505</wp:posOffset>
                </wp:positionH>
                <wp:positionV relativeFrom="paragraph">
                  <wp:posOffset>-2760980</wp:posOffset>
                </wp:positionV>
                <wp:extent cx="5753735" cy="3641090"/>
                <wp:effectExtent l="635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3641040"/>
                          <a:chOff x="0" y="0"/>
                          <a:chExt cx="5753880" cy="3641040"/>
                        </a:xfrm>
                      </wpg:grpSpPr>
                      <wps:wsp>
                        <wps:cNvSpPr txBox="1"/>
                        <wps:spPr>
                          <a:xfrm>
                            <a:off x="4152240" y="1378080"/>
                            <a:ext cx="12319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運球小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運球投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4929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、歡樂嘉年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4605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一、籃球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285480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二、勇冠三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2569680"/>
                            <a:ext cx="1601640" cy="10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身體活動金字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另類的畢業證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小試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挑戰自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1372320"/>
                            <a:ext cx="288360" cy="576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8280 h 326520"/>
                              <a:gd name="textAreaBottom" fmla="*/ 31824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22120"/>
                            <a:ext cx="360000" cy="287964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42480 h 1632600"/>
                              <a:gd name="textAreaBottom" fmla="*/ 1590120 h 163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64780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1520" y="0"/>
                            <a:ext cx="13874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簡易拳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對練拳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對練連續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7640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、功夫小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97200"/>
                            <a:ext cx="288360" cy="576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8280 h 326520"/>
                              <a:gd name="textAreaBottom" fmla="*/ 31824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7480"/>
                            <a:ext cx="457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485280"/>
                            <a:ext cx="228600" cy="23839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4920 h 1351440"/>
                              <a:gd name="textAreaBottom" fmla="*/ 1316520 h 135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-217.4pt;width:453.05pt;height:286.7pt" coordorigin="2163,-4348" coordsize="9061,5734">
                <v:shape id="shape_0" fillcolor="white" stroked="f" o:allowincell="f" style="position:absolute;left:8702;top:-2178;width:193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運球小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運球投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6;top:-1997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參、歡樂嘉年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4;top:-2048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一、籃球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4;top:148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二、勇冠三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2;top:-301;width:2521;height:1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身體活動金字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另類的畢業證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小試身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挑戰自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27;top:-2187;width:453;height:90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25;top:-3998;width:566;height:45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7;top:-178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701;top:-4348;width:2184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簡易拳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對練拳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對練連續動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4;top:-4070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、功夫小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27;top:-4195;width:453;height:90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3;top:-3360;width:71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六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18;top:-3584;width:359;height:37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  <w:r>
        <w:br w:type="page"/>
      </w:r>
    </w:p>
    <w:p>
      <w:pPr>
        <w:pStyle w:val="Style17"/>
        <w:spacing w:before="0" w:after="120"/>
        <w:rPr>
          <w:rFonts w:ascii="新細明體;PMingLiU" w:hAnsi="新細明體;PMingLiU" w:eastAsia="新細明體;PMingLiU" w:cs="新細明體;PMingLiU"/>
          <w:color w:val="000000"/>
          <w:sz w:val="22"/>
          <w:szCs w:val="20"/>
        </w:rPr>
      </w:pPr>
      <w:r>
        <w:rPr>
          <w:rFonts w:ascii="新細明體;PMingLiU" w:hAnsi="新細明體;PMingLiU" w:cs="新細明體;PMingLiU" w:eastAsia="新細明體;PMingLiU"/>
          <w:sz w:val="28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知道營養素的需要量會因性別、年齡及活動量而不同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了解一氧化碳中毒發生的原因與緊急處理的程序與要點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拒絕他人不當的身體碰觸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學習自我保護及自救的方法，並認識遭受性侵害的處置方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重視個人與群體的關係，進而培養樂於助人的態度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分辨不同行為例如自作主張、英雄主義、欺負別人和扮小丑，對團體表現與個人關係的影響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分析社區中垃圾汙染對居民健康與安適的影響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提出正確減少噪音的方法，並在日常生活中確實實踐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學會及練習平衡身體的動作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做出正確的下手發球與參加比賽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學會正確的捷泳划水及換氣動作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具備水中自救能力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了解舒筋操可增進身體的上肢、下肢、軀幹的柔軟度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藉由遊戲完成運球投籃基本動作要領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認識小鐵人三項競賽的發展過程與規則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560"/>
        <w:gridCol w:w="440"/>
        <w:gridCol w:w="416"/>
        <w:gridCol w:w="2069"/>
        <w:gridCol w:w="2112"/>
        <w:gridCol w:w="2103"/>
        <w:gridCol w:w="365"/>
        <w:gridCol w:w="2048"/>
        <w:gridCol w:w="1182"/>
        <w:gridCol w:w="1619"/>
        <w:gridCol w:w="1471"/>
      </w:tblGrid>
      <w:tr>
        <w:trPr>
          <w:tblHeader w:val="true"/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議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青春生活實踐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飲食新主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2-2-1</w:t>
            </w:r>
            <w:r>
              <w:rPr>
                <w:rFonts w:cs="新細明體;PMingLiU"/>
                <w:kern w:val="0"/>
                <w:szCs w:val="20"/>
              </w:rPr>
              <w:t>了解不同的食物組合能提供均衡的飲食。</w:t>
            </w:r>
          </w:p>
          <w:p>
            <w:pPr>
              <w:pStyle w:val="Style25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2-2-2</w:t>
            </w:r>
            <w:r>
              <w:rPr>
                <w:rFonts w:cs="新細明體;PMingLiU"/>
                <w:kern w:val="0"/>
                <w:szCs w:val="20"/>
              </w:rPr>
              <w:t>了解營養的需要量是由年齡、性別及身體活動所決定。</w:t>
            </w:r>
          </w:p>
          <w:p>
            <w:pPr>
              <w:pStyle w:val="Style25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2-2-5</w:t>
            </w:r>
            <w:r>
              <w:rPr>
                <w:rFonts w:cs="新細明體;PMingLiU"/>
                <w:kern w:val="0"/>
                <w:szCs w:val="20"/>
              </w:rPr>
              <w:t>明瞭食物的保存及處理方式會影響食物的營養價值、安全性、外觀及口味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正確有效的使用冰箱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知道營養素的需要量會因性別、年齡及活動量而不同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認識營養不良及其所造成的健康問題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知道設計菜單的原則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檢視菜單是否合乎均衡飲食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冰箱冷凍庫、冷藏室的溫度，及適合存放的食物種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清理冰箱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有效的使用冰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讓學童了解長期的飲食不當，會造成營養不良，營養不良則包括營養過剩及營養不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營養素的需要量會因性別、年齡及活動量而不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設計菜單時，需要注意的事項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不同食物的組合能提供均衡的飲食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冰箱使用的相關資料、情境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確使用冰箱、吃剩菜剩飯的健康原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圖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哪些食物不宜放進冰箱、冰箱除異味小訣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圖（每日熱量建議攝取量、食物熱量表、各類運動消耗熱量表）、蒐集及布置與營養素有關的圖片、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及布置與均衡飲食和各類型的菜單有關的圖片及資料、小白板數張、圖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簡易食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性別平等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</w:rPr>
              <w:t>認知青春期不同性別者身體的發展與保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家政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</w:rPr>
              <w:t>比較不同的個人飲食習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</w:rPr>
              <w:t>選擇符合營養且安全衛生的食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</w:rPr>
              <w:t>表達個人的基本權利，並瞭解人權與社會責任的關係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青春生活實踐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飲食新主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2-2-1</w:t>
            </w:r>
            <w:r>
              <w:rPr>
                <w:rFonts w:cs="新細明體;PMingLiU"/>
                <w:kern w:val="0"/>
                <w:szCs w:val="20"/>
              </w:rPr>
              <w:t>了解不同的食物組合能提供均衡的飲食。</w:t>
            </w:r>
          </w:p>
          <w:p>
            <w:pPr>
              <w:pStyle w:val="Style25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2-2-2</w:t>
            </w:r>
            <w:r>
              <w:rPr>
                <w:rFonts w:cs="新細明體;PMingLiU"/>
                <w:kern w:val="0"/>
                <w:szCs w:val="20"/>
              </w:rPr>
              <w:t>了解營養的需要量是由年齡、性別及身體活動所決定。</w:t>
            </w:r>
          </w:p>
          <w:p>
            <w:pPr>
              <w:pStyle w:val="Style25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2-2-5</w:t>
            </w:r>
            <w:r>
              <w:rPr>
                <w:rFonts w:cs="新細明體;PMingLiU"/>
                <w:kern w:val="0"/>
                <w:szCs w:val="20"/>
              </w:rPr>
              <w:t>明瞭食物的保存及處理方式會影響食物的營養價值、安全性、外觀及口味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正確有效的使用冰箱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知道營養素的需要量會因性別、年齡及活動量而不同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認識營養不良及其所造成的健康問題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知道設計菜單的原則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檢視菜單是否合乎均衡飲食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冰箱冷凍庫、冷藏室的溫度，及適合存放的食物種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清理冰箱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有效的使用冰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讓學童了解長期的飲食不當，會造成營養不良，營養不良則包括營養過剩及營養不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營養素的需要量會因性別、年齡及活動量而不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設計菜單時，需要注意的事項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不同食物的組合能提供均衡的飲食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冰箱使用的相關資料、情境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確使用冰箱、吃剩菜剩飯的健康原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圖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哪些食物不宜放進冰箱、冰箱除異味小訣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圖（每日熱量建議攝取量、食物熱量表、各類運動消耗熱量表）、蒐集及布置與營養素有關的圖片、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及布置與均衡飲食和各類型的菜單有關的圖片及資料、小白板數張、圖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簡易食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性別平等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</w:rPr>
              <w:t>認知青春期不同性別者身體的發展與保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家政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</w:rPr>
              <w:t>比較不同的個人飲食習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</w:rPr>
              <w:t>選擇符合營養且安全衛生的食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</w:rPr>
              <w:t>表達個人的基本權利，並瞭解人權與社會責任的關係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青春生活實踐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飲食新主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2-2-1</w:t>
            </w:r>
            <w:r>
              <w:rPr>
                <w:rFonts w:cs="新細明體;PMingLiU"/>
                <w:kern w:val="0"/>
                <w:szCs w:val="20"/>
              </w:rPr>
              <w:t>了解不同的食物組合能提供均衡的飲食。</w:t>
            </w:r>
          </w:p>
          <w:p>
            <w:pPr>
              <w:pStyle w:val="Style25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2-2-2</w:t>
            </w:r>
            <w:r>
              <w:rPr>
                <w:rFonts w:cs="新細明體;PMingLiU"/>
                <w:kern w:val="0"/>
                <w:szCs w:val="20"/>
              </w:rPr>
              <w:t>了解營養的需要量是由年齡、性別及身體活動所決定。</w:t>
            </w:r>
          </w:p>
          <w:p>
            <w:pPr>
              <w:pStyle w:val="Style25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2-2-5</w:t>
            </w:r>
            <w:r>
              <w:rPr>
                <w:rFonts w:cs="新細明體;PMingLiU"/>
                <w:kern w:val="0"/>
                <w:szCs w:val="20"/>
              </w:rPr>
              <w:t>明瞭食物的保存及處理方式會影響食物的營養價值、安全性、外觀及口味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正確有效的使用冰箱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知道營養素的需要量會因性別、年齡及活動量而不同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認識營養不良及其所造成的健康問題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知道設計菜單的原則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檢視菜單是否合乎均衡飲食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冰箱冷凍庫、冷藏室的溫度，及適合存放的食物種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清理冰箱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有效的使用冰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讓學童了解長期的飲食不當，會造成營養不良，營養不良則包括營養過剩及營養不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營養素的需要量會因性別、年齡及活動量而不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設計菜單時，需要注意的事項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不同食物的組合能提供均衡的飲食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冰箱使用的相關資料、情境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確使用冰箱、吃剩菜剩飯的健康原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圖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哪些食物不宜放進冰箱、冰箱除異味小訣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圖（每日熱量建議攝取量、食物熱量表、各類運動消耗熱量表）、蒐集及布置與營養素有關的圖片、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及布置與均衡飲食和各類型的菜單有關的圖片及資料、小白板數張、圖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簡易食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性別平等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</w:rPr>
              <w:t>認知青春期不同性別者身體的發展與保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家政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</w:rPr>
              <w:t>比較不同的個人飲食習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</w:rPr>
              <w:t>選擇符合營養且安全衛生的食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</w:rPr>
              <w:t>表達個人的基本權利，並瞭解人權與社會責任的關係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青春生活實踐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關鍵時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5-2-3</w:t>
            </w:r>
            <w:r>
              <w:rPr>
                <w:rFonts w:cs="新細明體;PMingLiU"/>
                <w:kern w:val="0"/>
                <w:szCs w:val="20"/>
              </w:rPr>
              <w:t>評估危險情境的可能處理方法及其結果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了解一氧化碳中毒發生的原因與緊急處理的程序與要點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熟悉一氧化碳中毒緊急處理的程序與要點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知道瓦斯氣爆發生的原因與危險情形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了解使用瓦斯器具應注意的事項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和家人共同關心，並提醒日常生活中與安全有關的事項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.</w:t>
            </w:r>
            <w:r>
              <w:rPr>
                <w:rFonts w:cs="新細明體;PMingLiU"/>
                <w:szCs w:val="20"/>
              </w:rPr>
              <w:t>能評估傷害或病痛情境的正確用藥方法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.</w:t>
            </w:r>
            <w:r>
              <w:rPr>
                <w:rFonts w:cs="新細明體;PMingLiU"/>
                <w:szCs w:val="20"/>
              </w:rPr>
              <w:t>能了解家庭急救箱的正確儲放與使用方法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8.</w:t>
            </w:r>
            <w:r>
              <w:rPr>
                <w:rFonts w:cs="新細明體;PMingLiU"/>
                <w:szCs w:val="20"/>
              </w:rPr>
              <w:t>能充實促進安全用藥的態度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討論與演練，了解一氧化碳的特性及可能造成的危險，並能熟練一氧化碳中毒急救的程序與技能，以避免事故的發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討論與實作，了解瓦斯的特性及可能造成的危險，並熟悉檢查瓦斯器具安全及正確的使用方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鼓勵學童針對個人曾有的用藥經驗踴躍發表，並且藉由在學校分組練習，學會家庭急救箱的正確儲放與使用方法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有關一氧化碳中毒相關的資料與圖片、情境圖（使用熱水器注意事項五要記得、急救心肺復甦術～叫、叫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、圖卡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E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圖（「禁、關、推、離」口訣、瓦斯器具安全診斷、認識瓦斯的安全）、蒐集有關使用瓦斯器具及瓦斯意外事件的資料圖片、圖卡（防範一氧化碳中毒居家安全診斷表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個家庭急救箱、蒐集有關錯誤用藥的相關新聞資料與圖片、情境圖（家庭急救箱分三類）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Courier New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Courier New" w:eastAsia="新細明體;PMingLiU"/>
                <w:kern w:val="0"/>
                <w:sz w:val="20"/>
                <w:szCs w:val="20"/>
              </w:rPr>
              <w:t>瞭解人身自由權並具有自我保護的知能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青春生活實踐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青春防衛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2-5</w:t>
            </w:r>
            <w:r>
              <w:rPr>
                <w:rFonts w:cs="新細明體;PMingLiU"/>
                <w:szCs w:val="20"/>
              </w:rPr>
              <w:t>檢視兩性固有的印象及其對兩性發展的影響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學習拒絕他人不當的身體碰觸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學習與人相處必須互相尊重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認識「性侵害」，學習自我保護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知道受侵害或騷擾時，如何尋求協助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經驗分享、討論，引導學童了解身體界線因個人想法而異，並能拒絕不當的身體碰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閱讀、討論與分享的方式，引導學童認識何謂「性侵害」，並能學習自我保護的方法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準備不當碰觸身體的事例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Style25"/>
              <w:rPr/>
            </w:pPr>
            <w:r>
              <w:rPr>
                <w:rFonts w:cs="新細明體;PMingLiU"/>
                <w:szCs w:val="20"/>
              </w:rPr>
              <w:t>1-3-1</w:t>
            </w:r>
            <w:r>
              <w:rPr>
                <w:rFonts w:cs="新細明體;PMingLiU"/>
                <w:szCs w:val="20"/>
              </w:rPr>
              <w:t>認知青春期不同性別者身體的發展與保健。</w:t>
            </w:r>
          </w:p>
          <w:p>
            <w:pPr>
              <w:pStyle w:val="Style25"/>
              <w:rPr/>
            </w:pPr>
            <w:r>
              <w:rPr>
                <w:rFonts w:cs="新細明體;PMingLiU"/>
                <w:szCs w:val="20"/>
              </w:rPr>
              <w:t>2-3-10</w:t>
            </w:r>
            <w:r>
              <w:rPr>
                <w:rFonts w:cs="新細明體;PMingLiU"/>
                <w:szCs w:val="20"/>
              </w:rPr>
              <w:t>瞭解性別權益受侵犯時，可求助的管道與程序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家政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-3-2</w:t>
            </w:r>
            <w:r>
              <w:rPr>
                <w:rFonts w:cs="新細明體;PMingLiU"/>
                <w:szCs w:val="20"/>
              </w:rPr>
              <w:t>運用溝通技巧與家人分享彼此的想法與感受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-3-1</w:t>
            </w:r>
            <w:r>
              <w:rPr>
                <w:rFonts w:cs="新細明體;PMingLiU"/>
                <w:szCs w:val="20"/>
              </w:rPr>
              <w:t>瞭解人身自由權並具有自我保護的知能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5"/>
              <w:rPr>
                <w:rFonts w:cs="Times New Roman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學習如何解決問題及做決定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青春生活實踐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青春防衛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2-5</w:t>
            </w:r>
            <w:r>
              <w:rPr>
                <w:rFonts w:cs="新細明體;PMingLiU"/>
                <w:szCs w:val="20"/>
              </w:rPr>
              <w:t>檢視兩性固有的印象及其對兩性發展的影響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學習自我保護並建立「身體自主權」的觀念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學習自我保護及自救的方法，並認識遭受性侵害的處置方法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建立「身體自主權」的觀念，並學習自我保護的方法，避免使自己處於危險的境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自我保護的方法，使自己處於危險境地時能臨機應變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Style25"/>
              <w:rPr/>
            </w:pPr>
            <w:r>
              <w:rPr>
                <w:rFonts w:cs="新細明體;PMingLiU"/>
                <w:szCs w:val="20"/>
              </w:rPr>
              <w:t>1-3-1</w:t>
            </w:r>
            <w:r>
              <w:rPr>
                <w:rFonts w:cs="新細明體;PMingLiU"/>
                <w:szCs w:val="20"/>
              </w:rPr>
              <w:t>認知青春期不同性別者身體的發展與保健。</w:t>
            </w:r>
          </w:p>
          <w:p>
            <w:pPr>
              <w:pStyle w:val="Style25"/>
              <w:rPr/>
            </w:pPr>
            <w:r>
              <w:rPr>
                <w:rFonts w:cs="新細明體;PMingLiU"/>
                <w:szCs w:val="20"/>
              </w:rPr>
              <w:t>2-3-10</w:t>
            </w:r>
            <w:r>
              <w:rPr>
                <w:rFonts w:cs="新細明體;PMingLiU"/>
                <w:szCs w:val="20"/>
              </w:rPr>
              <w:t>瞭解性別權益受侵犯時，可求助的管道與程序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家政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-3-2</w:t>
            </w:r>
            <w:r>
              <w:rPr>
                <w:rFonts w:cs="新細明體;PMingLiU"/>
                <w:szCs w:val="20"/>
              </w:rPr>
              <w:t>運用溝通技巧與家人分享彼此的想法與感受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-3-1</w:t>
            </w:r>
            <w:r>
              <w:rPr>
                <w:rFonts w:cs="新細明體;PMingLiU"/>
                <w:szCs w:val="20"/>
              </w:rPr>
              <w:t>瞭解人身自由權並具有自我保護的知能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5"/>
              <w:rPr>
                <w:rFonts w:cs="Times New Roman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學習如何解決問題及做決定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青春生活實踐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迎向未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-2-3</w:t>
            </w:r>
            <w:r>
              <w:rPr>
                <w:rFonts w:cs="新細明體;PMingLiU"/>
                <w:szCs w:val="20"/>
              </w:rPr>
              <w:t>參與團體活動，體察人我互動的因素及增進方法。</w:t>
            </w:r>
          </w:p>
          <w:p>
            <w:pPr>
              <w:pStyle w:val="Style25"/>
              <w:rPr>
                <w:rFonts w:cs="新細明體;PMingLiU"/>
                <w:strike/>
                <w:szCs w:val="20"/>
              </w:rPr>
            </w:pPr>
            <w:r>
              <w:rPr>
                <w:rFonts w:cs="新細明體;PMingLiU"/>
                <w:szCs w:val="20"/>
              </w:rPr>
              <w:t>6-2-5</w:t>
            </w:r>
            <w:r>
              <w:rPr>
                <w:rFonts w:cs="新細明體;PMingLiU"/>
                <w:szCs w:val="20"/>
              </w:rPr>
              <w:t>了解並培養健全的生活態度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分享「茫然」、「空虛」、「無聊」或「無所適從」的感受，討論這些感受對心理健康的影響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重視個人與群體的關係，培養樂於助人的態度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樂於嘗試各項團體活動與運動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分享參與團體性身體活動的喜悅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分辨不同行為例如自作主張、英雄主義、欺負別人和扮小丑，對團體表現與個人關係的影響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.</w:t>
            </w:r>
            <w:r>
              <w:rPr>
                <w:rFonts w:cs="新細明體;PMingLiU"/>
                <w:szCs w:val="20"/>
              </w:rPr>
              <w:t>學習處理分離時的負面情緒與學習及面對新環境適應的方法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小說的方式引入情境討論，引導學童討論「茫然」、「空虛」、「無聊」或「無所適從」的感受，和這些感受對心理健康的影響，從中培養樂於助人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重視個人與群體的關係，再內化到自己身上，破除做不到、淺嘗即止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故事的引導類比自己，並能說出在身體活動後的喜悅感受，樂於參與團體活動，再來加入故事接龍教學元素，讓孩子說說自己加入不同行為後的故事後續，並能歸納出其對團體表現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大聲公活動引起學童參與活動的興趣，並藉此說出感謝與祝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明確告訴學童面對分難免感到焦慮與不捨，如何化悲傷為力量，順利邁向人生另一個學習階段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卡（問題圖卡一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單、圖卡（問題圖卡二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卡（特質圖卡、問題圖卡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每生一張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紙、筆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-3-3</w:t>
            </w:r>
            <w:r>
              <w:rPr>
                <w:rFonts w:cs="新細明體;PMingLiU"/>
                <w:szCs w:val="20"/>
              </w:rPr>
              <w:t>認識不同性別者處理情緒的方法，採取合宜的表達方式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培養自己的興趣、能力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青春生活實踐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健康美麗新社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-2-5</w:t>
            </w:r>
            <w:r>
              <w:rPr>
                <w:rFonts w:cs="新細明體;PMingLiU"/>
                <w:szCs w:val="20"/>
              </w:rPr>
              <w:t>調查、分析生活周遭環境問題與人體健康的關係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-2-6</w:t>
            </w:r>
            <w:r>
              <w:rPr>
                <w:rFonts w:cs="新細明體;PMingLiU"/>
                <w:szCs w:val="20"/>
              </w:rPr>
              <w:t>參與社區中環保活動或環保計畫，並分享其獲致的成果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了解、分析垃圾汙染對人體健康和環境有何危害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了解居住社區中垃圾汙染的環境問題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分析社區中垃圾汙染對居民健康與安適的影響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擬定策略，參與環保活動，改善環境問題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了解「噪音」的定義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.</w:t>
            </w:r>
            <w:r>
              <w:rPr>
                <w:rFonts w:cs="新細明體;PMingLiU"/>
                <w:szCs w:val="20"/>
              </w:rPr>
              <w:t>能了解噪音汙染將危害人體健康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.</w:t>
            </w:r>
            <w:r>
              <w:rPr>
                <w:rFonts w:cs="新細明體;PMingLiU"/>
                <w:szCs w:val="20"/>
              </w:rPr>
              <w:t>能了解居住社區的噪音問題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8.</w:t>
            </w:r>
            <w:r>
              <w:rPr>
                <w:rFonts w:cs="新細明體;PMingLiU"/>
                <w:szCs w:val="20"/>
              </w:rPr>
              <w:t>能調查並分析社區中噪音汙染對居民健康與安適影響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9.</w:t>
            </w:r>
            <w:r>
              <w:rPr>
                <w:rFonts w:cs="新細明體;PMingLiU"/>
                <w:szCs w:val="20"/>
              </w:rPr>
              <w:t>能了解校門口家長汽機車產生的音量也是社區噪音的來源之一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0.</w:t>
            </w:r>
            <w:r>
              <w:rPr>
                <w:rFonts w:cs="新細明體;PMingLiU"/>
                <w:szCs w:val="20"/>
              </w:rPr>
              <w:t>能提出正確減少噪音的方法，並在日常生活中確實實踐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1.</w:t>
            </w:r>
            <w:r>
              <w:rPr>
                <w:rFonts w:cs="新細明體;PMingLiU"/>
                <w:szCs w:val="20"/>
              </w:rPr>
              <w:t>養成良好環保習慣，身體力行垃圾減量與降噪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2.</w:t>
            </w:r>
            <w:r>
              <w:rPr>
                <w:rFonts w:cs="新細明體;PMingLiU"/>
                <w:szCs w:val="20"/>
              </w:rPr>
              <w:t>能察覺社區的環保問題，擬定改善計畫，並確實執行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每天製造許多垃圾，如果沒有妥當處理，會產生許多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堆放過久的垃圾會發出臭味，不僅破壞環境衛生、傳染疾病，也會影響生活品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社區環境的概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社區的垃圾問題，將對社區居民的人體健康與生活環境造成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區的垃圾問題將對社區居民的人體健康與生活環境造成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維護社區的環境衛生是所有社區居民的責任，所以大家應該積極參與社區環保活動，改善社區環境，解決垃圾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中令人感到不適的聲響就是「噪音」。不同分貝的噪音對身心健康造成不同程度的影響，不同的環境的噪音源也會有所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居住社區的噪音汙染源，並統計分析該汙染源對居民造成的影響，嘗試找出減噪策略，改善社區生活品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希望學童透過活動的進行，了解校園噪音的來源，知道噪音除了會影響健康外，也會影響學習的成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希望透過學童的宣導行動，讓家長也能投入生活減噪的活動，以期能達到健康生活零噪音的境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社區就像是我們的第二個家，社區環境愈美好，生活在社區中的我們身心也會愈健康、愉悅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垃圾汙染事件的相關資料、情境圖（垃圾問題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卡（狗便清潔袋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卡（噪音計）、教學輔助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（管弦樂、搖滾樂、尖叫聲、溫柔的說話聲、叫賣聲、鳥叫聲）、噪音計、情境圖（噪音對人體健康的影響、噪音的等級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卡（零噪音公約）、噪音計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A2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A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紙（或海報紙）、筆、電腦資訊設備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環境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-3-3</w:t>
            </w:r>
            <w:r>
              <w:rPr>
                <w:rFonts w:cs="新細明體;PMingLiU"/>
                <w:szCs w:val="20"/>
              </w:rPr>
              <w:t>主動參與學校社團和社區的環境保護相關活動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3-1</w:t>
            </w:r>
            <w:r>
              <w:rPr>
                <w:rFonts w:cs="新細明體;PMingLiU"/>
                <w:szCs w:val="20"/>
              </w:rPr>
              <w:t>表達個人的基本權利，並瞭解人權與社會責任的關係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5"/>
              <w:rPr>
                <w:rFonts w:cs="Times New Roman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學習如何解決問題及做決定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平衡運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力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學會及練習遊戲動作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學會及練習平衡身體的動作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與同學一起完成遊戲動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在平衡木上練習平衡的動作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先在平坦地面上，練習身體單腳及雙腳旋轉、單腳及雙腳跳躍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利用器具完成指定動作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平衡木、墊子、泡棉球、哨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障礙物、紙棒、呼拉圈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迷你網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力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知道的握拍方式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藉由活動培養球感及正、反拍揮擊技巧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藉由活動練習正、反拍揮擊技巧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掌握正確握拍要領，並進行球感練習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完成教師示範動作，並於活動中展現動作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在練習活動中做出正確正、反拍擊球動作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迷你網球拍、迷你網球（海綿球）、哨子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粉筆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迷你網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力。</w:t>
            </w:r>
          </w:p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  <w:r>
              <w:rPr>
                <w:rFonts w:cs="新細明體;PMingLiU"/>
                <w:szCs w:val="20"/>
              </w:rPr>
              <w:t>了解運動規則，參與比賽，表現運動技能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  <w:r>
              <w:rPr>
                <w:rFonts w:cs="新細明體;PMingLiU"/>
                <w:szCs w:val="20"/>
              </w:rPr>
              <w:t>在遊戲或簡單比賽中，表現各類運動的基本運動或技術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做出正確的下手發球與參加比賽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了解迷你網球比賽的簡易規則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出有效的發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發球、正反拍擊球參與迷你網球比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迷你網球比賽簡易規則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迷你網球拍、迷你網球（海綿球）、椅子、哨子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足球小子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  <w:r>
              <w:rPr>
                <w:rFonts w:cs="新細明體;PMingLiU"/>
                <w:szCs w:val="20"/>
              </w:rPr>
              <w:t>了解運動規則，參與比賽，表現運動技能。</w:t>
            </w:r>
          </w:p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藉由活動培養正足背射門的技巧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知道足球守門員的動作要領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藉由活動的練習，培養足球守門員的動作要領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完成教師示範動作，並於活動中展現動作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完成教師示範動作，並培養手球傳接的基本動作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哨子、足球、四支旗竿、粉筆、田字格、小圓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守門員手套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足球小子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  <w:r>
              <w:rPr>
                <w:rFonts w:cs="新細明體;PMingLiU"/>
                <w:szCs w:val="20"/>
              </w:rPr>
              <w:t>了解運動規則，參與比賽，表現運動技能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知道足球守門員的動作要領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經過了射門與守門的練習，讓我們結合射門與防守，練習將足球的技巧學好吧！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完成教師示範動作，並於活動中展現動作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哨子、足球、粉筆、守門員手套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運動的樂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水中樂逍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學會正確的捷泳手臂划水動作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學會正確的捷泳划水及換氣動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正確的捷泳手臂划水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陸上划手、水中划手，讓學童學會正確的捷泳划水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童正確的捷泳划水及換氣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悶氣划手、划手換氣、單臂划水換氣、交替划水換氣的活動，讓學童學會正確的捷泳划水及換氣動作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游泳用具（泳衣、泳鏡、泳帽等）、哨子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身自由權並具有自我保護的知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驗親水活動，如游泳、浮潛、帆船等，分享參與的樂趣或心得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運動的樂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水中樂逍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-2-3</w:t>
            </w:r>
            <w:r>
              <w:rPr>
                <w:rFonts w:cs="新細明體;PMingLiU"/>
                <w:szCs w:val="20"/>
              </w:rPr>
              <w:t>評估危險情境的可能處理方法及其結果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學會正確的捷泳划水換氣動作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評估水上自救的情境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具備水中自救能力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童正確的做出捷泳划水換氣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結合蹬牆、漂浮、打水、划手及換氣動作，讓學童學會正確的捷泳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備從事戲水活動的安全常識，活動時能夠遵守安全規定，並培養適當反應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危險時可以有應變能力，以保障自身及他人的安全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游泳用具（泳衣、泳鏡、泳帽、浮板）、哨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海灘球、救生圈、救生繩帶、竹竿、集有關戲水意外事故、水上活動安全事項相關的資料與圖片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身自由權並具有自我保護的知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驗親水活動，如游泳、浮潛、帆船等，分享參與的樂趣或心得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歡樂嘉年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功夫小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了解舒筋操可增進身體的上肢、下肢、軀幹的柔軟度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改善運動時身體的協調性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學會對練中攻擊、防守的動作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做出正確的基本動作並能加以應用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完成正確的武術連續動作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.</w:t>
            </w:r>
            <w:r>
              <w:rPr>
                <w:rFonts w:cs="新細明體;PMingLiU"/>
                <w:szCs w:val="20"/>
              </w:rPr>
              <w:t>了解高年級第一路至第三路動作要領與練習方法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.</w:t>
            </w:r>
            <w:r>
              <w:rPr>
                <w:rFonts w:cs="新細明體;PMingLiU"/>
                <w:szCs w:val="20"/>
              </w:rPr>
              <w:t>能在活動中表現認真參與的態度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針對加強上肢、下肢及軀幹的柔軟度及協調性練習舒筋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針對未熟練的簡易拳術進行教學活動，讓學童能在對練時更加順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出正確的基本動作並能加以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熟練並能正確作出高年級對練連續的武術招式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哨子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口語評量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操作評量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觀察檢核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行為檢核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歡樂嘉年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、籃球高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知道籃球運球的動作要領。</w:t>
            </w:r>
          </w:p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藉由活動練習籃球運球的技巧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教師示範動作，並培養手球傳接的基本動作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哨子、籃球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Style25"/>
              <w:rPr>
                <w:rFonts w:cs="新細明體;PMingLiU"/>
              </w:rPr>
            </w:pPr>
            <w:r>
              <w:rPr>
                <w:rFonts w:cs="新細明體;PMingLiU"/>
              </w:rPr>
              <w:t>操作評量</w:t>
            </w:r>
          </w:p>
          <w:p>
            <w:pPr>
              <w:pStyle w:val="Style25"/>
              <w:rPr>
                <w:rFonts w:cs="新細明體;PMingLiU"/>
              </w:rPr>
            </w:pPr>
            <w:r>
              <w:rPr>
                <w:rFonts w:cs="新細明體;PMingLiU"/>
              </w:rPr>
              <w:t>觀察檢核</w:t>
            </w:r>
          </w:p>
          <w:p>
            <w:pPr>
              <w:pStyle w:val="Style25"/>
              <w:rPr>
                <w:rFonts w:cs="新細明體;PMingLiU"/>
              </w:rPr>
            </w:pPr>
            <w:r>
              <w:rPr>
                <w:rFonts w:cs="新細明體;PMingLiU"/>
              </w:rPr>
              <w:t>行為檢核</w:t>
            </w:r>
          </w:p>
          <w:p>
            <w:pPr>
              <w:pStyle w:val="Style25"/>
              <w:rPr>
                <w:rFonts w:cs="新細明體;PMingLiU"/>
              </w:rPr>
            </w:pPr>
            <w:r>
              <w:rPr>
                <w:rFonts w:cs="新細明體;PMingLiU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培養自己的興趣、能力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歡樂嘉年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、籃球高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在活動中表現身體的協調性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  <w:r>
              <w:rPr>
                <w:rFonts w:cs="新細明體;PMingLiU"/>
                <w:szCs w:val="20"/>
              </w:rPr>
              <w:t>在遊戲或簡單比賽中，表現各類運動的基本動作或技術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知道運球投籃的動作要領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藉由遊戲完成運球投籃基本動作要領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能完成教師示範動作，並於活動中展現動作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哨子、籃球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圓錐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口語評量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操作評量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觀察檢核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行為檢核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5"/>
              <w:rPr>
                <w:rFonts w:cs="Times New Roman"/>
                <w:szCs w:val="20"/>
              </w:rPr>
            </w:pPr>
            <w:r>
              <w:rPr>
                <w:rFonts w:cs="新細明體;PMingLiU"/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培養自己的興趣、能力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歡樂嘉年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勇冠三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  <w:r>
              <w:rPr>
                <w:rFonts w:cs="新細明體;PMingLiU"/>
                <w:szCs w:val="20"/>
              </w:rPr>
              <w:t>了解運動規則，參與比賽，表現運動技能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-2-1</w:t>
            </w:r>
            <w:r>
              <w:rPr>
                <w:rFonts w:cs="新細明體;PMingLiU"/>
                <w:szCs w:val="20"/>
              </w:rPr>
              <w:t>了解影響運動參與的因素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了解身體活動金字塔的概念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運用金字塔規畫身體活動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培養愛好運動及互助合作的精神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認識小鐵人三項競賽的發展過程與規則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了解練習小鐵人三項比賽的方法與益處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了解身體活動金字塔的概念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運用金字塔規畫身體活動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認識小鐵人三項競賽的發展過程與規則。</w:t>
            </w:r>
          </w:p>
          <w:p>
            <w:pPr>
              <w:pStyle w:val="Style25"/>
              <w:rPr>
                <w:rFonts w:cs="Arial Unicode MS"/>
                <w:b/>
                <w:b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學會小鐵人三項運動的技巧及安全事項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圖（身體活動金字塔、身體活動調查表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小鐵人三項運動的相關資料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歡樂嘉年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畢業典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勇冠三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表現全身性身體活動的控制能力。</w:t>
            </w:r>
          </w:p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  <w:r>
              <w:rPr>
                <w:rFonts w:cs="新細明體;PMingLiU"/>
                <w:szCs w:val="20"/>
              </w:rPr>
              <w:t>了解運動規則，參與比賽，表現運動技能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-2-1</w:t>
            </w:r>
            <w:r>
              <w:rPr>
                <w:rFonts w:cs="新細明體;PMingLiU"/>
                <w:szCs w:val="20"/>
              </w:rPr>
              <w:t>了解影響運動參與的因素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認識小鐵人三項競賽的發展過程與規則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了解練習小鐵人三項比賽的方法與益處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小鐵人三項運動的技巧及安全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介紹自由車行車安全及體驗騎車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一項（含校內的活動）的小鐵人三項比賽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小鐵人三項運動的相關資料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;Arial Unicode MS"/>
    </w:rPr>
  </w:style>
  <w:style w:type="character" w:styleId="Style16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4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5">
    <w:name w:val="純文字"/>
    <w:basedOn w:val="Normal"/>
    <w:qFormat/>
    <w:pPr/>
    <w:rPr>
      <w:rFonts w:ascii="新細明體;PMingLiU" w:hAnsi="新細明體;PMingLiU" w:eastAsia="新細明體;PMingLiU" w:cs="Courier New"/>
      <w:sz w:val="20"/>
    </w:rPr>
  </w:style>
  <w:style w:type="paragraph" w:styleId="31">
    <w:name w:val="3.【對應能力指標】內文字"/>
    <w:basedOn w:val="Style25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rFonts w:ascii="Times New Roman" w:hAnsi="Times New Roman" w:eastAsia="新細明體;PMingLiU"/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本文縮排 2"/>
    <w:basedOn w:val="Normal"/>
    <w:qFormat/>
    <w:pPr>
      <w:spacing w:lineRule="exact" w:line="260"/>
      <w:ind w:left="400" w:hanging="400"/>
    </w:pPr>
    <w:rPr>
      <w:rFonts w:ascii="新細明體;PMingLiU" w:hAnsi="新細明體;PMingLiU"/>
      <w:sz w:val="20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4:00Z</dcterms:created>
  <dc:creator>USER</dc:creator>
  <dc:description/>
  <cp:keywords/>
  <dc:language>en-US</dc:language>
  <cp:lastModifiedBy>維則</cp:lastModifiedBy>
  <cp:lastPrinted>2002-04-15T13:18:00Z</cp:lastPrinted>
  <dcterms:modified xsi:type="dcterms:W3CDTF">2020-06-01T14:19:00Z</dcterms:modified>
  <cp:revision>104</cp:revision>
  <dc:subject/>
  <dc:title>國民小學一○一學年度下學期</dc:title>
</cp:coreProperties>
</file>