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bookmarkStart w:id="0" w:name="BOOK"/>
      <w:bookmarkEnd w:id="0"/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雲林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kern w:val="0"/>
          <w:sz w:val="28"/>
          <w:szCs w:val="28"/>
        </w:rPr>
        <w:t>縣</w:t>
      </w:r>
      <w:r>
        <w:rPr>
          <w:kern w:val="0"/>
          <w:sz w:val="28"/>
          <w:szCs w:val="28"/>
          <w:u w:val="single"/>
        </w:rPr>
        <w:t>109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kern w:val="0"/>
          <w:sz w:val="28"/>
          <w:szCs w:val="28"/>
          <w:u w:val="single"/>
        </w:rPr>
        <w:t>二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  <w:u w:val="single"/>
        </w:rPr>
        <w:t>　</w:t>
      </w:r>
      <w:r>
        <w:rPr>
          <w:rFonts w:cs="新細明體;PMingLiU"/>
          <w:kern w:val="0"/>
          <w:sz w:val="28"/>
          <w:szCs w:val="28"/>
          <w:u w:val="single"/>
        </w:rPr>
        <w:t>文正</w:t>
      </w:r>
      <w:r>
        <w:rPr>
          <w:rFonts w:cs="新細明體;PMingLiU"/>
          <w:kern w:val="0"/>
          <w:sz w:val="28"/>
          <w:szCs w:val="28"/>
          <w:u w:val="single"/>
        </w:rPr>
        <w:t>　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六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社會</w:t>
      </w:r>
      <w:r>
        <w:rPr>
          <w:rFonts w:cs="新細明體;PMingLiU"/>
          <w:bCs/>
          <w:kern w:val="0"/>
          <w:sz w:val="28"/>
          <w:szCs w:val="28"/>
        </w:rPr>
        <w:t>領域教學計畫表　　</w:t>
      </w:r>
      <w:r>
        <w:rPr>
          <w:rFonts w:cs="新細明體;PMingLiU"/>
          <w:kern w:val="0"/>
          <w:sz w:val="28"/>
          <w:szCs w:val="28"/>
        </w:rPr>
        <w:t>設計者：</w:t>
      </w:r>
      <w:r>
        <w:rPr>
          <w:kern w:val="0"/>
          <w:sz w:val="28"/>
          <w:szCs w:val="28"/>
          <w:u w:val="single"/>
        </w:rPr>
        <w:t>社會</w:t>
      </w:r>
      <w:r>
        <w:rPr>
          <w:rFonts w:cs="新細明體;PMingLiU"/>
          <w:bCs/>
          <w:kern w:val="0"/>
          <w:sz w:val="28"/>
          <w:szCs w:val="28"/>
          <w:u w:val="single"/>
        </w:rPr>
        <w:t>領域</w:t>
      </w:r>
      <w:r>
        <w:rPr>
          <w:rFonts w:cs="新細明體;PMingLiU"/>
          <w:kern w:val="0"/>
          <w:sz w:val="28"/>
          <w:szCs w:val="28"/>
          <w:u w:val="single"/>
        </w:rPr>
        <w:t>教學團隊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  <w:t>（社會</w:t>
      </w:r>
      <w:r>
        <w:rPr>
          <w:rFonts w:cs="新細明體;PMingLiU"/>
          <w:b/>
          <w:sz w:val="36"/>
        </w:rPr>
        <w:t>6</w:t>
      </w:r>
      <w:r>
        <w:rPr>
          <w:rFonts w:cs="新細明體;PMingLiU"/>
          <w:b/>
          <w:sz w:val="36"/>
        </w:rPr>
        <w:t>下）課程架構圖</w: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  <mc:AlternateContent>
          <mc:Choice Requires="wpg">
            <w:drawing>
              <wp:inline distT="0" distB="0" distL="0" distR="0">
                <wp:extent cx="5338445" cy="4715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440" cy="4715640"/>
                          <a:chOff x="0" y="0"/>
                          <a:chExt cx="5338440" cy="4715640"/>
                        </a:xfrm>
                      </wpg:grpSpPr>
                      <wps:wsp>
                        <wps:cNvSpPr/>
                        <wps:spPr>
                          <a:xfrm>
                            <a:off x="1271160" y="509760"/>
                            <a:ext cx="0" cy="383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36080"/>
                            <a:ext cx="99072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6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第8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560" y="221472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1160" y="500400"/>
                            <a:ext cx="2516040" cy="38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5920"/>
                              <a:ext cx="24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8680"/>
                              <a:ext cx="24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529360"/>
                              <a:ext cx="24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44480" y="139680"/>
                            <a:ext cx="130752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放眼世界看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467000"/>
                            <a:ext cx="137412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瞭望國際社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2743920"/>
                            <a:ext cx="131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人文科技新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4010760"/>
                            <a:ext cx="131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永續經營地球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080" y="0"/>
                            <a:ext cx="216036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一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宗教與人類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穿越時空看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現代文化面面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132444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一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文化交流看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二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際社會變化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三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漫遊國際組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600280"/>
                            <a:ext cx="200988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一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世界e起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二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科技危機與立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 和諧共生新故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915360"/>
                            <a:ext cx="1990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一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地球村的經濟趨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二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地球村的議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生生不息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地球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0.35pt;height:371.3pt" coordorigin="0,1" coordsize="8407,7426">
                <v:line id="shape_0" from="2002,804" to="2002,6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050;width:1559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6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第8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1,3489" to="1986,3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02;top:789;width:3961;height:6045">
                  <v:line id="shape_0" from="2002,789" to="5908,7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02,2814" to="5908,28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02,6834" to="5908,68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57,4772" to="5963,47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590;top:221;width:2058;height:9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放眼世界看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80;top:2311;width:2163;height:9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瞭望國際社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10;top:4322;width:207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人文科技新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25;top:6317;width:207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永續經營地球村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05;top:1;width:3401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一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宗教與人類生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穿越時空看文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現代文化面面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55;top:2087;width:30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一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文化交流看世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二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國際社會變化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三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漫遊國際組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39;top:4096;width:3164;height:1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一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世界e起來</w:t>
                        </w:r>
                      </w:p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二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科技危機與立法</w:t>
                        </w:r>
                      </w:p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 和諧共生新故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39;top:6167;width:3134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一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地球村的經濟趨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二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地球村的議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生生不息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地球村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cs="新細明體;PMingLiU"/>
          <w:b/>
          <w:b/>
          <w:sz w:val="36"/>
        </w:rPr>
      </w:pPr>
      <w:r>
        <w:rPr>
          <w:rFonts w:cs="新細明體;PMingLiU"/>
          <w:b/>
          <w:sz w:val="36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參考資料</w:t>
      </w:r>
    </w:p>
    <w:p>
      <w:pPr>
        <w:pStyle w:val="Normal"/>
        <w:snapToGrid w:val="false"/>
        <w:spacing w:lineRule="atLeast" w:line="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書目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1.Huston Smith</w:t>
      </w:r>
      <w:r>
        <w:rPr>
          <w:kern w:val="0"/>
        </w:rPr>
        <w:t>著，劉安雲譯（</w:t>
      </w:r>
      <w:r>
        <w:rPr>
          <w:kern w:val="0"/>
        </w:rPr>
        <w:t>1998</w:t>
      </w:r>
      <w:r>
        <w:rPr>
          <w:kern w:val="0"/>
        </w:rPr>
        <w:t>）。《人的宗教》。臺北：立緒文化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2.Anne McRae</w:t>
      </w:r>
      <w:r>
        <w:rPr>
          <w:kern w:val="0"/>
        </w:rPr>
        <w:t>等著，名揚翻譯有限公司譯（</w:t>
      </w:r>
      <w:r>
        <w:rPr>
          <w:kern w:val="0"/>
        </w:rPr>
        <w:t>2004</w:t>
      </w:r>
      <w:r>
        <w:rPr>
          <w:kern w:val="0"/>
        </w:rPr>
        <w:t>）。《世界文明</w:t>
      </w:r>
      <w:r>
        <w:rPr>
          <w:kern w:val="0"/>
        </w:rPr>
        <w:t>5000</w:t>
      </w:r>
      <w:r>
        <w:rPr>
          <w:kern w:val="0"/>
        </w:rPr>
        <w:t>年》。臺北：京中玉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3.</w:t>
      </w:r>
      <w:r>
        <w:rPr>
          <w:kern w:val="0"/>
        </w:rPr>
        <w:t xml:space="preserve"> Christopher Flavi</w:t>
      </w:r>
      <w:r>
        <w:rPr>
          <w:kern w:val="0"/>
        </w:rPr>
        <w:t>n</w:t>
      </w:r>
      <w:r>
        <w:rPr>
          <w:kern w:val="0"/>
        </w:rPr>
        <w:t>等著，鄭益明譯（</w:t>
      </w:r>
      <w:r>
        <w:rPr>
          <w:kern w:val="0"/>
        </w:rPr>
        <w:t>2003</w:t>
      </w:r>
      <w:r>
        <w:rPr>
          <w:kern w:val="0"/>
        </w:rPr>
        <w:t>）。《</w:t>
      </w:r>
      <w:r>
        <w:rPr>
          <w:kern w:val="0"/>
        </w:rPr>
        <w:t>2002</w:t>
      </w:r>
      <w:r>
        <w:rPr>
          <w:kern w:val="0"/>
        </w:rPr>
        <w:t>世界現況：看守世界研究中心邁向永續社會進展報告》。臺北：看守臺灣研究中心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4.</w:t>
      </w:r>
      <w:r>
        <w:rPr>
          <w:kern w:val="0"/>
        </w:rPr>
        <w:t>陳志華（</w:t>
      </w:r>
      <w:r>
        <w:rPr>
          <w:kern w:val="0"/>
        </w:rPr>
        <w:t>2002</w:t>
      </w:r>
      <w:r>
        <w:rPr>
          <w:kern w:val="0"/>
        </w:rPr>
        <w:t>）。《外國古建築二十講》。北京：三聯書店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5.</w:t>
      </w:r>
      <w:r>
        <w:rPr>
          <w:kern w:val="0"/>
        </w:rPr>
        <w:t xml:space="preserve"> H.Patricia Hynes</w:t>
      </w:r>
      <w:r>
        <w:rPr>
          <w:kern w:val="0"/>
        </w:rPr>
        <w:t>著，李莉文譯（</w:t>
      </w:r>
      <w:r>
        <w:rPr>
          <w:kern w:val="0"/>
        </w:rPr>
        <w:t>2000</w:t>
      </w:r>
      <w:r>
        <w:rPr>
          <w:kern w:val="0"/>
        </w:rPr>
        <w:t>）。《國民環保手冊：地球的權利》。臺北：新自然主義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 xml:space="preserve">6.Thomas E.Graedel ,Paul J.Curtzen </w:t>
      </w:r>
      <w:r>
        <w:rPr>
          <w:kern w:val="0"/>
        </w:rPr>
        <w:t>著，陳正平譯（</w:t>
      </w:r>
      <w:r>
        <w:rPr>
          <w:kern w:val="0"/>
        </w:rPr>
        <w:t>1997</w:t>
      </w:r>
      <w:r>
        <w:rPr>
          <w:kern w:val="0"/>
        </w:rPr>
        <w:t>）。《變色的天空：大氣與氣候變遷的故事》。臺北：遠哲基金會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7.</w:t>
      </w:r>
      <w:r>
        <w:rPr>
          <w:kern w:val="0"/>
        </w:rPr>
        <w:t>日本林業技術協會主編，余秋華譯（</w:t>
      </w:r>
      <w:r>
        <w:rPr>
          <w:kern w:val="0"/>
        </w:rPr>
        <w:t>2001</w:t>
      </w:r>
      <w:r>
        <w:rPr>
          <w:kern w:val="0"/>
        </w:rPr>
        <w:t>）。《熱帶雨林的</w:t>
      </w:r>
      <w:r>
        <w:rPr>
          <w:kern w:val="0"/>
        </w:rPr>
        <w:t>100</w:t>
      </w:r>
      <w:r>
        <w:rPr>
          <w:kern w:val="0"/>
        </w:rPr>
        <w:t>個祕密》。新北：稻田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8.</w:t>
      </w:r>
      <w:r>
        <w:rPr>
          <w:kern w:val="0"/>
        </w:rPr>
        <w:t>盧昭彰（</w:t>
      </w:r>
      <w:r>
        <w:rPr>
          <w:kern w:val="0"/>
        </w:rPr>
        <w:t>2002</w:t>
      </w:r>
      <w:r>
        <w:rPr>
          <w:kern w:val="0"/>
        </w:rPr>
        <w:t>）。《環境、人、生活》。新北：高立圖書。</w:t>
      </w:r>
    </w:p>
    <w:p>
      <w:pPr>
        <w:pStyle w:val="Normal"/>
        <w:snapToGrid w:val="false"/>
        <w:spacing w:lineRule="atLeast" w:line="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網站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全國宗教資訊網</w:t>
      </w:r>
      <w:r>
        <w:rPr>
          <w:kern w:val="0"/>
        </w:rPr>
        <w:t>https://religion.moi.gov.tw/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希臘神話故事</w:t>
      </w:r>
      <w:r>
        <w:rPr>
          <w:kern w:val="0"/>
        </w:rPr>
        <w:t>http://angelcity.idv.tw/world/ss.htm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文化部文化資產局</w:t>
      </w:r>
      <w:r>
        <w:rPr>
          <w:kern w:val="0"/>
        </w:rPr>
        <w:t>http://www.boch.gov.tw/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聯合國教科文組織世界遺產名錄</w:t>
      </w:r>
      <w:r>
        <w:rPr>
          <w:kern w:val="0"/>
        </w:rPr>
        <w:t>http://whc.unesco.org/zh/list/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國家圖書館全球資訊網</w:t>
      </w:r>
      <w:r>
        <w:rPr>
          <w:kern w:val="0"/>
        </w:rPr>
        <w:t>http://www.ncl.edu.tw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財團法人國家政策研究基金會</w:t>
      </w:r>
      <w:r>
        <w:rPr>
          <w:kern w:val="0"/>
        </w:rPr>
        <w:t>http://www.npf.org.tw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7.</w:t>
      </w:r>
      <w:r>
        <w:rPr>
          <w:kern w:val="0"/>
        </w:rPr>
        <w:t>財團法人仰山文教基金會</w:t>
      </w:r>
      <w:r>
        <w:rPr>
          <w:kern w:val="0"/>
        </w:rPr>
        <w:t>http://www.youngsun.org.tw/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8.</w:t>
      </w:r>
      <w:r>
        <w:rPr>
          <w:kern w:val="0"/>
        </w:rPr>
        <w:t>臺北市立動物園全球資訊網</w:t>
      </w:r>
      <w:r>
        <w:rPr>
          <w:kern w:val="0"/>
        </w:rPr>
        <w:t>http://www.zoo.gov.tw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9.</w:t>
      </w:r>
      <w:r>
        <w:rPr>
          <w:kern w:val="0"/>
        </w:rPr>
        <w:t>綠建築相關網站</w:t>
      </w:r>
      <w:r>
        <w:rPr>
          <w:kern w:val="0"/>
        </w:rPr>
        <w:t>http://formosa.heart.net.tw/green/web.htm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0.</w:t>
      </w:r>
      <w:r>
        <w:rPr>
          <w:kern w:val="0"/>
        </w:rPr>
        <w:t>歐盟簡介（歐洲經貿辦事處）</w:t>
      </w:r>
      <w:r>
        <w:rPr>
          <w:kern w:val="0"/>
        </w:rPr>
        <w:t>http://www.deltwn.ec.europa.eu/modules.php?op=modload&amp;name=News&amp;file=article&amp;sid=30</w: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年級：</w:t>
            </w:r>
            <w:r>
              <w:rPr>
                <w:sz w:val="20"/>
                <w:szCs w:val="20"/>
              </w:rPr>
              <w:t>六</w:t>
            </w:r>
            <w:r>
              <w:rPr>
                <w:rFonts w:cs="新細明體;PMingLiU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科目：</w:t>
            </w:r>
            <w:r>
              <w:rPr>
                <w:sz w:val="20"/>
                <w:szCs w:val="20"/>
              </w:rPr>
              <w:t>社會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認識人類社會的主要宗教，並了解過去與現代世界主要文化和特色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認識國際競爭與衝突，關心全球面臨與關切的問題，認識主要國際組織，建立世界公民的意識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探索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臺灣在不同層面的表現，了解科技發展的危機與立法規範的必要，以及永續發展的願景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了解地球村的概念，以及全球面臨的問題與發生的原因，並思考全球問題的對策與做法，建立和平世界永續經營的觀念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以</w:t>
            </w:r>
            <w:r>
              <w:rPr>
                <w:bCs/>
                <w:kern w:val="0"/>
                <w:sz w:val="20"/>
                <w:szCs w:val="20"/>
              </w:rPr>
              <w:t>學生為主體：教材著重由下而上的方式，從學生生活周遭取材，透過親身體驗和探索的方式，引導他們重組和建構自己的生活經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注重情意和技能的學習：本教材除提供知識性學習之外，特別重視態度的學習，以及能力技能的培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生活化與活潑化：本教材從學生日常生活空間取材，幫助學生發展自我探索的能力，使其成為一個生活研究者；同時，藉由多元化、活潑化、活動化的教學策略，讓學生更能快樂的學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本土化與國際化：本教材兼顧本土與國際，除了讓學生能真實的認識鄉土和世界外，更希望能培養出具備好國民和世界公民的情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多元化和科技化：本教材除闡示多元文化觀念的重要性之外，亦探討科技發展的意義及其所形成的社會問題，讓學生為因應未來社會生活需要做好準備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翰林版國小社會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下教材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教材內容涵蓋地理學、歷史學、社會學、心理學、經濟學、政治學、法律學等社會科學的基本知識，並融入七大議題，配合學生的心智發展能力，由近而遠、由淺入深，以培養學生帶得走的能力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材選擇以貼近學生生活經驗為原則，融入參觀、觀察、訪問、調查、蒐集資料、分類、歸納、欣賞、體驗、討論、發表、報告、比較、分析、實作、練習等學習活動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為了因應未來社會快速變遷的需求，教材內容除了提供學生知識性的學習，也要重視態度的學習與能力的培養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材內容雖然難以面面俱到，但教師可在教學活動過程中，觀察學生學習情形，並做成紀錄，進而調整教學策略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教師於教學過程中，應採取教學方法多元、教學媒體創意化和教學空間擴大化等策略，引導學生完成有效及完整的學習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下課程內容著重於培養學生具備地球村的觀念、體認到全球化為一不可抗拒之趨勢，並探討科技發展，讓學生有宏觀的視野來認識世界。老師在上課時，學生應先具備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世界主要國家分布位置：預先了解國家分布位置，在學習時能知曉所學內容為地球上何處發生的事件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各種科技產生的原因和可能出現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貼近生活之國際組織資料，例如：</w:t>
            </w:r>
            <w:r>
              <w:rPr>
                <w:kern w:val="0"/>
                <w:sz w:val="20"/>
                <w:szCs w:val="20"/>
              </w:rPr>
              <w:t>WTO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Style12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放眼世界看文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宗教與人類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3-2</w:t>
            </w:r>
            <w:r>
              <w:rPr>
                <w:bCs/>
                <w:sz w:val="20"/>
                <w:szCs w:val="20"/>
              </w:rPr>
              <w:t>認識人類社會中的主要宗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認識人類社會中的主要宗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宗教產生的原因及其目的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世界主要宗教的分布情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認識各種主要宗教及其教義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一：宗教的認識與分布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</w:rPr>
              <w:t>頁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答：為何會產生宗教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為何會產生宗教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答：宗教來自於人對自然的敬畏，或對人生的困惑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各宗教雖然均有其教義、戒律及活動方式，但主要的目的大多是為何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答：主要目的大多是鼓勵人們向善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看圖：教師藉由「世界各國主要宗教圖」，帶領學生認識世界主要宗教的分布地區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統整：了解宗教的產生與目的，並透過地圖了解世界主要宗教的分布情形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二：細說主要宗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問答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世界上信仰人口最多的宗教為何？信仰人口排列第二的宗教為何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基督宗教和伊斯蘭教主要信奉的神分別為何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基督宗教和伊斯蘭教所奉行的經典分別為何？</w:t>
            </w:r>
            <w:r>
              <w:rPr>
                <w:bCs/>
                <w:sz w:val="20"/>
                <w:szCs w:val="20"/>
              </w:rPr>
              <w:br/>
              <w:t>(4)</w:t>
            </w:r>
            <w:r>
              <w:rPr>
                <w:bCs/>
                <w:sz w:val="20"/>
                <w:szCs w:val="20"/>
              </w:rPr>
              <w:t>基督宗教教徒主要的活動方式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5)</w:t>
            </w:r>
            <w:r>
              <w:rPr>
                <w:bCs/>
                <w:sz w:val="20"/>
                <w:szCs w:val="20"/>
              </w:rPr>
              <w:t>舉例說明伊斯蘭教的戒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6)</w:t>
            </w:r>
            <w:r>
              <w:rPr>
                <w:bCs/>
                <w:sz w:val="20"/>
                <w:szCs w:val="20"/>
              </w:rPr>
              <w:t>佛教起源於哪裡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7)</w:t>
            </w:r>
            <w:r>
              <w:rPr>
                <w:bCs/>
                <w:sz w:val="20"/>
                <w:szCs w:val="20"/>
              </w:rPr>
              <w:t>佛教的始祖是誰？其基本思想是什麼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8)</w:t>
            </w:r>
            <w:r>
              <w:rPr>
                <w:bCs/>
                <w:sz w:val="20"/>
                <w:szCs w:val="20"/>
              </w:rPr>
              <w:t>請舉例說出佛教的戒律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9)</w:t>
            </w:r>
            <w:r>
              <w:rPr>
                <w:bCs/>
                <w:sz w:val="20"/>
                <w:szCs w:val="20"/>
              </w:rPr>
              <w:t>道教起源於哪裡？主要經典為何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10)</w:t>
            </w:r>
            <w:r>
              <w:rPr>
                <w:bCs/>
                <w:sz w:val="20"/>
                <w:szCs w:val="20"/>
              </w:rPr>
              <w:t>道教所追求的境界是什麼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11)</w:t>
            </w:r>
            <w:r>
              <w:rPr>
                <w:bCs/>
                <w:sz w:val="20"/>
                <w:szCs w:val="20"/>
              </w:rPr>
              <w:t>在生活中有哪些活動是受到道教影響的例子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統整：雖然各個宗教有其不同的教義和信仰方式，但基本的精神都是鼓勵人們向善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前請學生查詢世界主要宗教的分布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瞭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放眼世界看文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宗教與人類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3-2</w:t>
            </w:r>
            <w:r>
              <w:rPr>
                <w:bCs/>
                <w:sz w:val="20"/>
                <w:szCs w:val="20"/>
              </w:rPr>
              <w:t>認識人類社會中的主要宗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了解宗教與人類生活的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說明有宗教信仰的人，通常在生活上都會奉行所信仰宗教的戒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分享自己或親戚、朋友信仰宗教的情形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引導學生完成習作習寫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三：宗教與生活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與發表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宗教具有何種功能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答：鼓勵人們向善、安定人心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宗教透過哪些方式為社會貢獻心力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答：創辦醫院、開辦學校、設立基金會等方式。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你的家人或朋友中有沒有人有宗教信仰？請你訪問他們，談談在生活上如何受到宗教的影響，並和同學分享。</w:t>
            </w:r>
            <w:r>
              <w:rPr>
                <w:bCs/>
                <w:sz w:val="20"/>
                <w:szCs w:val="20"/>
              </w:rPr>
              <w:br/>
              <w:t>(4)</w:t>
            </w:r>
            <w:r>
              <w:rPr>
                <w:bCs/>
                <w:sz w:val="20"/>
                <w:szCs w:val="20"/>
              </w:rPr>
              <w:t>分享自己或親戚、朋友信仰宗教的情形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統整：有宗教信仰的人通常在生活上都會奉行所信仰宗教的戒律，以達該宗教的理想境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四：宗教經驗談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1-1</w:t>
            </w:r>
            <w:r>
              <w:rPr>
                <w:bCs/>
                <w:sz w:val="20"/>
                <w:szCs w:val="20"/>
              </w:rPr>
              <w:t>「宗教經驗談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討論習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前請學生事先回家調查親戚或朋友中，有沒有人有宗教信仰，並訪問宗教對其生活的影響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放眼世界看文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穿越時空看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3</w:t>
            </w:r>
            <w:r>
              <w:rPr>
                <w:bCs/>
                <w:sz w:val="20"/>
                <w:szCs w:val="20"/>
              </w:rPr>
              <w:t>了解今昔中國、亞洲和世界的主要文化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了解今昔世界的主要文化特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帶領學生認識世界知名文化的分布地區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過去世界知名的文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明瞭世界上著名的文化各有其特色，無論是否依舊存在，都影響到現今的文化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一：文化大不同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調查：調查班上學生曾經聽過或看過課本所提及的各個文化，並請學生分享相關內容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看圖：教師藉由「世界知名文化圖」，帶領學生認識世界知名文化的分布地區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統整：認識過去世界知名的文化及其分布的情形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準備世界知名文化特色的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放眼世界看文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穿越時空看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3</w:t>
            </w:r>
            <w:r>
              <w:rPr>
                <w:bCs/>
                <w:sz w:val="20"/>
                <w:szCs w:val="20"/>
              </w:rPr>
              <w:t>了解今昔中國、亞洲和世界的主要文化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了解今昔世界的主要文化特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帶領學生認識世界知名文化的分布地區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認識過去世界知名的文化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明瞭世界上著名的文化各有其特色，無論尚存與否，都影響到現今的文化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引導學生完成習作習寫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二：世界的文化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17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答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兩河文化最著名的有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古埃及文化中最著名的文物是什麼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在希臘實施民主政治的城邦是？實施軍事統治的城邦是？</w:t>
            </w:r>
            <w:r>
              <w:rPr>
                <w:bCs/>
                <w:sz w:val="20"/>
                <w:szCs w:val="20"/>
              </w:rPr>
              <w:br/>
              <w:t>(4)</w:t>
            </w:r>
            <w:r>
              <w:rPr>
                <w:bCs/>
                <w:sz w:val="20"/>
                <w:szCs w:val="20"/>
              </w:rPr>
              <w:t>請說出希臘文化中著名的學者。</w:t>
            </w:r>
            <w:r>
              <w:rPr>
                <w:bCs/>
                <w:sz w:val="20"/>
                <w:szCs w:val="20"/>
              </w:rPr>
              <w:br/>
              <w:t>(5)</w:t>
            </w:r>
            <w:r>
              <w:rPr>
                <w:bCs/>
                <w:sz w:val="20"/>
                <w:szCs w:val="20"/>
              </w:rPr>
              <w:t>舉例說明羅馬文化時期大型的公共建設。</w:t>
            </w:r>
            <w:r>
              <w:rPr>
                <w:bCs/>
                <w:sz w:val="20"/>
                <w:szCs w:val="20"/>
              </w:rPr>
              <w:br/>
              <w:t>(6)</w:t>
            </w:r>
            <w:r>
              <w:rPr>
                <w:bCs/>
                <w:sz w:val="20"/>
                <w:szCs w:val="20"/>
              </w:rPr>
              <w:t>印度文化中很多重要的成就起源於什麼需求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8)</w:t>
            </w:r>
            <w:r>
              <w:rPr>
                <w:bCs/>
                <w:sz w:val="20"/>
                <w:szCs w:val="20"/>
              </w:rPr>
              <w:t>中華文化的主要內涵是什麼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統整：世界上著名的文化各有其特色，無論是否依舊存在，都影響到現今的文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三：找尋文化足跡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1-2</w:t>
            </w:r>
            <w:r>
              <w:rPr>
                <w:bCs/>
                <w:sz w:val="20"/>
                <w:szCs w:val="20"/>
              </w:rPr>
              <w:t>「找尋文化足跡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討論習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準備世界知名文化特色的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報告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3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單元放眼世界看文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現代文化面面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3</w:t>
            </w:r>
            <w:r>
              <w:rPr>
                <w:bCs/>
                <w:sz w:val="20"/>
                <w:szCs w:val="20"/>
              </w:rPr>
              <w:t>了解今昔中國、亞洲和世界的主要文化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從生活中發現現代文化的特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略述過去和現代生活上平權方面的差異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科技文明對現代文化的影響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思考現代文化的隱憂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一：尋找生活中的文化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21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題與討論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比較昔日和現代生活平權方面的差異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說說看電影、電視、電腦、手機等高科技傳播媒體的產生，對人類生活有什麼影響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現今社會為迎合大眾需求，許多產品都強調感官刺激，請舉生活上的實例。</w:t>
            </w:r>
            <w:r>
              <w:rPr>
                <w:bCs/>
                <w:sz w:val="20"/>
                <w:szCs w:val="20"/>
              </w:rPr>
              <w:br/>
              <w:t>(4)</w:t>
            </w:r>
            <w:r>
              <w:rPr>
                <w:bCs/>
                <w:sz w:val="20"/>
                <w:szCs w:val="20"/>
              </w:rPr>
              <w:t>說說看現代文化中，有哪些部分令人擔憂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統整：過去社會已統治者為主，重視階級的文化與現代社會的平權思想有很大的差異。科技發展與人們思想及社會的轉變，不論在食、衣、住、行、育、樂等各方面，生活上都表現出通俗、食用和普及的特色，以迎合大眾的需求。但造成民眾物質欲望高漲，或花錢沒有節制的現象，是現代社會發展的隱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二：文化花絮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報告：請學生報告自己所蒐集的世界各地文化活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發表與分享：請學生發表曾參與過的文化活動經驗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統整：不論是在音樂、戲劇表演等方面的文化活動，任何人都可以自由參與，可見現代文化已普及，成為我們生活中的一部分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課前請學生查詢過去不平等的制度；蒐集世界各地文化活動的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瞭望國際社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文化交流看世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bCs/>
                <w:sz w:val="20"/>
                <w:szCs w:val="20"/>
              </w:rPr>
              <w:br/>
              <w:t>9-3-2</w:t>
            </w:r>
            <w:r>
              <w:rPr>
                <w:bCs/>
                <w:sz w:val="20"/>
                <w:szCs w:val="20"/>
              </w:rPr>
              <w:t>舉出因不同文化相接觸和交流而造成衝突、合作與文化創新的例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理解不同文化的交流會產生不同的交流模式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認識文化交流產生衝突、合作與創新的例子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關心文化交流所產生的意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明瞭世界上的人們由於種族、地理環境、生活方式與宗教信仰的不同，造就了各具特色的文化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文化交流形成衝突、合作、創新的例子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一：各有特色的世界文化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24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與發表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因為地理環境不同，各地的建築文化有哪些不同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世界各地的人們會因為哪些因素，產生各具特色的文化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世界各地的文化交流現況如何？可否舉例說說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歸納：世界上的人們由於種族、地理環境、生活方式與宗教信仰的不同，發展出各具特色的文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二：冰原歷險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75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77</w:t>
            </w:r>
            <w:r>
              <w:rPr>
                <w:bCs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建造冰屋的材料有哪些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水在建造冰屋時的功能是什麼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冰很冷，為什麼住在冰屋裡，反而比較溫暖呢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  <w:r>
              <w:rPr>
                <w:bCs/>
                <w:sz w:val="20"/>
                <w:szCs w:val="20"/>
              </w:rPr>
              <w:t>冰屋裡可以生火嗎？冰屋會不會因為這樣就融化了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)</w:t>
            </w:r>
            <w:r>
              <w:rPr>
                <w:bCs/>
                <w:sz w:val="20"/>
                <w:szCs w:val="20"/>
              </w:rPr>
              <w:t>過去因紐特人建造傳統冰屋，現今因紐特人還會建造冰屋嗎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三：文化交流的衝突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25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與發表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在文化交流的過程中，會產生哪些互動的關係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請舉出文化衝突的例子。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我們生活周遭有哪些文化衝突的例子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分享：請學生分享對戰爭的感受，或如何避免引起戰爭的看法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歸納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隨著交通工具與傳播工具的快速發展，各地不同文化的交流愈來愈頻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在文化交流的過程中，產生衝突、合作、創新等互動關係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在文化交流的過程中，不同文化常因差異形成偏見或誤會，而引發衝突或對抗，甚至引起戰爭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準備國際新聞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生準備世界上各種不同地區的建築文化圖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瞭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3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瞭望國際社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文化交流看世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bCs/>
                <w:sz w:val="20"/>
                <w:szCs w:val="20"/>
              </w:rPr>
              <w:br/>
              <w:t>9-3-2</w:t>
            </w:r>
            <w:r>
              <w:rPr>
                <w:bCs/>
                <w:sz w:val="20"/>
                <w:szCs w:val="20"/>
              </w:rPr>
              <w:t>舉出因不同文化相接觸和交流而造成衝突、合作與文化創新的例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認識文化交流產生衝突、合作與創新的例子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關心文化交流所產生的意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文化交流形成衝突、合作、創新的例子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完成習作習寫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四：文化交流的合作與創新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2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7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舉例說明文化合作的實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舉例說明文化創新的實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我們生活周遭有哪些文化創新的例子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4)</w:t>
            </w:r>
            <w:r>
              <w:rPr>
                <w:bCs/>
                <w:sz w:val="20"/>
                <w:szCs w:val="20"/>
              </w:rPr>
              <w:t>文化交流會產生不同的互動關係，世界各國應該努力的方向為何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統整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柬埔寨的吳哥窟遺跡，因為具有獨特的建築和宗教文化特色，而被列為世界遺產；但在歲月的侵蝕和人為的破壞下逐漸傾頹。許多專家和團體開始展開國際合作行動，運用先進的科學技術協助吳哥窟的修護工作，讓古老的文明得以長存於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漢堡是西方飲食文化下的產物，在進入以米食為主的東方社會後，演變成具有漢堡形式，但以米飯為材料的「米漢堡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不同的文化交流互動時，產生衝突、合作、創新等情形，世界各國應該在互相學習與合作下，為人類帶來更美好的生活而努力，也應該盡力協調不同文化間的衝突，使文化的交流更具包容性、多樣性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五：飲食文化交流在臺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2-1</w:t>
            </w:r>
            <w:r>
              <w:rPr>
                <w:bCs/>
                <w:sz w:val="20"/>
                <w:szCs w:val="20"/>
              </w:rPr>
              <w:t>「飲食文化交流在臺灣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討論習作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準備國際新聞資料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蒐集吳哥窟及雅美族（達悟族）椰油教堂的資料或照片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4</w:t>
            </w:r>
            <w:r>
              <w:rPr>
                <w:bCs/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4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瞭望國際社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國際社會變化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-3-3</w:t>
            </w:r>
            <w:r>
              <w:rPr>
                <w:bCs/>
                <w:sz w:val="20"/>
                <w:szCs w:val="20"/>
              </w:rPr>
              <w:t>舉例說明國際間因利益競爭而造成衝突、對立與結盟。</w:t>
            </w:r>
            <w:r>
              <w:rPr>
                <w:bCs/>
                <w:sz w:val="20"/>
                <w:szCs w:val="20"/>
              </w:rPr>
              <w:br/>
              <w:t>9-3-4</w:t>
            </w:r>
            <w:r>
              <w:rPr>
                <w:bCs/>
                <w:sz w:val="20"/>
                <w:szCs w:val="20"/>
              </w:rPr>
              <w:t>列舉出當前全球共同面對與關心的課題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環境保護、生物保育、勞工保護、飢餓、犯罪、疫病、基本人權、經貿與科技研究等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了解國際間會因利益競爭造成不同結果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認識國際競爭會產生衝突、對立與結盟的例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了解、關心目前全球面臨與關心的問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舉例說明何謂國際衝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明瞭「歐盟」如何產生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思考國際結盟會產生哪些需要解決的問題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師統整相關知識和資訊，引導學生思考有哪些事需要全球合作來共同解決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一：國際衝突與合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2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與發表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舉例說明何謂國際衝突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「歐盟」如何產生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你認為國際結盟會產生哪些需要解決的問題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統整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德國與法國是相鄰的兩個國家，德國有煤礦缺鐵礦，法國有鐵礦而缺煤礦。歐洲進入工業革命後，為了發展重工業，鐵和煤都是煉製鋼鐵的基本原料，因此成為德、法兩國常發生衝突、爆發戰爭的原因之一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經歷兩次慘痛的世界大戰後，德、法兩國決定拋棄舊有的仇恨與衝突，與比利時等國攜手建立「歐洲煤鋼共同體」。之後陸續有更多國家加入，演變成目前的「歐洲聯盟」（簡稱「歐盟」）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結盟的各個國家原本分別有不同語言、貨幣、文化習俗等，經濟實力也不相同，如何能同心協力，考驗各國領導人及人民的智慧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二：我知道的「歐盟」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說故事：教師以說故事的方式，介紹歐盟產生的重要歷史紀事。如成立於西元幾年？原始發起國家數量？現今國家數量？歐元如何產生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歐盟的成立目的為何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歐盟和歐元區有何差異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貨幣價值如何計算？歐元與新臺幣的匯率為何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統整：歐洲從「歐洲煤鋼共同體」開始，經過半個世紀不斷的整合、擴大，終於成立了在政治經濟上統合的「歐洲聯盟」。近年由於經濟情勢的演變，歐盟發展的步伐有所放緩，但依然是國際上一個重要的組織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三：全球關連下的世界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1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看圖：教師透過「</w:t>
            </w:r>
            <w:r>
              <w:rPr>
                <w:bCs/>
                <w:sz w:val="20"/>
                <w:szCs w:val="20"/>
              </w:rPr>
              <w:t>2010</w:t>
            </w:r>
            <w:r>
              <w:rPr>
                <w:bCs/>
                <w:sz w:val="20"/>
                <w:szCs w:val="20"/>
              </w:rPr>
              <w:t>年冰島火山爆發影響全球」的例子，帶領學生了解世界各國關係愈來愈密切所產生的影響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討論與發表：教師帶領學生討論，除了課本提及的問題，還有哪些事也需要全球合作來共同解決？例如：環境的保護——氟氯碳化物的使用、汽機車排放廢氣標準的訂定、各種廢棄物的處理等；疾病的防治——</w:t>
            </w:r>
            <w:r>
              <w:rPr>
                <w:bCs/>
                <w:sz w:val="20"/>
                <w:szCs w:val="20"/>
              </w:rPr>
              <w:t>SARS</w:t>
            </w:r>
            <w:r>
              <w:rPr>
                <w:bCs/>
                <w:sz w:val="20"/>
                <w:szCs w:val="20"/>
              </w:rPr>
              <w:t>的防治、各種流行疾病、新的病毒防治等；基本人權問題——飢餓問題等。請教師選擇課本圖片中學生最感興趣的主題做討論，並由學生分組選擇有興趣的主題蒐集資料做專題報告，在課堂中分享或繳交書面報告，報告內容建議含問題的現況、產生原因、國內的情形等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學生準備歐洲各國原來使用的貨幣、國旗等相關事物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蒐集冰島火山爆發的資料或照片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3-5</w:t>
            </w:r>
            <w:r>
              <w:rPr>
                <w:bCs/>
                <w:sz w:val="20"/>
                <w:szCs w:val="20"/>
              </w:rPr>
              <w:t>理解戰爭、和平對人類生活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4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瞭望國際社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漫遊國際組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-3-5</w:t>
            </w:r>
            <w:r>
              <w:rPr>
                <w:bCs/>
                <w:sz w:val="20"/>
                <w:szCs w:val="20"/>
              </w:rPr>
              <w:t>列舉主要的國際組織（如聯合國、紅十字會、</w:t>
            </w:r>
            <w:r>
              <w:rPr>
                <w:bCs/>
                <w:sz w:val="20"/>
                <w:szCs w:val="20"/>
              </w:rPr>
              <w:t>WTO</w:t>
            </w:r>
            <w:r>
              <w:rPr>
                <w:bCs/>
                <w:sz w:val="20"/>
                <w:szCs w:val="20"/>
              </w:rPr>
              <w:t>等）及其宗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認識現今世界上重要的國際組織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說出重要國際組織的成立宗旨與推動工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能舉例說出國際組織中的政府組織與非政府組織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體認每一個人都是世界公民的意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統整聯合國相關資訊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聯合國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認識聯合國教科文組織。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一：細說「聯合國」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3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33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與發表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聯合國目前有幾個會員國？請舉例說明有哪些國家加入聯合國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聯合國的成立宗旨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聯合國曾推動哪些工作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4)</w:t>
            </w:r>
            <w:r>
              <w:rPr>
                <w:bCs/>
                <w:sz w:val="20"/>
                <w:szCs w:val="20"/>
              </w:rPr>
              <w:t>聯合國發表《世界人權宣言》的目的是什麼？</w:t>
            </w:r>
            <w:r>
              <w:rPr>
                <w:bCs/>
                <w:sz w:val="20"/>
                <w:szCs w:val="20"/>
              </w:rPr>
              <w:br/>
              <w:t>(5)</w:t>
            </w:r>
            <w:r>
              <w:rPr>
                <w:bCs/>
                <w:sz w:val="20"/>
                <w:szCs w:val="20"/>
              </w:rPr>
              <w:t>我國為什麼不是聯合國的會員國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統整：聯合國是由</w:t>
            </w:r>
            <w:r>
              <w:rPr>
                <w:bCs/>
                <w:sz w:val="20"/>
                <w:szCs w:val="20"/>
              </w:rPr>
              <w:t>193</w:t>
            </w:r>
            <w:r>
              <w:rPr>
                <w:bCs/>
                <w:sz w:val="20"/>
                <w:szCs w:val="20"/>
              </w:rPr>
              <w:t>個會員國所組成的國際組織，屬於政府組織，目前世界上大部分的國家都是聯合國的會員國。聯合國成立宗旨為主張以和平的方式解決國與國間的爭端，以保障國際間的安全，維護世界的和平。第二次世界大戰後，世界各地還是不斷的發生中小規模的紛爭，但聯合國一直努力的扮演著調停、防止戰爭擴大的角色。聯合國曾發表《世界人權宣言》，目的在希望保障每個人享有生命、自由和人身安全的權利。臺灣雖然經過多年的努力，目前仍然無法成為聯合國的一員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延伸問題討論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聯合國的會旗圖案有何特別的標誌？想一想有什麼特別的含意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聯合國曾經推動哪些工作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聯合國有哪些附屬組織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4)</w:t>
            </w:r>
            <w:r>
              <w:rPr>
                <w:bCs/>
                <w:sz w:val="20"/>
                <w:szCs w:val="20"/>
              </w:rPr>
              <w:t>《世界人權宣言》中，針對教育及兒童的部分有哪些條文？主要內容為何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二：簡介「聯合國教科文組織」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33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與發表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聯合國教科文組織屬於政府組織或非政府組織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聯合國教科文組織成立的宗旨是什麼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聯合國教科文組織曾經推動哪些工作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統整：聯合國教科文組織的成立宗旨在於期望透過教育、科學及文化，來促進各國間合作，並對和平與安全做出貢獻，使世界人民不分種族、性別、語言或宗教，在正義、法律、人權和基本自由方面，獲得更加普遍的尊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延伸問題及活動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聯合國教科文組織的代表標誌有什麼特別的圖案？想一想有何特別的含意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蒐集聯合國、聯合國教科文組織相關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學生蒐集聯合國相關資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5</w:t>
            </w:r>
            <w:r>
              <w:rPr>
                <w:bCs/>
                <w:sz w:val="20"/>
                <w:szCs w:val="20"/>
              </w:rPr>
              <w:t>搜尋保障權利及救援系統之資訊，維護並爭取基本人權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4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瞭望國際社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漫遊國際組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-3-5</w:t>
            </w:r>
            <w:r>
              <w:rPr>
                <w:bCs/>
                <w:sz w:val="20"/>
                <w:szCs w:val="20"/>
              </w:rPr>
              <w:t>列舉主要的國際組織（如聯合國、紅十字會、</w:t>
            </w:r>
            <w:r>
              <w:rPr>
                <w:bCs/>
                <w:sz w:val="20"/>
                <w:szCs w:val="20"/>
              </w:rPr>
              <w:t>WTO</w:t>
            </w:r>
            <w:r>
              <w:rPr>
                <w:bCs/>
                <w:sz w:val="20"/>
                <w:szCs w:val="20"/>
              </w:rPr>
              <w:t>等）及其宗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認識現今世界上重要的國際組織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說出重要國際組織的成立宗旨與推動工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舉例說出國際組織中的政府與非政府組織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體認每一個人都是世界公民的意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世界衛生組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國際非政府組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三：簡介「聯合國難民署」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33</w:t>
            </w:r>
            <w:r>
              <w:rPr>
                <w:bCs/>
                <w:sz w:val="20"/>
                <w:szCs w:val="20"/>
              </w:rPr>
              <w:t>頁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聯合國難民署的主要工作為何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難民定義為何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本世紀最大的難民問題發生在哪裡？為什麼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四：簡介「世界衛生組織」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34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世界衛生組織屬於政府組織或非政府組織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世界衛生組織的宗旨是什麼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世界衛生組織曾經推動哪些工作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  <w:r>
              <w:rPr>
                <w:bCs/>
                <w:sz w:val="20"/>
                <w:szCs w:val="20"/>
              </w:rPr>
              <w:t>臺灣是不是世界衛生組織的會員國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統整：世界衛生組織的成立宗旨在追求全人類的健康，協助各國政府提升人民的健康品質。曾經推動防治</w:t>
            </w:r>
            <w:r>
              <w:rPr>
                <w:bCs/>
                <w:sz w:val="20"/>
                <w:szCs w:val="20"/>
              </w:rPr>
              <w:t>SARS</w:t>
            </w:r>
            <w:r>
              <w:rPr>
                <w:bCs/>
                <w:sz w:val="20"/>
                <w:szCs w:val="20"/>
              </w:rPr>
              <w:t>、天花、「全球飲食、運動及健康對策」等工作。目前臺灣不是世界衛生組織的會員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延伸問題及活動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世界衛生組織今年主要推動的工作為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世界衛生組織的會旗有什麼特別的圖案？想一想，有何特別的含意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五：簡介「國際紅十字會」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35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與發表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國際紅十字會屬於政府組織或非政府組織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紅十字運動的基本原則是什麼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紅十字會以何種形式籌措經費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延伸問題及活動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紅十字會今年度主要推動的工作為何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紅十字會的會旗有什麼特別的圖案？想一想有何特別的含意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蒐集聯合國難民署、世界衛生組織、國際非政府組織相關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5</w:t>
            </w:r>
            <w:r>
              <w:rPr>
                <w:bCs/>
                <w:sz w:val="20"/>
                <w:szCs w:val="20"/>
              </w:rPr>
              <w:t>搜尋保障權利及救援系統之資訊，維護並爭取基本人權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4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瞭望國際社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漫遊國際組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-3-5</w:t>
            </w:r>
            <w:r>
              <w:rPr>
                <w:bCs/>
                <w:sz w:val="20"/>
                <w:szCs w:val="20"/>
              </w:rPr>
              <w:t>列舉主要的國際組織（如聯合國、紅十字會、</w:t>
            </w:r>
            <w:r>
              <w:rPr>
                <w:bCs/>
                <w:sz w:val="20"/>
                <w:szCs w:val="20"/>
              </w:rPr>
              <w:t>WTO</w:t>
            </w:r>
            <w:r>
              <w:rPr>
                <w:bCs/>
                <w:sz w:val="20"/>
                <w:szCs w:val="20"/>
              </w:rPr>
              <w:t>等）及其宗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認識現今世界上重要的國際組織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說出重要國際組織的成立宗旨與推動工作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舉例說出國際組織中的政府與非政府組織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能體認每一個人都是世界公民的意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國際反地雷組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認識諾貝爾獎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認識奧林匹克運動會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引導學生完成習作習寫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六：簡介「國際反地雷組織」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36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與發表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國際反地雷組織屬於政府組織或非政府組織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國際反地雷組織的宗旨是什麼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國際反地雷組織曾經推動哪些工作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七：改變世界的偉人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36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討論與發表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諾貝爾獎的由來為何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諾貝爾獎共分為哪幾類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諾貝爾獎頒發給哪些人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分享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你曾經在課本上或課外讀物中認識哪些諾貝爾獎的得主？他們有哪些貢獻？說一說他的故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你最欣賞的諾貝爾獎得主是哪位？為什麼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你知道臺灣有哪些人得過諾貝爾獎？他們的貢獻為何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4)</w:t>
            </w:r>
            <w:r>
              <w:rPr>
                <w:bCs/>
                <w:sz w:val="20"/>
                <w:szCs w:val="20"/>
              </w:rPr>
              <w:t>如果讓你選擇，你最希望成為哪一類的得主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八：簡介「奧運會」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37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</w:t>
            </w:r>
            <w:r>
              <w:rPr>
                <w:bCs/>
                <w:sz w:val="20"/>
                <w:szCs w:val="20"/>
              </w:rPr>
              <w:t>討論與發表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奧委會屬於政府組織或非政府組織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奧運會的宗旨是什麼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奧運會幾年舉辦一次？其發源地為何？下一次的舉行時間及地點為何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延伸問題及活動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1)2004</w:t>
            </w:r>
            <w:r>
              <w:rPr>
                <w:bCs/>
                <w:sz w:val="20"/>
                <w:szCs w:val="20"/>
              </w:rPr>
              <w:t>年奧運會，臺灣的得獎情形如何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2)2012</w:t>
            </w:r>
            <w:r>
              <w:rPr>
                <w:bCs/>
                <w:sz w:val="20"/>
                <w:szCs w:val="20"/>
              </w:rPr>
              <w:t>年奧運會，臺灣的得獎情形如何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3)2016</w:t>
            </w:r>
            <w:r>
              <w:rPr>
                <w:bCs/>
                <w:sz w:val="20"/>
                <w:szCs w:val="20"/>
              </w:rPr>
              <w:t>年奧運會，臺灣的得獎情形如何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4)</w:t>
            </w:r>
            <w:r>
              <w:rPr>
                <w:bCs/>
                <w:sz w:val="20"/>
                <w:szCs w:val="20"/>
              </w:rPr>
              <w:t>臺灣在奧運會的名稱為何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5)</w:t>
            </w:r>
            <w:r>
              <w:rPr>
                <w:bCs/>
                <w:sz w:val="20"/>
                <w:szCs w:val="20"/>
              </w:rPr>
              <w:t>你喜歡的比賽項目為何？為什麼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6)</w:t>
            </w:r>
            <w:r>
              <w:rPr>
                <w:bCs/>
                <w:sz w:val="20"/>
                <w:szCs w:val="20"/>
              </w:rPr>
              <w:t>你最擅長的運動為何？你知道要成為一位奧運選手，需要經過哪些關卡嗎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九：關心國際，向世界發聲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2-2</w:t>
            </w:r>
            <w:r>
              <w:rPr>
                <w:bCs/>
                <w:sz w:val="20"/>
                <w:szCs w:val="20"/>
              </w:rPr>
              <w:t>「關心國際，向世界發聲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討論與發表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討論習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蒐集國際反地雷組織、諾貝爾獎、奧運會相關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5</w:t>
            </w:r>
            <w:r>
              <w:rPr>
                <w:bCs/>
                <w:sz w:val="20"/>
                <w:szCs w:val="20"/>
              </w:rPr>
              <w:t>搜尋保障權利及救援系統之資訊，維護並爭取基本人權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人文科技新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世界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起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3-1</w:t>
            </w:r>
            <w:r>
              <w:rPr>
                <w:bCs/>
                <w:sz w:val="20"/>
                <w:szCs w:val="20"/>
              </w:rPr>
              <w:t>探討科學技術的發明對人類價值、信仰和態度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說明數位學習的概念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了解並利用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化政府的服務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能了解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化交通的現況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除了運用的方便性外，分析網路世界所潛藏的危機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具備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世代好公民的責任與態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學生分享網際網路的利用情形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請學生說明科技進步，對學習產生的影響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引導學生觀察線上購物功能與服務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認識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化政府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認識電子地圖與全球定位系統</w:t>
            </w:r>
            <w:r>
              <w:rPr>
                <w:bCs/>
                <w:sz w:val="20"/>
                <w:szCs w:val="20"/>
              </w:rPr>
              <w:t>(GP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一：大家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起來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40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說明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引導學生說出曾經利用資訊科技進行學習的經驗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請學生分享利用網際網路進行討論、傳遞電子訊息、觀賞影像、搜尋資料、瀏覽數位圖書館等多元的學習途徑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討論與發表：「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化學習」與在一般教室學習有什麼不同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二：線上購物大觀園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41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發表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老師開啟一個線上購物網站，引導學生觀察：有哪些功能或服務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線上購物和傳統的購物型態有何不同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三：線上購物安全須知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41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討論與發表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你曾經聽過利用網路購物卻產生不愉快的消費經驗之相關新聞嗎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利用網路購物要注意哪些事情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除了線上購物之外，你還知道哪些新興的交易方式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四：我的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政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4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43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發表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藉由瀏覽學校網站，老師引導學生發現：是否有和自己的學習或生活密切相關的訊息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藉由瀏覽政府網站，老師引導學生發現：是否有和自己的生活相關的訊息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五：上天下地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交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44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分享：使用電子地圖的經驗與方便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討論與發表：全球定位系統（</w:t>
            </w:r>
            <w:r>
              <w:rPr>
                <w:bCs/>
                <w:sz w:val="20"/>
                <w:szCs w:val="20"/>
              </w:rPr>
              <w:t>GPS</w:t>
            </w:r>
            <w:r>
              <w:rPr>
                <w:bCs/>
                <w:sz w:val="20"/>
                <w:szCs w:val="20"/>
              </w:rPr>
              <w:t>）可以為我們提供哪些生活上的服務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統整：因應著大量的交通運輸需求，藉由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化科技的協助，讓我們「行」的秩序得到充分的支援，以及便利快捷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六：做個ｅ世代公民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45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討論與發表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請舉一個例子說明科技的進步，對生活帶來哪些便利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請說明科技的進步，對你的想法有哪些改變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請說明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世代在學習方面有哪些特色和從前不同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統整：透過學習的四大支柱「學習新知、動手操作、與人相處、自我實現」，因應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世界未來的多元豐富，將是一個充滿挑戰與終身學習的課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七：大家ｅ起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3-1</w:t>
            </w:r>
            <w:r>
              <w:rPr>
                <w:bCs/>
                <w:sz w:val="20"/>
                <w:szCs w:val="20"/>
              </w:rPr>
              <w:t>「大家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起來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討論與發表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討論習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準備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化生活相關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  <w:r>
              <w:rPr>
                <w:bCs/>
                <w:sz w:val="20"/>
                <w:szCs w:val="20"/>
              </w:rPr>
              <w:t>4-3-5</w:t>
            </w:r>
            <w:r>
              <w:rPr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人文科技新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科技危機與立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3-3</w:t>
            </w:r>
            <w:r>
              <w:rPr>
                <w:bCs/>
                <w:sz w:val="20"/>
                <w:szCs w:val="20"/>
              </w:rPr>
              <w:t>舉例說明人類為何需要透過立法來管理科學和技術的應用。</w:t>
            </w:r>
            <w:r>
              <w:rPr>
                <w:bCs/>
                <w:sz w:val="20"/>
                <w:szCs w:val="20"/>
              </w:rPr>
              <w:br/>
              <w:t>9-3-4</w:t>
            </w:r>
            <w:r>
              <w:rPr>
                <w:bCs/>
                <w:sz w:val="20"/>
                <w:szCs w:val="20"/>
              </w:rPr>
              <w:t>列舉當前全球共同面對與關心的課題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環境保護、生物保育、勞工保護、飢餓、犯罪、疫病、基本人權、經貿與科技研究等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分析生態危機等議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能明瞭科技危機亟需法律規範的必要性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具備人文關懷的態度，了解以立法手段因應危機的重要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分享在生活周遭或報章雜誌上，看過廢棄物處理不當的實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讓學生對科技可能產生的危機有更明確的了解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討論對於核能科技的正、負面看法有哪些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明瞭核安演習的舉行，可提高核能安全的知能與應變能力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教師設計各類具爭議性的議題，請學生就正、反兩面辯論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一：科技危機與立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46</w:t>
            </w:r>
            <w:r>
              <w:rPr>
                <w:bCs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分享在生活周遭或報章雜誌上，看過廢棄物處理不當的實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你覺得應該如何改善呢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二：生活科技危機小偵探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提問一：在日常生活中，你發現哪些科技因缺乏管制，而造成負面效應的例子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提問二：在你印象中，曾記得有那些科技因運用不當，而危害人類社會的例子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提問三：尋找日常生活食品，分析它的添加物，向同學報告你的發現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三：生物複製危機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48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與發表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分享你所知道關於複製人、複製動物的新科技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你贊成複製人類嗎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複製人類可能會產生什麼問題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統整：性別篩選、複製科技等科技上的進步，可能蘊含生物複製危機，都是科技社會中應討論與重視的議題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四：核能危機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49</w:t>
            </w:r>
            <w:r>
              <w:rPr>
                <w:bCs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討論與發表：對於核能科技的正、負面看法有哪些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統整：核能問題一直頗受爭議，例如：核廢料的貯存地點、核電廠興建與否等，而核安演習可提高核能安全的知能與應變能力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五：科技與立法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50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51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討論與發表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為什麼公共工程要做環境影響評估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該如何因應食品添加物危機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統整：了解科技進步可能帶來的生態危機、食品添加物危機、生物複製危機、核能危機後，如何透過法律或國際公約加以規範，就顯得相當重要。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世代的公民可透過立法的手段，秉持謙虛的人文關懷態度，以確保新科技符合社會的公共利益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活動六：辯論會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設計各類具爭議性的議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將全班學生分為正、反兩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依據議題，提出個人或小組不同的想法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統整：透過辯論，對於爭議性的議題，正反雙方的看法都有初步的認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七：科技危機與解決策略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3-2</w:t>
            </w:r>
            <w:r>
              <w:rPr>
                <w:bCs/>
                <w:sz w:val="20"/>
                <w:szCs w:val="20"/>
              </w:rPr>
              <w:t>「科技危機與解決策略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討論與發表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討論習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準備科技危機相關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3-3</w:t>
            </w:r>
            <w:r>
              <w:rPr>
                <w:bCs/>
                <w:sz w:val="20"/>
                <w:szCs w:val="20"/>
              </w:rPr>
              <w:t>認識全球性的環境議題及其對人類社會的影響，並了解相關的解決對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5-3-2</w:t>
            </w:r>
            <w:r>
              <w:rPr>
                <w:bCs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5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單元人文科技新世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和諧共生新故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3-1</w:t>
            </w:r>
            <w:r>
              <w:rPr>
                <w:bCs/>
                <w:sz w:val="20"/>
                <w:szCs w:val="20"/>
              </w:rPr>
              <w:t>探討科學技術的發明對人類價值、信仰和態度的影響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3-2</w:t>
            </w:r>
            <w:r>
              <w:rPr>
                <w:bCs/>
                <w:sz w:val="20"/>
                <w:szCs w:val="20"/>
              </w:rPr>
              <w:t>探討人類的價值、信仰和態度如何影響科學技術的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明瞭世界各國對生態環境保護的態度與趨勢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理解人與自然環境和平共處的重要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認識臺灣環境保育的現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認識世界各國解決生態失衡與農業問題的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教師引導學生思考與環境共存的重要性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教師解說臺灣自然環境與發展共存的例子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一：友善環境新趨勢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5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53</w:t>
            </w:r>
            <w:r>
              <w:rPr>
                <w:bCs/>
                <w:sz w:val="20"/>
                <w:szCs w:val="20"/>
              </w:rPr>
              <w:t>頁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討論與發表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請學生上臺發表自己所蒐集，與生態環保相關的新聞與資料。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學生就近觀察自己所居住的地區，是否有環境汙染的問題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學生觀察第</w:t>
            </w:r>
            <w:r>
              <w:rPr>
                <w:bCs/>
                <w:sz w:val="20"/>
                <w:szCs w:val="20"/>
              </w:rPr>
              <w:t>52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53</w:t>
            </w:r>
            <w:r>
              <w:rPr>
                <w:bCs/>
                <w:sz w:val="20"/>
                <w:szCs w:val="20"/>
              </w:rPr>
              <w:t>頁插圖，是否與自己所居住的環境相似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4)</w:t>
            </w:r>
            <w:r>
              <w:rPr>
                <w:bCs/>
                <w:sz w:val="20"/>
                <w:szCs w:val="20"/>
              </w:rPr>
              <w:t>日本琵琶湖地區的居民如何保護該地的水資源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統整：世界各國為了解決在工業過度發展與都市化後，造成生態失衡和農業沒落等問題，於是各國政府和民間積極尋求各種解決方案。例如：日本琵琶湖地區農民推廣無農藥、無化肥的耕種方式，並採收蘆葦做成屏風、門簾，成為具有文化特色的農村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二：友善環境（世界）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54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菲律賓依富高地區的居民如何與自然環境相處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德國南方鄉村運用哪些綠能科技維護土地和自然資源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統整：菲律賓依富高梯田的居民，其唱誦的傳統歌曲與梯田景觀，都是珍貴的世界文化遺產；在德國南方的鄉村，當地居民運用最先進的綠能科技，在房屋屋頂上設置太陽能板，並將牛糞轉化為沼氣、肥料等方式，兼顧產業發展與環境保育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三：友善環境（臺灣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55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討論與發表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為什麼臺灣有愈來愈多人開始致力於有機農業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友善環境的耕作方式有什麼好處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分享：你最想去課本提的哪個景點？為什麼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統整：臺灣也有愈來愈多組織和人們，開始致力於維護生態環境與農業生產，居民努力建立有機且健康的耕種環境，使得田園裡的生物種類愈來愈多，同時推廣農產品和傳承農業文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四：小兵立大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56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57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討論與發表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有什麼天然的方法可以保護農作物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臺灣農田常見的福壽螺成長快速，科學家研發出什麼產品因應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農夫市集是什麼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統整：農業專家與政府單位分析、調查生態環境的變化，並研究各種生物防治技術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五：農業困境分析思考表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3-3</w:t>
            </w:r>
            <w:r>
              <w:rPr>
                <w:bCs/>
                <w:sz w:val="20"/>
                <w:szCs w:val="20"/>
              </w:rPr>
              <w:t>「農業困境分析思考表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討論與發表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討論習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學生蒐集生態環境相關新聞與資料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請學生蒐集農夫市集照片及相關產品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2-3-3</w:t>
            </w:r>
            <w:r>
              <w:rPr>
                <w:bCs/>
                <w:sz w:val="20"/>
                <w:szCs w:val="20"/>
              </w:rPr>
              <w:t>認識全球性的環境議題及其對人類社會的影響，並了解相關的解決對策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3-3-1</w:t>
            </w:r>
            <w:r>
              <w:rPr>
                <w:bCs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5-3-2</w:t>
            </w:r>
            <w:r>
              <w:rPr>
                <w:bCs/>
                <w:sz w:val="20"/>
                <w:szCs w:val="20"/>
              </w:rPr>
              <w:t>執行日常生活中進行對環境友善的行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5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永續經營地球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地球村的經濟趨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了解家庭、社會與人類世界三個階層之間，有相似處也有不同處。</w:t>
            </w:r>
            <w:r>
              <w:rPr>
                <w:bCs/>
                <w:sz w:val="20"/>
                <w:szCs w:val="20"/>
              </w:rPr>
              <w:br/>
              <w:t>3-3-5</w:t>
            </w:r>
            <w:r>
              <w:rPr>
                <w:bCs/>
                <w:sz w:val="20"/>
                <w:szCs w:val="20"/>
              </w:rPr>
              <w:t>舉例指出在一段變遷當中，有某一項特徵或數值是大體相同的。</w:t>
            </w:r>
            <w:r>
              <w:rPr>
                <w:bCs/>
                <w:sz w:val="20"/>
                <w:szCs w:val="20"/>
              </w:rPr>
              <w:br/>
              <w:t>9-3-4</w:t>
            </w:r>
            <w:r>
              <w:rPr>
                <w:bCs/>
                <w:sz w:val="20"/>
                <w:szCs w:val="20"/>
              </w:rPr>
              <w:t>列舉當前全球共同面對與關心的課題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環境保護、生物保育、勞工保護、飢餓、犯罪、疫病、基本人權、經貿與科技研究等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國際之間存在著衝突、競爭與合作的現象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經濟發展呈現全球化的原因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在全球化經濟發展趨勢下，國際間產業分工的現象更加顯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透過實例了解國際之間的衝突、競爭與合作現象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國際間產業分工的現象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一：休戚與共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60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</w:t>
            </w:r>
            <w:r>
              <w:rPr>
                <w:bCs/>
                <w:sz w:val="20"/>
                <w:szCs w:val="20"/>
              </w:rPr>
              <w:t>問答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印度和巴基斯坦因何種因素而爆發戰爭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印度和巴基斯坦兩國雖有戰事，但仍共同協商什麼問題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國際奧比斯基金會從事什麼工作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4)</w:t>
            </w:r>
            <w:r>
              <w:rPr>
                <w:bCs/>
                <w:sz w:val="20"/>
                <w:szCs w:val="20"/>
              </w:rPr>
              <w:t>人類如何創造最大的福祉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分組討論與發表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想一想，家庭、社會與國際世界之間，有哪些相似處？有哪些相異處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全球人口增加及每人用水量增加，許多河流流域都是跨越國界，各國抱持什麼立場，才能解決問題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二：分工合作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61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答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圖中臺灣的珍珠奶茶店裡有哪些工具或原料是進口的物品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圖中海外的珍珠奶茶店裡，有哪些是工具或原料是臺灣出產的物品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各國產業發展會受到哪些因素影響？</w:t>
            </w:r>
            <w:r>
              <w:rPr>
                <w:bCs/>
                <w:sz w:val="20"/>
                <w:szCs w:val="20"/>
              </w:rPr>
              <w:br/>
              <w:t>(4)</w:t>
            </w:r>
            <w:r>
              <w:rPr>
                <w:bCs/>
                <w:sz w:val="20"/>
                <w:szCs w:val="20"/>
              </w:rPr>
              <w:t>國際間形成產業分工有什麼好處嗎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討論與發表：學童發表紀錄或調查結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請學生記錄家中玩具、衣物、交通工具、電器用品等的生產地﹔或學生分組調查記錄進口食品的生產地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理解貧窮、階級剝削的相互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永續經營地球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地球村的經濟趨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2</w:t>
            </w:r>
            <w:r>
              <w:rPr>
                <w:bCs/>
                <w:sz w:val="20"/>
                <w:szCs w:val="20"/>
              </w:rPr>
              <w:t>了解家庭、社會與人類世界三個階層之間，有相似處也有不同處。</w:t>
            </w:r>
            <w:r>
              <w:rPr>
                <w:bCs/>
                <w:sz w:val="20"/>
                <w:szCs w:val="20"/>
              </w:rPr>
              <w:br/>
              <w:t>3-3-5</w:t>
            </w:r>
            <w:r>
              <w:rPr>
                <w:bCs/>
                <w:sz w:val="20"/>
                <w:szCs w:val="20"/>
              </w:rPr>
              <w:t>舉例指出在一段變遷當中，有某一項特徵或數值是大體相同的。</w:t>
            </w:r>
            <w:r>
              <w:rPr>
                <w:bCs/>
                <w:sz w:val="20"/>
                <w:szCs w:val="20"/>
              </w:rPr>
              <w:br/>
              <w:t>9-3-4</w:t>
            </w:r>
            <w:r>
              <w:rPr>
                <w:bCs/>
                <w:sz w:val="20"/>
                <w:szCs w:val="20"/>
              </w:rPr>
              <w:t>列舉當前全球共同面對與關心的課題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環境保護、生物保育、勞工保護、飢餓、犯罪、疫病、基本人權、經貿與科技研究等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在全球的經濟議題中，舉例說明跨國企業運用各國優勢生產條件，將工廠分散在各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全球化經濟發展趨勢下，人們跨國工作的現象更加顯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跨國企業將工廠分散在各國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人們跨國工作的現象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三：世界舞臺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62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答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世界各國形成一個共同巿場，是受哪些因素的影響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世界各國形成一個共同市場後出現哪些現象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企業為什麼要將工廠分散在各國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4)</w:t>
            </w:r>
            <w:r>
              <w:rPr>
                <w:bCs/>
                <w:sz w:val="20"/>
                <w:szCs w:val="20"/>
              </w:rPr>
              <w:t>企業在全球尋找最佳作業地點，對消費者有何好處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5)</w:t>
            </w:r>
            <w:r>
              <w:rPr>
                <w:bCs/>
                <w:sz w:val="20"/>
                <w:szCs w:val="20"/>
              </w:rPr>
              <w:t>企業在全球尋找最佳作業地點，可能對勞工產生什麼影響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討論與發表：學生發表資料蒐集的結果，並討論下列問題。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通訊科技、運輸工具的進步，為什麼可以促進全球化發展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你知道有哪些企業將工廠分散在不同的地區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你知道哪些國家的產物或生產技術獨步全球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四：全球化的移民潮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63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答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請舉出一個例子說明，各國為了提升競爭力，如何爭取優秀人才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為何生活富裕的地區經常從平均所得較低的國家引進外籍移工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臺灣引進的外籍移工多半從事哪些工作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4)</w:t>
            </w:r>
            <w:r>
              <w:rPr>
                <w:bCs/>
                <w:sz w:val="20"/>
                <w:szCs w:val="20"/>
              </w:rPr>
              <w:t>全球化經濟發展趨勢下，人們跨國工作有何影響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5)</w:t>
            </w:r>
            <w:r>
              <w:rPr>
                <w:bCs/>
                <w:sz w:val="20"/>
                <w:szCs w:val="20"/>
              </w:rPr>
              <w:t>當我們面對跨國工作的現象時，應該抱持著什麼心態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五：全球化現場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4-1</w:t>
            </w:r>
            <w:r>
              <w:rPr>
                <w:bCs/>
                <w:sz w:val="20"/>
                <w:szCs w:val="20"/>
              </w:rPr>
              <w:t>「全球化現場」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討論與發表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討論習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師生共同蒐集臺灣企業在海外設廠、成立分公司、分店；或外國公司到臺灣設廠、成立分公司、分行的相關報導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理解貧窮、階級剝削的相互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6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永續經營地球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地球村的議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5</w:t>
            </w:r>
            <w:r>
              <w:rPr>
                <w:bCs/>
                <w:sz w:val="20"/>
                <w:szCs w:val="20"/>
              </w:rPr>
              <w:t>舉例指出在一段變遷當中，有某一項特徵或數值是大體相同的。</w:t>
            </w:r>
            <w:r>
              <w:rPr>
                <w:bCs/>
                <w:sz w:val="20"/>
                <w:szCs w:val="20"/>
              </w:rPr>
              <w:br/>
              <w:t>9-3-4</w:t>
            </w:r>
            <w:r>
              <w:rPr>
                <w:bCs/>
                <w:sz w:val="20"/>
                <w:szCs w:val="20"/>
              </w:rPr>
              <w:t>列舉當前全球共同面對與關心的課題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環境保護、生物保育、勞工保護、飢餓、犯罪、疫病、基本人權、經貿與科技研究等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各國之間、國家內部貧富差距的問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地球人口持續增加，自然資源消耗量必隨著增加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全球飢餓問題形成的原因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目前全球人權受侵犯的情形。</w:t>
            </w:r>
            <w:r>
              <w:rPr>
                <w:bCs/>
                <w:sz w:val="20"/>
                <w:szCs w:val="20"/>
              </w:rPr>
              <w:br/>
              <w:t>5.</w:t>
            </w:r>
            <w:r>
              <w:rPr>
                <w:bCs/>
                <w:sz w:val="20"/>
                <w:szCs w:val="20"/>
              </w:rPr>
              <w:t>能了解跨國犯罪的趨勢，須發揮國際合作的力量，才能有效打擊犯罪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貧富差距的問題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了解全球飢餓問題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了解全球人權問題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了解跨國犯罪問題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一：苦澀巧克力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64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答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在全球化發展下，各國人民生活水準相同嗎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在全球化發展下，為何有些國家人民生活較富裕呢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富裕的國家是否存在著人民貧富不均的問題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4)</w:t>
            </w:r>
            <w:r>
              <w:rPr>
                <w:bCs/>
                <w:sz w:val="20"/>
                <w:szCs w:val="20"/>
              </w:rPr>
              <w:t>為何許多國家出現勞工失業、勞工薪資停滯不前的現象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教師講述「占領華爾街運動」：引導學生了解近</w:t>
            </w: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>年來，美國國內貧富差距逐漸擴大的現象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討論：老師準備多款市售巧克力，先引導學生說出巧克力的製造國家，再引導學生探究可可豆生產與製造過程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二：人飢己飢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65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體驗活動：依次請學生進入紙箱，一直到無法進入為止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請學生分享不同人數在紙箱中的感覺，了解地球資源有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問題與討論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由「世界人口預估成長圖」來看，美國人口普查局預測未來人口將如何發展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世界人口快速增加，可能產生哪些影響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引導學生說出自己飢餓的感覺？長期挨餓可能會有什麼後果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4)</w:t>
            </w:r>
            <w:r>
              <w:rPr>
                <w:bCs/>
                <w:sz w:val="20"/>
                <w:szCs w:val="20"/>
              </w:rPr>
              <w:t>由「世界飢餓人口比例示意圖」來看，飢餓人口多分布在哪些地區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5)</w:t>
            </w:r>
            <w:r>
              <w:rPr>
                <w:bCs/>
                <w:sz w:val="20"/>
                <w:szCs w:val="20"/>
              </w:rPr>
              <w:t>學生整理並發表蒐集的資料，歸納形成飢餓的原因與地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三：平權社會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66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答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請說出兒童人權受到侵犯的例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請說出婦女人權受到侵犯的例子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3)</w:t>
            </w:r>
            <w:r>
              <w:rPr>
                <w:bCs/>
                <w:sz w:val="20"/>
                <w:szCs w:val="20"/>
              </w:rPr>
              <w:t>在我們的地球村，還有哪些人們的生存權需要大家的重視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四：攜手打擊犯罪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67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問答：</w:t>
            </w:r>
            <w:r>
              <w:rPr>
                <w:bCs/>
                <w:sz w:val="20"/>
                <w:szCs w:val="20"/>
              </w:rPr>
              <w:br/>
              <w:t>(1)</w:t>
            </w:r>
            <w:r>
              <w:rPr>
                <w:bCs/>
                <w:sz w:val="20"/>
                <w:szCs w:val="20"/>
              </w:rPr>
              <w:t>為什麼犯罪活動國際化的趨勢愈來愈嚴重？</w:t>
            </w:r>
            <w:r>
              <w:rPr>
                <w:bCs/>
                <w:sz w:val="20"/>
                <w:szCs w:val="20"/>
              </w:rPr>
              <w:br/>
              <w:t>(2)</w:t>
            </w:r>
            <w:r>
              <w:rPr>
                <w:bCs/>
                <w:sz w:val="20"/>
                <w:szCs w:val="20"/>
              </w:rPr>
              <w:t>國際犯罪問題有哪些？</w:t>
            </w:r>
            <w:r>
              <w:rPr>
                <w:bCs/>
                <w:sz w:val="20"/>
                <w:szCs w:val="20"/>
              </w:rPr>
              <w:br/>
              <w:t>(3)</w:t>
            </w:r>
            <w:r>
              <w:rPr>
                <w:bCs/>
                <w:sz w:val="20"/>
                <w:szCs w:val="20"/>
              </w:rPr>
              <w:t>如何有效打擊國際犯罪？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討論與發表：請學生發表蒐集的資料，說明犯罪的類型及警方破案的經過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師生共同準備不同廠牌的巧克力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師準備大紙箱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學生蒐集各國政府合力打擊跨國犯罪的報導。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理解貧窮、階級剝削的相互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和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1" w:name="週次表"/>
            <w:bookmarkEnd w:id="1"/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6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永續經營地球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課生生不息的地球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3-4</w:t>
            </w:r>
            <w:r>
              <w:rPr>
                <w:bCs/>
                <w:sz w:val="20"/>
                <w:szCs w:val="20"/>
              </w:rPr>
              <w:t>舉例說明影響自己角色扮演的因素。</w:t>
            </w:r>
            <w:r>
              <w:rPr>
                <w:bCs/>
                <w:sz w:val="20"/>
                <w:szCs w:val="20"/>
              </w:rPr>
              <w:br/>
              <w:t>9-3-4</w:t>
            </w:r>
            <w:r>
              <w:rPr>
                <w:bCs/>
                <w:sz w:val="20"/>
                <w:szCs w:val="20"/>
              </w:rPr>
              <w:t>列舉當前全球共同面對與關心的課題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如環境保護、生物保育、勞工保護、飢餓、犯罪、疫病、基本人權、經貿與科技研究等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解決全球性問題的對策與做法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探討個人在面對全球問題時，可以扮演的角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國外面對環境問題所採取的措施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引導學生思考如何在日常生活中為地球環境貢獻心力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活動一：關懷地球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閱讀：引導學生閱讀課本第</w:t>
            </w:r>
            <w:r>
              <w:rPr>
                <w:bCs/>
                <w:sz w:val="20"/>
                <w:szCs w:val="20"/>
              </w:rPr>
              <w:t>68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69</w:t>
            </w:r>
            <w:r>
              <w:rPr>
                <w:bCs/>
                <w:sz w:val="20"/>
                <w:szCs w:val="20"/>
              </w:rPr>
              <w:t>頁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分組討論並報告：討論「綠帶運動」、「鄉村銀行」、「世界地球日」、「乾淨能源」、「公平交易」等例子。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共同討論：在臺灣的校園裡，已有許多小朋友響應「蔬食日」的活動，請說說看此活動有哪些意義？你支持這項活動嗎？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活動二：永續發展地球村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習作實作：完成習作</w:t>
            </w:r>
            <w:r>
              <w:rPr>
                <w:bCs/>
                <w:sz w:val="20"/>
                <w:szCs w:val="20"/>
              </w:rPr>
              <w:t>4-2</w:t>
            </w:r>
            <w:r>
              <w:rPr>
                <w:bCs/>
                <w:sz w:val="20"/>
                <w:szCs w:val="20"/>
              </w:rPr>
              <w:t>「永續發展地球村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討論與發表：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1)</w:t>
            </w:r>
            <w:r>
              <w:rPr>
                <w:bCs/>
                <w:sz w:val="20"/>
                <w:szCs w:val="20"/>
              </w:rPr>
              <w:t>討論習作。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2)</w:t>
            </w:r>
            <w:r>
              <w:rPr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教師準備舉例相關的最新資料。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1-3-5</w:t>
            </w:r>
            <w:r>
              <w:rPr>
                <w:bCs/>
                <w:sz w:val="20"/>
                <w:szCs w:val="20"/>
              </w:rPr>
              <w:t>搜尋保障權利及救援系統之資訊，維護並爭取基本人權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5:00Z</dcterms:created>
  <dc:creator>翰林出版事業股份有限公司</dc:creator>
  <dc:description/>
  <cp:keywords/>
  <dc:language>en-US</dc:language>
  <cp:lastModifiedBy>維則</cp:lastModifiedBy>
  <dcterms:modified xsi:type="dcterms:W3CDTF">2020-06-01T14:18:00Z</dcterms:modified>
  <cp:revision>20</cp:revision>
  <dc:subject/>
  <dc:title>市/縣   學年度   學期         國民小學    年級        領域教學計畫表　　設計者：</dc:title>
</cp:coreProperties>
</file>