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4" w:after="184"/>
        <w:jc w:val="center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ascii="微軟正黑體" w:hAnsi="微軟正黑體" w:cs="微軟正黑體" w:eastAsia="微軟正黑體"/>
          <w:color w:val="000000"/>
          <w:spacing w:val="-10"/>
          <w:sz w:val="28"/>
        </w:rPr>
        <w:t xml:space="preserve">雲林縣 </w:t>
      </w:r>
      <w:r>
        <w:rPr>
          <w:rFonts w:eastAsia="微軟正黑體" w:cs="微軟正黑體" w:ascii="微軟正黑體" w:hAnsi="微軟正黑體"/>
          <w:color w:val="000000"/>
          <w:spacing w:val="-10"/>
          <w:sz w:val="28"/>
          <w:u w:val="single"/>
        </w:rPr>
        <w:t>109</w:t>
      </w:r>
      <w:r>
        <w:rPr>
          <w:rFonts w:eastAsia="微軟正黑體" w:cs="微軟正黑體" w:ascii="微軟正黑體" w:hAnsi="微軟正黑體"/>
          <w:color w:val="000000"/>
          <w:spacing w:val="-10"/>
          <w:sz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-10"/>
          <w:sz w:val="28"/>
        </w:rPr>
        <w:t xml:space="preserve">學年度 第 </w:t>
      </w:r>
      <w:r>
        <w:rPr>
          <w:rFonts w:eastAsia="微軟正黑體" w:cs="微軟正黑體" w:ascii="微軟正黑體" w:hAnsi="微軟正黑體"/>
          <w:color w:val="000000"/>
          <w:spacing w:val="-10"/>
          <w:sz w:val="28"/>
          <w:u w:val="single"/>
        </w:rPr>
        <w:t>2</w:t>
      </w:r>
      <w:r>
        <w:rPr>
          <w:rFonts w:ascii="微軟正黑體" w:hAnsi="微軟正黑體" w:cs="微軟正黑體" w:eastAsia="微軟正黑體"/>
          <w:color w:val="000000"/>
          <w:spacing w:val="-10"/>
          <w:sz w:val="28"/>
        </w:rPr>
        <w:t xml:space="preserve">學期 </w:t>
      </w:r>
      <w:r>
        <w:rPr>
          <w:rFonts w:ascii="微軟正黑體" w:hAnsi="微軟正黑體" w:cs="微軟正黑體" w:eastAsia="微軟正黑體"/>
          <w:color w:val="000000"/>
          <w:spacing w:val="-10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u w:val="single"/>
        </w:rPr>
        <w:t>文正</w:t>
      </w:r>
      <w:r>
        <w:rPr>
          <w:rFonts w:ascii="微軟正黑體" w:hAnsi="微軟正黑體" w:cs="微軟正黑體" w:eastAsia="微軟正黑體"/>
          <w:color w:val="000000"/>
          <w:spacing w:val="-6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-10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-10"/>
          <w:sz w:val="28"/>
        </w:rPr>
        <w:t xml:space="preserve"> 國民小學 </w:t>
      </w:r>
      <w:r>
        <w:rPr>
          <w:rFonts w:ascii="微軟正黑體" w:hAnsi="微軟正黑體" w:cs="微軟正黑體" w:eastAsia="微軟正黑體"/>
          <w:color w:val="000000"/>
          <w:spacing w:val="-10"/>
          <w:sz w:val="28"/>
          <w:u w:val="single"/>
        </w:rPr>
        <w:t>五</w:t>
      </w:r>
      <w:r>
        <w:rPr>
          <w:rFonts w:ascii="微軟正黑體" w:hAnsi="微軟正黑體" w:cs="微軟正黑體" w:eastAsia="微軟正黑體"/>
          <w:color w:val="000000"/>
          <w:sz w:val="28"/>
        </w:rPr>
        <w:t xml:space="preserve"> 年級 </w:t>
      </w:r>
      <w:r>
        <w:rPr>
          <w:rFonts w:ascii="微軟正黑體" w:hAnsi="微軟正黑體" w:cs="微軟正黑體" w:eastAsia="微軟正黑體"/>
          <w:color w:val="000000"/>
          <w:sz w:val="28"/>
          <w:u w:val="single"/>
        </w:rPr>
        <w:t>數學</w:t>
      </w:r>
      <w:r>
        <w:rPr>
          <w:rFonts w:ascii="微軟正黑體" w:hAnsi="微軟正黑體" w:cs="微軟正黑體" w:eastAsia="微軟正黑體"/>
          <w:color w:val="000000"/>
          <w:sz w:val="28"/>
        </w:rPr>
        <w:t xml:space="preserve"> 領域教學計畫表  設計者：</w:t>
      </w:r>
      <w:r>
        <w:rPr>
          <w:rFonts w:ascii="微軟正黑體" w:hAnsi="微軟正黑體" w:cs="微軟正黑體" w:eastAsia="微軟正黑體"/>
          <w:color w:val="000000"/>
          <w:sz w:val="28"/>
          <w:u w:val="single"/>
        </w:rPr>
        <w:t>五年級團隊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一、課程架構圖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  <w:lang w:val="en-US" w:eastAsia="en-US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</wp:posOffset>
                </wp:positionH>
                <wp:positionV relativeFrom="paragraph">
                  <wp:posOffset>224155</wp:posOffset>
                </wp:positionV>
                <wp:extent cx="7034530" cy="4810760"/>
                <wp:effectExtent l="5080" t="5080" r="2203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4810680"/>
                          <a:chOff x="0" y="0"/>
                          <a:chExt cx="7034400" cy="4810680"/>
                        </a:xfrm>
                      </wpg:grpSpPr>
                      <wps:wsp>
                        <wps:cNvSpPr/>
                        <wps:spPr>
                          <a:xfrm>
                            <a:off x="3460680" y="3339360"/>
                            <a:ext cx="0" cy="113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1600" y="3227760"/>
                            <a:ext cx="584388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0" y="847800"/>
                              <a:ext cx="58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0" cy="62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69840"/>
                              <a:ext cx="720" cy="7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57">
                                  <a:moveTo>
                                    <a:pt x="0" y="0"/>
                                  </a:moveTo>
                                  <a:lnTo>
                                    <a:pt x="1" y="7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1360" y="0"/>
                              <a:ext cx="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3880" y="36720"/>
                              <a:ext cx="0" cy="80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5480" y="1962000"/>
                            <a:ext cx="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6360" y="568800"/>
                            <a:ext cx="604908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632520"/>
                              <a:ext cx="604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49080" cy="62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72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1720" y="0"/>
                                <a:ext cx="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908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01520" y="4476240"/>
                            <a:ext cx="13384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0"/>
                            <a:ext cx="13950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扇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34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數的乘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1758960"/>
                            <a:ext cx="13384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0"/>
                            <a:ext cx="13392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數的乘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0" y="0"/>
                            <a:ext cx="148536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方體和長方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701440"/>
                            <a:ext cx="109404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生活中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2700720"/>
                            <a:ext cx="118476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柱體、錐體和球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2700720"/>
                            <a:ext cx="1303200" cy="69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華康標黑體"/>
                                  <w:color w:val="000000"/>
                                  <w:lang w:val="en-US" w:eastAsia="zh-TW" w:bidi="ar-SA"/>
                                </w:rPr>
                                <w:t>比率和百分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2701440"/>
                            <a:ext cx="113796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容積和容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0360" y="0"/>
                            <a:ext cx="108000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整數、小數除以整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7760" y="2701440"/>
                            <a:ext cx="11066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怎樣列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480" y="582840"/>
                            <a:ext cx="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2520" y="2442960"/>
                            <a:ext cx="58564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58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44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6480" y="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7.65pt;width:553.9pt;height:378.85pt" coordorigin="54,353" coordsize="11078,7577">
                <v:line id="shape_0" from="5504,5612" to="5504,73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80;top:5436;width:9202;height:1335">
                  <v:line id="shape_0" from="1080,6771" to="10282,6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5782" to="1080,6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757" path="m0,0l1,757e" stroked="t" o:allowincell="f" style="position:absolute;left:3118;top:5546;width:0;height:12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153,5436" to="8153,6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83,5494" to="10283,6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64,3443" to="5464,4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20;top:1249;width:9525;height:995">
                  <v:line id="shape_0" from="820,2245" to="10345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20;top:1249;width:9525;height:986">
                    <v:line id="shape_0" from="820,1249" to="820,2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8,1249" to="3018,2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5,1249" to="8035,2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46,1249" to="10346,2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66;top:7402;width:210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3;top:353;width:2196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扇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;top:353;width:1611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分數的乘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8;top:3123;width:210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9;top:353;width:2108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小數的乘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5;top:353;width:2338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正方體和長方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;top:4607;width:1722;height:1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生活中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大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4;top:4606;width:1865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柱體、錐體和球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4;top:4606;width:2051;height:1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華康標黑體"/>
                            <w:color w:val="000000"/>
                            <w:lang w:val="en-US" w:eastAsia="zh-TW" w:bidi="ar-SA"/>
                          </w:rPr>
                          <w:t>比率和百分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4;top:4607;width:1791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容積和容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09;top:353;width:1700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整數、小數除以整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89;top:4607;width:1742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怎樣列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64,1271" to="5464,3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50;top:4200;width:9222;height:394">
                  <v:line id="shape_0" from="1050,4203" to="10272,4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0,4200" to="1050,4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8,4200" to="3118,4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3,4200" to="8153,4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73,4200" to="10273,4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  <w:r>
        <w:br w:type="page"/>
      </w:r>
    </w:p>
    <w:p>
      <w:pPr>
        <w:pStyle w:val="Style17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二、課程計畫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總目標：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2"/>
        </w:rPr>
      </w:pPr>
      <w:r>
        <w:rPr>
          <w:rFonts w:eastAsia="新細明體;PMingLiU" w:cs="Arial Unicode MS" w:ascii="新細明體;PMingLiU" w:hAnsi="新細明體;PMingLiU"/>
          <w:color w:val="000000"/>
          <w:sz w:val="22"/>
        </w:rPr>
        <w:t xml:space="preserve">1. </w:t>
      </w:r>
      <w:r>
        <w:rPr>
          <w:rFonts w:ascii="新細明體;PMingLiU" w:hAnsi="新細明體;PMingLiU" w:cs="Arial Unicode MS" w:eastAsia="新細明體;PMingLiU"/>
          <w:color w:val="000000"/>
          <w:sz w:val="22"/>
        </w:rPr>
        <w:t>能在具體情境中，解決分數的乘法問題，並理解察覺被乘數、乘數和積的關係。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2"/>
        </w:rPr>
      </w:pPr>
      <w:r>
        <w:rPr>
          <w:rFonts w:eastAsia="新細明體;PMingLiU" w:cs="Arial Unicode MS" w:ascii="新細明體;PMingLiU" w:hAnsi="新細明體;PMingLiU"/>
          <w:color w:val="000000"/>
          <w:sz w:val="22"/>
        </w:rPr>
        <w:t xml:space="preserve">2. </w:t>
      </w:r>
      <w:r>
        <w:rPr>
          <w:rFonts w:ascii="新細明體;PMingLiU" w:hAnsi="新細明體;PMingLiU" w:cs="Arial Unicode MS" w:eastAsia="新細明體;PMingLiU"/>
          <w:color w:val="000000"/>
          <w:sz w:val="22"/>
        </w:rPr>
        <w:t>能解決生活中小數的直式乘法問題，並理解被乘數、乘數和積的關係。。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2"/>
        </w:rPr>
      </w:pPr>
      <w:r>
        <w:rPr>
          <w:rFonts w:eastAsia="新細明體;PMingLiU" w:cs="Arial Unicode MS" w:ascii="新細明體;PMingLiU" w:hAnsi="新細明體;PMingLiU"/>
          <w:color w:val="000000"/>
          <w:sz w:val="22"/>
        </w:rPr>
        <w:t xml:space="preserve">3. </w:t>
      </w:r>
      <w:r>
        <w:rPr>
          <w:rFonts w:ascii="新細明體;PMingLiU" w:hAnsi="新細明體;PMingLiU" w:cs="Arial Unicode MS" w:eastAsia="新細明體;PMingLiU"/>
          <w:color w:val="000000"/>
          <w:sz w:val="22"/>
        </w:rPr>
        <w:t>認識扇形的構成及圓心角。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2"/>
        </w:rPr>
      </w:pPr>
      <w:r>
        <w:rPr>
          <w:rFonts w:eastAsia="新細明體;PMingLiU" w:cs="Arial Unicode MS" w:ascii="新細明體;PMingLiU" w:hAnsi="新細明體;PMingLiU"/>
          <w:color w:val="000000"/>
          <w:sz w:val="22"/>
        </w:rPr>
        <w:t xml:space="preserve">4. </w:t>
      </w:r>
      <w:r>
        <w:rPr>
          <w:rFonts w:ascii="新細明體;PMingLiU" w:hAnsi="新細明體;PMingLiU" w:cs="Arial Unicode MS" w:eastAsia="新細明體;PMingLiU"/>
          <w:color w:val="000000"/>
          <w:sz w:val="22"/>
        </w:rPr>
        <w:t>了解正方體和長方體的構成要素，並能計算正方體和長方體的表面積和體積，進而理解立方公分與立方公尺間的關係及換算。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2"/>
        </w:rPr>
      </w:pPr>
      <w:r>
        <w:rPr>
          <w:rFonts w:eastAsia="新細明體;PMingLiU" w:cs="Arial Unicode MS" w:ascii="新細明體;PMingLiU" w:hAnsi="新細明體;PMingLiU"/>
          <w:color w:val="000000"/>
          <w:sz w:val="22"/>
        </w:rPr>
        <w:t xml:space="preserve">5. </w:t>
      </w:r>
      <w:r>
        <w:rPr>
          <w:rFonts w:ascii="新細明體;PMingLiU" w:hAnsi="新細明體;PMingLiU" w:cs="Arial Unicode MS" w:eastAsia="新細明體;PMingLiU"/>
          <w:color w:val="000000"/>
          <w:sz w:val="22"/>
        </w:rPr>
        <w:t>能用直式解決整數和小數的除法，並進行分數、小數間的換算，解決生活上的問題。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2"/>
        </w:rPr>
      </w:pPr>
      <w:r>
        <w:rPr>
          <w:rFonts w:eastAsia="新細明體;PMingLiU" w:cs="Arial Unicode MS" w:ascii="新細明體;PMingLiU" w:hAnsi="新細明體;PMingLiU"/>
          <w:color w:val="000000"/>
          <w:sz w:val="22"/>
        </w:rPr>
        <w:t xml:space="preserve">6. </w:t>
      </w:r>
      <w:r>
        <w:rPr>
          <w:rFonts w:ascii="新細明體;PMingLiU" w:hAnsi="新細明體;PMingLiU" w:cs="Arial Unicode MS" w:eastAsia="新細明體;PMingLiU"/>
          <w:color w:val="000000"/>
          <w:sz w:val="22"/>
        </w:rPr>
        <w:t>能認識重量大單位公噸和公斤的關係，以及面積大單位平方公尺、公畝、公頃和平方公里相互間的關係，並利用此關係進行整數和小數的換算與計算，解決生活中的問題。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2"/>
        </w:rPr>
      </w:pPr>
      <w:r>
        <w:rPr>
          <w:rFonts w:eastAsia="新細明體;PMingLiU" w:cs="Arial Unicode MS" w:ascii="新細明體;PMingLiU" w:hAnsi="新細明體;PMingLiU"/>
          <w:color w:val="000000"/>
          <w:sz w:val="22"/>
        </w:rPr>
        <w:t xml:space="preserve">7. </w:t>
      </w:r>
      <w:r>
        <w:rPr>
          <w:rFonts w:ascii="新細明體;PMingLiU" w:hAnsi="新細明體;PMingLiU" w:cs="Arial Unicode MS" w:eastAsia="新細明體;PMingLiU"/>
          <w:color w:val="000000"/>
          <w:sz w:val="22"/>
        </w:rPr>
        <w:t>能透過觀察與操作，辨識柱體和椎體，並理解柱體、椎體和球體的組成要素與性質，及其要素間的關係。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2"/>
        </w:rPr>
      </w:pPr>
      <w:r>
        <w:rPr>
          <w:rFonts w:eastAsia="新細明體;PMingLiU" w:cs="Arial Unicode MS" w:ascii="新細明體;PMingLiU" w:hAnsi="新細明體;PMingLiU"/>
          <w:color w:val="000000"/>
          <w:sz w:val="22"/>
        </w:rPr>
        <w:t xml:space="preserve">8. </w:t>
      </w:r>
      <w:r>
        <w:rPr>
          <w:rFonts w:ascii="新細明體;PMingLiU" w:hAnsi="新細明體;PMingLiU" w:cs="Arial Unicode MS" w:eastAsia="新細明體;PMingLiU"/>
          <w:color w:val="000000"/>
          <w:sz w:val="22"/>
        </w:rPr>
        <w:t>能由生活情境中的問題，理解比率和百分率，進而解決生活中的相關問題。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2"/>
        </w:rPr>
      </w:pPr>
      <w:r>
        <w:rPr>
          <w:rFonts w:eastAsia="新細明體;PMingLiU" w:cs="Arial Unicode MS" w:ascii="新細明體;PMingLiU" w:hAnsi="新細明體;PMingLiU"/>
          <w:color w:val="000000"/>
          <w:sz w:val="22"/>
        </w:rPr>
        <w:t xml:space="preserve">9. </w:t>
      </w:r>
      <w:r>
        <w:rPr>
          <w:rFonts w:ascii="新細明體;PMingLiU" w:hAnsi="新細明體;PMingLiU" w:cs="Arial Unicode MS" w:eastAsia="新細明體;PMingLiU"/>
          <w:color w:val="000000"/>
          <w:sz w:val="22"/>
        </w:rPr>
        <w:t>認識體積、容積和容量相互間的關係，並理解正方體、長方體容積以及不規則物體體積的算法。</w:t>
      </w:r>
    </w:p>
    <w:p>
      <w:pPr>
        <w:pStyle w:val="Normal"/>
        <w:spacing w:before="0" w:after="184"/>
        <w:rPr/>
      </w:pPr>
      <w:r>
        <w:rPr/>
        <w:t xml:space="preserve">10. </w:t>
      </w:r>
      <w:r>
        <w:rPr/>
        <w:t>能從問題中分析題意，將整數單步驟的具體情境列成含有未知數符號的算式，並求解及驗算。</w:t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82"/>
        <w:gridCol w:w="357"/>
        <w:gridCol w:w="357"/>
        <w:gridCol w:w="2154"/>
        <w:gridCol w:w="2835"/>
        <w:gridCol w:w="2835"/>
        <w:gridCol w:w="278"/>
        <w:gridCol w:w="1179"/>
        <w:gridCol w:w="924"/>
        <w:gridCol w:w="1485"/>
        <w:gridCol w:w="1640"/>
      </w:tblGrid>
      <w:tr>
        <w:trPr>
          <w:tblHeader w:val="true"/>
          <w:trHeight w:val="6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起訖週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起迄日期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單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活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分段能力指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教學重點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教學資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方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重大議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/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數的乘法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  <w:szCs w:val="20"/>
              </w:rPr>
              <w:t>帶分數的整數倍、</w:t>
            </w:r>
          </w:p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0"/>
                <w:szCs w:val="20"/>
              </w:rPr>
              <w:t>整數的分數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新細明體;PMingLiU" w:hAnsi="新細明體;PMingLiU" w:eastAsia="新細明體;PMingLiU" w:cs="南一....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sz w:val="20"/>
                <w:szCs w:val="20"/>
              </w:rPr>
              <w:t>N-3-09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20"/>
                <w:szCs w:val="20"/>
              </w:rPr>
              <w:t>能理解分數（含小數）乘法的意義及計算方法，並解決生活中的問題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;新細明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5-n-08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理解分數乘法的意義，並熟練其計算，解決生活中的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5-n-09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理解除數為整數的分數除法的意義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在具體情境中，解決帶分數乘以整數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在具體情境中，解決整數乘以分數的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在具體情境中，用分配律解決帶分數乘以整數的問題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在具體情境中，解決帶分數乘以整數的問題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在具體情境中，做約分的分數乘法問題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在具體情境中，理解整數的分數倍的意義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在具體情境中，解決整數乘以單位分數的問題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在具體情境中，解決整數乘以真分數的問題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在具體情境中，解決整數乘以假分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在具體情境中，解決整數乘以帶分數的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DFBiaoHei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/2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數的乘法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  <w:szCs w:val="20"/>
              </w:rPr>
              <w:t>帶分數的整數倍、</w:t>
            </w:r>
          </w:p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0"/>
                <w:szCs w:val="20"/>
              </w:rPr>
              <w:t>整數的分數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新細明體;PMingLiU" w:hAnsi="新細明體;PMingLiU" w:eastAsia="新細明體;PMingLiU" w:cs="南一....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sz w:val="20"/>
                <w:szCs w:val="20"/>
              </w:rPr>
              <w:t>N-3-09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20"/>
                <w:szCs w:val="20"/>
              </w:rPr>
              <w:t>能理解分數（含小數）乘法的意義及計算方法，並解決生活中的問題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;新細明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5-n-08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理解分數乘法的意義，並熟練其計算，解決生活中的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5-n-09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理解除數為整數的分數除法的意義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在具體情境中，解決帶分數乘以整數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在具體情境中，解決整數乘以分數的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在具體情境中，用分配律解決帶分數乘以整數的問題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在具體情境中，解決帶分數乘以整數的問題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在具體情境中，做約分的分數乘法問題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在具體情境中，理解整數的分數倍的意義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在具體情境中，解決整數乘以單位分數的問題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在具體情境中，解決整數乘以真分數的問題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在具體情境中，解決整數乘以假分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在具體情境中，解決整數乘以帶分數的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DFBiaoHei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數的乘法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  <w:szCs w:val="20"/>
              </w:rPr>
              <w:t>帶分數的整數倍、</w:t>
            </w:r>
          </w:p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0"/>
                <w:szCs w:val="20"/>
              </w:rPr>
              <w:t>整數的分數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新細明體;PMingLiU" w:hAnsi="新細明體;PMingLiU" w:eastAsia="新細明體;PMingLiU" w:cs="南一....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sz w:val="20"/>
                <w:szCs w:val="20"/>
              </w:rPr>
              <w:t>N-3-09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20"/>
                <w:szCs w:val="20"/>
              </w:rPr>
              <w:t>能理解分數（含小數）乘法的意義及計算方法，並解決生活中的問題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;新細明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5-n-08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理解分數乘法的意義，並熟練其計算，解決生活中的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5-n-09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理解除數為整數的分數除法的意義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在具體情境中，解決帶分數乘以整數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在具體情境中，解決整數乘以分數的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在具體情境中，用分配律解決帶分數乘以整數的問題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在具體情境中，解決帶分數乘以整數的問題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在具體情境中，做約分的分數乘法問題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在具體情境中，理解整數的分數倍的意義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在具體情境中，解決整數乘以單位分數的問題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在具體情境中，解決整數乘以真分數的問題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在具體情境中，解決整數乘以假分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在具體情境中，解決整數乘以帶分數的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DFBiaoHei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數的乘法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數的分數倍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被乘數、乘數和積的關係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數除以整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新細明體;PMingLiU" w:hAnsi="新細明體;PMingLiU" w:eastAsia="新細明體;PMingLiU" w:cs="南一....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sz w:val="20"/>
                <w:szCs w:val="20"/>
              </w:rPr>
              <w:t>N-3-09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20"/>
                <w:szCs w:val="20"/>
              </w:rPr>
              <w:t>能理解分數（含小數）乘法的意義及計算方法，並解決生活中的問題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;新細明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5-n-08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理解分數乘法的意義，並熟練其計算，解決生活中的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5-n-09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理解除數為整數的分數除法的意義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在具體情境中，解決分數乘以分數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在分數的乘法中，察覺被乘數、乘數和積的關係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在具體情境中，解決分數除以整數的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在具體情境中，理解分數的分數倍的意義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在具體情境中，解決真分數乘以單位分數的問題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在具體情境中，解決真分數乘以真分數的問題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在具體情境中，解決假分數的乘法問題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在具體情境中，解決帶分數的乘法問題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在具體情境中，理解被乘數、乘數和積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在具體情境中，解決分數除以整數的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DFBiaoHei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小數的乘法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多位小數乘以整數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整數的小數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N-3-08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認識多位小數，並做比較、直式加減及整數倍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N-3-09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理解分數（含小數）乘法的意義及計算方式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N-3-11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用直式處理小數的乘除計算（不含循環小數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5-n-10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認識多位小數，並做比較與加、減與整數倍的計算，以及解決生活中的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5-n-11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用直式處理乘數是小數的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理解多位小數的整數倍的計算，並解決生活中的計算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解決生活中整數乘以小數的直式乘法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理解並熟練三、四位小數乘以整數的直式乘法問題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理解多位小數的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倍、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倍、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倍，小數點向右移位的問題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用算式列出整數乘以小數倍的乘法問題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解決生活中整數乘以一位小數直式計算的問題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解決生活中整數乘以二位小數直式計算的問題。</w:t>
            </w:r>
          </w:p>
          <w:p>
            <w:pPr>
              <w:pStyle w:val="Pa1"/>
              <w:rPr/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理解整數的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倍、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倍、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0.00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倍，小數點向左移位的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學習在性別互動中，展現自我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小數的乘法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0"/>
                <w:szCs w:val="20"/>
              </w:rPr>
              <w:t>小數的小數倍、</w:t>
            </w:r>
          </w:p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0"/>
                <w:szCs w:val="20"/>
              </w:rPr>
              <w:t>被乘數、乘數和積的關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N-3-08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認識多位小數，並做比較、直式加減及整數倍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N-3-09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理解分數（含小數）乘法的意義及計算方式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N-3-11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用直式處理小數的乘除計算（不含循環小數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5-n-10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認識多位小數，並做比較與加、減與整數倍的計算，以及解決生活中的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5-n-11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用直式處理乘數是小數的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解決生活中小數乘以小數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理解小數乘法中，被乘數、乘數和積的關係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解決生活中小數的小數倍計算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解決生活中一位小數乘以一、二位小數直式計算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解決生活中二位小數乘以一、二位小數直式計算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理解小數乘法中，被乘數、乘數和積的小數點位數關係。</w:t>
            </w:r>
          </w:p>
          <w:p>
            <w:pPr>
              <w:pStyle w:val="Pa1"/>
              <w:rPr/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sz w:val="20"/>
                <w:szCs w:val="20"/>
              </w:rPr>
              <w:t>能理解乘法中，乘數＜「</w:t>
            </w: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sz w:val="20"/>
                <w:szCs w:val="20"/>
              </w:rPr>
              <w:t>」時，積小於被乘數的關係。</w:t>
            </w:r>
          </w:p>
          <w:p>
            <w:pPr>
              <w:pStyle w:val="Pa1"/>
              <w:rPr>
                <w:rFonts w:ascii="新細明體;PMingLiU" w:hAnsi="新細明體;PMingLiU" w:eastAsia="新細明體;PMingLiU" w:cs="DFYuanMedium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sz w:val="20"/>
                <w:szCs w:val="20"/>
              </w:rPr>
              <w:t>能理解乘法中，乘數＝「</w:t>
            </w: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sz w:val="20"/>
                <w:szCs w:val="20"/>
              </w:rPr>
              <w:t>」時，積等於被乘數的關係。</w:t>
            </w:r>
          </w:p>
          <w:p>
            <w:pPr>
              <w:pStyle w:val="Pa1"/>
              <w:rPr>
                <w:rFonts w:ascii="新細明體;PMingLiU" w:hAnsi="新細明體;PMingLiU" w:eastAsia="新細明體;PMingLiU" w:cs="DFYuanMedium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sz w:val="20"/>
                <w:szCs w:val="20"/>
              </w:rPr>
              <w:t>能理解乘法中，乘數＞「</w:t>
            </w: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sz w:val="20"/>
                <w:szCs w:val="20"/>
              </w:rPr>
              <w:t>」時，積大於被乘數的關係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學習在性別互動中，展現自我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扇形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扇形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圓心角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圓、圓、圓、圓……的扇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鄅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鄅....;南一." w:ascii="新細明體;PMingLiU" w:hAnsi="新細明體;PMingLiU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eastAsia="新細明體;PMingLiU" w:cs="南一鄅....;南一." w:ascii="新細明體;PMingLiU" w:hAnsi="新細明體;PMingLiU"/>
                <w:color w:val="000000"/>
                <w:kern w:val="0"/>
                <w:sz w:val="20"/>
                <w:szCs w:val="20"/>
              </w:rPr>
              <w:t>-3-01</w:t>
            </w:r>
            <w:r>
              <w:rPr>
                <w:rFonts w:ascii="新細明體;PMingLiU" w:hAnsi="新細明體;PMingLiU" w:cs="南一鄅....;南一." w:eastAsia="新細明體;PMingLiU"/>
                <w:color w:val="000000"/>
                <w:kern w:val="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鄅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鄅....;南一." w:ascii="新細明體;PMingLiU" w:hAnsi="新細明體;PMingLiU"/>
                <w:color w:val="000000"/>
                <w:kern w:val="0"/>
                <w:sz w:val="20"/>
                <w:szCs w:val="20"/>
              </w:rPr>
              <w:t>5-s-03</w:t>
            </w:r>
            <w:r>
              <w:rPr>
                <w:rFonts w:ascii="新細明體;PMingLiU" w:hAnsi="新細明體;PMingLiU" w:cs="南一鄅....;南一." w:eastAsia="新細明體;PMingLiU"/>
                <w:color w:val="000000"/>
                <w:kern w:val="0"/>
                <w:sz w:val="20"/>
                <w:szCs w:val="20"/>
              </w:rPr>
              <w:t>能認識圓心角，並認識扇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認識扇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認識圓心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認識圓、圓、圓、圓</w:t>
            </w:r>
            <w:r>
              <w:rPr>
                <w:rFonts w:ascii="新細明體;PMingLiU" w:hAnsi="新細明體;PMingLiU" w:cs="華康標楷體" w:eastAsia="新細明體;PMingLiU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的扇形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透過操作圓形板的活動，了解扇形的意義。</w:t>
            </w:r>
          </w:p>
          <w:p>
            <w:pPr>
              <w:pStyle w:val="Pa0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透過操作圓形板的活動，了解扇形的組成要素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了解圓心角的意義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透過角的旋轉活動，了解周角是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度。</w:t>
            </w:r>
          </w:p>
          <w:p>
            <w:pPr>
              <w:pStyle w:val="Pa0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了解圓心角、直角、平角和周角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透過對摺活動，認識圓、圓、圓</w:t>
            </w:r>
            <w:r>
              <w:rPr>
                <w:rFonts w:ascii="新細明體;PMingLiU" w:hAnsi="新細明體;PMingLiU" w:cs="DFHeiLight-B5;Andale Sans UI" w:eastAsia="新細明體;PMingLiU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的扇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知道圓的圓心角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度，圓的圓心角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度，圓的圓心角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度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透過等分圓的操作，認識圓、圓</w:t>
            </w:r>
            <w:r>
              <w:rPr>
                <w:rFonts w:ascii="新細明體;PMingLiU" w:hAnsi="新細明體;PMingLiU" w:cs="DFHeiLight-B5;Andale Sans UI" w:eastAsia="新細明體;PMingLiU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的扇形。</w:t>
            </w:r>
          </w:p>
          <w:p>
            <w:pPr>
              <w:pStyle w:val="Pa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知道圓的圓心角為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20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度，圓的圓心角為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度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新細明體;PMingLiU" w:hAnsi="新細明體;PMingLiU" w:eastAsia="新細明體;PMingLiU" w:cs="DFBiaoHei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扇形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繪製扇形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扇形的應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鄅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鄅....;南一." w:ascii="新細明體;PMingLiU" w:hAnsi="新細明體;PMingLiU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eastAsia="新細明體;PMingLiU" w:cs="南一鄅....;南一." w:ascii="新細明體;PMingLiU" w:hAnsi="新細明體;PMingLiU"/>
                <w:color w:val="000000"/>
                <w:kern w:val="0"/>
                <w:sz w:val="20"/>
                <w:szCs w:val="20"/>
              </w:rPr>
              <w:t>-3-01</w:t>
            </w:r>
            <w:r>
              <w:rPr>
                <w:rFonts w:ascii="新細明體;PMingLiU" w:hAnsi="新細明體;PMingLiU" w:cs="南一鄅....;南一." w:eastAsia="新細明體;PMingLiU"/>
                <w:color w:val="000000"/>
                <w:kern w:val="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鄅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鄅....;南一." w:ascii="新細明體;PMingLiU" w:hAnsi="新細明體;PMingLiU"/>
                <w:color w:val="000000"/>
                <w:kern w:val="0"/>
                <w:sz w:val="20"/>
                <w:szCs w:val="20"/>
              </w:rPr>
              <w:t>5-s-03</w:t>
            </w:r>
            <w:r>
              <w:rPr>
                <w:rFonts w:ascii="新細明體;PMingLiU" w:hAnsi="新細明體;PMingLiU" w:cs="南一鄅....;南一." w:eastAsia="新細明體;PMingLiU"/>
                <w:color w:val="000000"/>
                <w:kern w:val="0"/>
                <w:sz w:val="20"/>
                <w:szCs w:val="20"/>
              </w:rPr>
              <w:t>能認識圓心角，並認識扇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繪製扇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扇形的應用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使用圓規、直尺和量角器畫出指定的扇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透過疊合的活動，了解半徑等長的扇形角度越大，面積會越大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利用等分周角，算出指針旋轉的角度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新細明體;PMingLiU" w:hAnsi="新細明體;PMingLiU" w:eastAsia="新細明體;PMingLiU" w:cs="DFBiaoHei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正方體和長方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  <w:szCs w:val="20"/>
              </w:rPr>
              <w:t>正方體和長方體的構成要素、</w:t>
            </w:r>
          </w:p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0"/>
                <w:szCs w:val="20"/>
              </w:rPr>
              <w:t>正方體和長方體的展開圖、</w:t>
            </w:r>
          </w:p>
          <w:p>
            <w:pPr>
              <w:pStyle w:val="Pa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  <w:szCs w:val="20"/>
              </w:rPr>
              <w:t>正方體和長方體的表面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N-3-20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理解正方體和長方體的體積公式。（</w:t>
            </w: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S-3-05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N-3-25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計算正方體或長方體的表面積。（</w:t>
            </w: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S-3-11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N-3-19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符號表示簡單的常用公式。</w:t>
            </w:r>
          </w:p>
          <w:p>
            <w:pPr>
              <w:pStyle w:val="Pa2"/>
              <w:spacing w:lineRule="auto" w:line="240"/>
              <w:rPr>
                <w:rFonts w:ascii="新細明體;PMingLiU" w:hAnsi="新細明體;PMingLiU" w:eastAsia="新細明體;PMingLiU" w:cs="南一....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sz w:val="20"/>
                <w:szCs w:val="20"/>
              </w:rPr>
              <w:t>5-n-19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20"/>
                <w:szCs w:val="20"/>
              </w:rPr>
              <w:t>能認識體積單位「立方公尺」、「立方公分」及「立方公尺」間的關係，並做相關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sz w:val="20"/>
                <w:szCs w:val="20"/>
              </w:rPr>
              <w:t>5-n-20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20"/>
                <w:szCs w:val="20"/>
              </w:rPr>
              <w:t>能理解長方體和正方體體積的計算公式，並能求出長方體和正方體的表面積。</w:t>
            </w:r>
            <w:r>
              <w:rPr>
                <w:rFonts w:eastAsia="新細明體;PMingLiU" w:cs="南一.....;新細明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20"/>
                <w:szCs w:val="20"/>
              </w:rPr>
              <w:t>同</w:t>
            </w:r>
            <w:r>
              <w:rPr>
                <w:rFonts w:eastAsia="新細明體;PMingLiU" w:cs="南一.....;新細明體" w:ascii="新細明體;PMingLiU" w:hAnsi="新細明體;PMingLiU"/>
                <w:color w:val="000000"/>
                <w:sz w:val="20"/>
                <w:szCs w:val="20"/>
              </w:rPr>
              <w:t>5-s-07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E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了解正方體和長方體中構成要素的異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計算正方體和長方體的表面積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透過操作描述，了解正方體和長方體的構成要素。</w:t>
            </w:r>
          </w:p>
          <w:p>
            <w:pPr>
              <w:pStyle w:val="Pa8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比較正方體和長方體中構成要素的異同。</w:t>
            </w:r>
          </w:p>
          <w:p>
            <w:pPr>
              <w:pStyle w:val="Pa8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透過骨架認識正方體和長方體的透視圖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畫出正方體和長方體的透視圖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認識正方體和長方體的展開圖。</w:t>
            </w:r>
          </w:p>
          <w:p>
            <w:pPr>
              <w:pStyle w:val="Pa1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了解並運用正方體和長方體的表面積求法及公式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rPr>
                <w:rFonts w:ascii="新細明體;PMingLiU" w:hAnsi="新細明體;PMingLiU" w:eastAsia="新細明體;PMingLiU" w:cs="DFBiaoHei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Pa10"/>
              <w:rPr>
                <w:rFonts w:ascii="新細明體;PMingLiU" w:hAnsi="新細明體;PMingLiU" w:eastAsia="新細明體;PMingLiU" w:cs="南一...a..;南一...a.."/>
                <w:color w:val="00000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0"/>
              <w:ind w:left="220" w:hanging="220"/>
              <w:rPr>
                <w:rFonts w:ascii="新細明體;PMingLiU" w:hAnsi="新細明體;PMingLiU" w:eastAsia="新細明體;PMingLiU" w:cs="DFBiaoHei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正方體和長方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  <w:szCs w:val="20"/>
              </w:rPr>
              <w:t>體積的公式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  <w:szCs w:val="20"/>
              </w:rPr>
              <w:t>認識</w:t>
            </w:r>
          </w:p>
          <w:p>
            <w:pPr>
              <w:pStyle w:val="Pa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1</w:t>
            </w:r>
          </w:p>
          <w:p>
            <w:pPr>
              <w:pStyle w:val="Pa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  <w:szCs w:val="20"/>
              </w:rPr>
              <w:t>立方公尺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4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  <w:szCs w:val="20"/>
              </w:rPr>
              <w:t>體積公式的應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N-3-20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理解正方體和長方體的體積公式。（</w:t>
            </w: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S-3-05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N-3-25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計算正方體或長方體的表面積。（</w:t>
            </w: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S-3-11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N-3-19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符號表示簡單的常用公式。</w:t>
            </w:r>
          </w:p>
          <w:p>
            <w:pPr>
              <w:pStyle w:val="Pa2"/>
              <w:spacing w:lineRule="auto" w:line="240"/>
              <w:rPr>
                <w:rFonts w:ascii="新細明體;PMingLiU" w:hAnsi="新細明體;PMingLiU" w:eastAsia="新細明體;PMingLiU" w:cs="南一....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sz w:val="20"/>
                <w:szCs w:val="20"/>
              </w:rPr>
              <w:t>5-n-19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20"/>
                <w:szCs w:val="20"/>
              </w:rPr>
              <w:t>能認識體積單位「立方公尺」、「立方公分」及「立方公尺」間的關係，並做相關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sz w:val="20"/>
                <w:szCs w:val="20"/>
              </w:rPr>
              <w:t>5-n-20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20"/>
                <w:szCs w:val="20"/>
              </w:rPr>
              <w:t>能理解長方體和正方體體積的計算公式，並能求出長方體和正方體的表面積。</w:t>
            </w:r>
            <w:r>
              <w:rPr>
                <w:rFonts w:eastAsia="新細明體;PMingLiU" w:cs="南一.....;新細明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20"/>
                <w:szCs w:val="20"/>
              </w:rPr>
              <w:t>同</w:t>
            </w:r>
            <w:r>
              <w:rPr>
                <w:rFonts w:eastAsia="新細明體;PMingLiU" w:cs="南一.....;新細明體" w:ascii="新細明體;PMingLiU" w:hAnsi="新細明體;PMingLiU"/>
                <w:color w:val="000000"/>
                <w:sz w:val="20"/>
                <w:szCs w:val="20"/>
              </w:rPr>
              <w:t>5-s-07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E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了解正方體和長方體的體積公式與應用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認識立方公尺（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）的意義，並了解立方公分與立方公尺間的關係及換算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認識正方體和長方體的體積公式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用體積的公式算出正方體和長方體的體積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認識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立方公尺的正方體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由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公尺＝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公分導出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立方公尺＝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1000000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立方公分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以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立方公尺的正方體為單位，算出正方體或長方體的體積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將複合形體看成是幾個正方體或長方體的「和」或「差」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算出由正方體或長方體組合的複合形體的體積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rPr>
                <w:rFonts w:ascii="新細明體;PMingLiU" w:hAnsi="新細明體;PMingLiU" w:eastAsia="新細明體;PMingLiU" w:cs="DFBiaoHei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Pa10"/>
              <w:rPr>
                <w:rFonts w:ascii="新細明體;PMingLiU" w:hAnsi="新細明體;PMingLiU" w:eastAsia="新細明體;PMingLiU" w:cs="南一...a..;南一...a.."/>
                <w:color w:val="00000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0"/>
              <w:ind w:left="220" w:hanging="220"/>
              <w:rPr>
                <w:rFonts w:ascii="新細明體;PMingLiU" w:hAnsi="新細明體;PMingLiU" w:eastAsia="新細明體;PMingLiU" w:cs="DFBiaoHei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整數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小數除以整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整數除以整數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小數除以整數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數和小數的互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N-3-11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用直式處理小數的乘除計算（不含循環小數）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N-3-13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能做分數與小數的互換，並標記在數線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sz w:val="20"/>
                <w:szCs w:val="20"/>
              </w:rPr>
              <w:t>5-n-12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20"/>
                <w:szCs w:val="20"/>
              </w:rPr>
              <w:t>能用直式處理整數除以整數，商為三位小數的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E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用直式解決整數除以整數，商為三位小數以內，沒有餘數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用直式解決小數除以整數，商為三位小數以內，沒有餘數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做簡單分數換成小數，解決生活上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做簡單小數換成分數，解決生活上的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DFHeiLight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用直式處理整數除以整數，商為一位小數沒有餘數的計算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用直式處理整數除以整數，商為二位小數沒有餘數的計算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用直式處理整數除以整數，商為三位小數沒有餘數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用直式處理一位小數除以整數，商為一位小數沒有餘數的計算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用直式處理二位小數除以整數，商為二位小數沒有餘數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用直式處理一位小數除以整數，商為二位小數沒有餘數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用直式處理二位小數除以整數，商為三位小數沒有餘數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解決生活中除數是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，商是小數的直式除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做真分數換成小數，解決生活上的問題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做假分數、帶分數換成小數，解決生活上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做一、二、三位小數換成分數，解決生活上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做帶小數換成分數，解決生活上的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Pa11"/>
              <w:rPr>
                <w:rFonts w:ascii="新細明體;PMingLiU" w:hAnsi="新細明體;PMingLiU" w:eastAsia="新細明體;PMingLiU" w:cs="南一...a..;南一...a.."/>
                <w:color w:val="00000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1"/>
              <w:ind w:left="220" w:hanging="220"/>
              <w:rPr>
                <w:rFonts w:ascii="新細明體;PMingLiU" w:hAnsi="新細明體;PMingLiU" w:eastAsia="新細明體;PMingLiU" w:cs="DFBiaoHei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加油小站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抓住基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-3-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理解分數（含小數）乘法的意義及計算方法，並解決生活中的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-3-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用直式處理小數的乘除計算（不含循環小數）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-3-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理解正方體和長方體的體積公式。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-3-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-3-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計算正方體或長方體的表面積。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-3-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利用幾何形體的性質解決簡單的幾何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習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南一中圓.一.;南一中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文鼎中圓.一.;文鼎中圓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中圓.一.;南一中圓" w:eastAsia="新細明體;PMingLiU"/>
                <w:color w:val="000000"/>
                <w:kern w:val="0"/>
                <w:sz w:val="20"/>
                <w:szCs w:val="20"/>
              </w:rPr>
              <w:t>能在具體情境中，解決分數乘以分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中圓.一.;南一中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中圓.一.;南一中圓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中圓.一.;南一中圓" w:eastAsia="新細明體;PMingLiU"/>
                <w:color w:val="000000"/>
                <w:kern w:val="0"/>
                <w:sz w:val="20"/>
                <w:szCs w:val="20"/>
              </w:rPr>
              <w:t>能用直式解決整數除以整數，商為三位小數內，沒有餘數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中圓.一.;南一中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文鼎中圓.一.;文鼎中圓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中圓.一.;南一中圓" w:eastAsia="新細明體;PMingLiU"/>
                <w:color w:val="000000"/>
                <w:kern w:val="0"/>
                <w:sz w:val="20"/>
                <w:szCs w:val="20"/>
              </w:rPr>
              <w:t>能用量角器測量扇形的角度，並知道是幾分之幾圓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中圓.一.;南一中圓"/>
                <w:color w:val="000000"/>
                <w:sz w:val="20"/>
                <w:szCs w:val="20"/>
              </w:rPr>
            </w:pPr>
            <w:r>
              <w:rPr>
                <w:rFonts w:eastAsia="新細明體;PMingLiU" w:cs="文鼎中圓.一.;文鼎中圓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中圓.一.;南一中圓" w:eastAsia="新細明體;PMingLiU"/>
                <w:color w:val="000000"/>
                <w:sz w:val="20"/>
                <w:szCs w:val="20"/>
              </w:rPr>
              <w:t>正方體邊長增加時，能算出表面積是原來表面積的幾倍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中圓.一.;南一中圓"/>
                <w:color w:val="000000"/>
                <w:sz w:val="20"/>
                <w:szCs w:val="20"/>
              </w:rPr>
            </w:pPr>
            <w:r>
              <w:rPr>
                <w:rFonts w:eastAsia="新細明體;PMingLiU" w:cs="文鼎中圓.一.;文鼎中圓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中圓.一.;南一中圓" w:eastAsia="新細明體;PMingLiU"/>
                <w:color w:val="000000"/>
                <w:sz w:val="20"/>
                <w:szCs w:val="20"/>
              </w:rPr>
              <w:t>能運用體積公式計算指定正方體和長方體的體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文鼎中圓.一.;文鼎中圓"/>
                <w:color w:val="000000"/>
                <w:sz w:val="20"/>
                <w:szCs w:val="20"/>
              </w:rPr>
            </w:pPr>
            <w:r>
              <w:rPr>
                <w:rFonts w:eastAsia="新細明體;PMingLiU" w:cs="南一中圓.一.;南一中圓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中圓.一.;南一中圓" w:eastAsia="新細明體;PMingLiU"/>
                <w:color w:val="000000"/>
                <w:sz w:val="20"/>
                <w:szCs w:val="20"/>
              </w:rPr>
              <w:t>能用直式處理乘數是小數的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中圓.一.;南一中圓"/>
                <w:color w:val="000000"/>
                <w:sz w:val="20"/>
                <w:szCs w:val="20"/>
              </w:rPr>
            </w:pPr>
            <w:r>
              <w:rPr>
                <w:rFonts w:eastAsia="新細明體;PMingLiU" w:cs="南一中圓.一.;南一中圓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中圓.一.;南一中圓" w:eastAsia="新細明體;PMingLiU"/>
                <w:color w:val="000000"/>
                <w:sz w:val="20"/>
                <w:szCs w:val="20"/>
              </w:rPr>
              <w:t>能用直式處理小數乘以小數的計算，解決生活中的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中的大單位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公噸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噸和公斤的換算及應用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公畝和公頃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平方公尺、公畝和公頃的換算及應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..駣..;新細明體" w:ascii="新細明體;PMingLiU" w:hAnsi="新細明體;PMingLiU"/>
                <w:sz w:val="20"/>
                <w:szCs w:val="20"/>
              </w:rPr>
              <w:t>N-3-19</w:t>
            </w:r>
            <w:r>
              <w:rPr>
                <w:rFonts w:ascii="新細明體;PMingLiU" w:hAnsi="新細明體;PMingLiU" w:cs="南一..駣..;新細明體" w:eastAsia="新細明體;PMingLiU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5-n-16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認識重量單位「公噸」、「公噸」及「公斤」間的關係，並做相關計算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5-n-17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認識面積單位「公畝」、「公頃」、「平方公里」及其關係，並做相關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認識公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認識公噸和公斤的關係，並利用此關係進行整數和小數的換算與計算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認識公畝、公頃和平方公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認識平方公尺、公畝、公頃和平方公里相互間的關係，並利用此關係進行整數和小數的換算與計算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公噸的意義及其國際符號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t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認識生活中重量單位為公噸的實物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認識公噸和公斤的關係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進行公噸和公斤的換算與計算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認識公畝及其國際符號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認識公頃及其國際符號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ha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認識公畝和平方公尺的關係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認識公頃和平方公尺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認識公畝和公頃的關係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進行公畝和平方公尺的換算與計算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進行公畝和公頃的換算與計算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進行公頃和平方公尺的換算與計算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ind w:left="220" w:hanging="22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Pa11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sz w:val="20"/>
                <w:szCs w:val="20"/>
              </w:rPr>
              <w:t>比較不同的個人飲食習慣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中的大單位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平方公里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平方公尺、公畝、公頃和平方公里的換算及應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..駣..;新細明體" w:ascii="新細明體;PMingLiU" w:hAnsi="新細明體;PMingLiU"/>
                <w:sz w:val="20"/>
                <w:szCs w:val="20"/>
              </w:rPr>
              <w:t>N-3-19</w:t>
            </w:r>
            <w:r>
              <w:rPr>
                <w:rFonts w:ascii="新細明體;PMingLiU" w:hAnsi="新細明體;PMingLiU" w:cs="南一..駣..;新細明體" w:eastAsia="新細明體;PMingLiU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5-n-16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認識重量單位「公噸」、「公噸」及「公斤」間的關係，並做相關計算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5-n-17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認識面積單位「公畝」、「公頃」、「平方公里」及其關係，並做相關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認識公畝、公頃和平方公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認識平方公尺、公畝、公頃和平方公里相互間的關係，並利用此關係進行整數和小數的換算與計算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認識平方公里及其國際符號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km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認識平方公里和平方公尺、公畝、公頃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進行平方公里和平方公尺的換算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進行平方公里和公畝的換算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進行平方公里和公頃的換算與計算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ind w:left="220" w:hanging="22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Pa11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sz w:val="20"/>
                <w:szCs w:val="20"/>
              </w:rPr>
              <w:t>比較不同的個人飲食習慣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柱體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錐體和球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柱體和錐體的分類與命名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角柱的構成要素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圓柱的構成要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南一鈅鸃...;南一鸃"/>
                <w:sz w:val="20"/>
                <w:szCs w:val="20"/>
              </w:rPr>
            </w:pPr>
            <w:r>
              <w:rPr>
                <w:rFonts w:eastAsia="新細明體;PMingLiU" w:cs="南一鈅鸃...;南一鸃" w:ascii="新細明體;PMingLiU" w:hAnsi="新細明體;PMingLiU"/>
                <w:sz w:val="20"/>
                <w:szCs w:val="20"/>
              </w:rPr>
              <w:t>S-3-09</w:t>
            </w:r>
            <w:r>
              <w:rPr>
                <w:rFonts w:ascii="新細明體;PMingLiU" w:hAnsi="新細明體;PMingLiU" w:cs="南一鈅鸃...;南一鸃" w:eastAsia="新細明體;PMingLiU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鈅鸃...;南一鸃" w:ascii="新細明體;PMingLiU" w:hAnsi="新細明體;PMingLiU"/>
                <w:color w:val="000000"/>
                <w:kern w:val="0"/>
                <w:sz w:val="20"/>
                <w:szCs w:val="20"/>
              </w:rPr>
              <w:t>5-s-06</w:t>
            </w:r>
            <w:r>
              <w:rPr>
                <w:rFonts w:ascii="新細明體;PMingLiU" w:hAnsi="新細明體;PMingLiU" w:cs="南一鈅鸃...;南一鸃" w:eastAsia="新細明體;PMingLiU"/>
                <w:color w:val="000000"/>
                <w:kern w:val="0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Normal"/>
              <w:rPr>
                <w:rFonts w:ascii="新細明體;PMingLiU" w:hAnsi="新細明體;PMingLiU" w:eastAsia="新細明體;PMingLiU" w:cs="MS Mincho;ＭＳ 明朝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S Mincho;ＭＳ 明朝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MS Mincho;ＭＳ 明朝"/>
                <w:color w:val="000000"/>
                <w:sz w:val="20"/>
                <w:szCs w:val="20"/>
              </w:rPr>
            </w:pPr>
            <w:r>
              <w:rPr>
                <w:rFonts w:eastAsia="新細明體;PMingLiU" w:cs="MS Mincho;ＭＳ 明朝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MS Mincho;ＭＳ 明朝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MS Mincho;ＭＳ 明朝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MS Mincho;ＭＳ 明朝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MS Mincho;ＭＳ 明朝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MS Mincho;ＭＳ 明朝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MS Mincho;ＭＳ 明朝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MS Mincho;ＭＳ 明朝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MS Mincho;ＭＳ 明朝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MS Mincho;ＭＳ 明朝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MS Mincho;ＭＳ 明朝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MS Mincho;ＭＳ 明朝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MS Mincho;ＭＳ 明朝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MS Mincho;ＭＳ 明朝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MS Mincho;ＭＳ 明朝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MS Mincho;ＭＳ 明朝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MS Mincho;ＭＳ 明朝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MS Mincho;ＭＳ 明朝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MS Mincho;ＭＳ 明朝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MS Mincho;ＭＳ 明朝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MS Mincho;ＭＳ 明朝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MS Mincho;ＭＳ 明朝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MS Mincho;ＭＳ 明朝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鈅鸃...;南一鸃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鈅鸃...;南一鸃" w:eastAsia="新細明體;PMingLiU"/>
                <w:color w:val="000000"/>
                <w:kern w:val="0"/>
                <w:sz w:val="20"/>
                <w:szCs w:val="20"/>
              </w:rPr>
              <w:t>能透過實物、圖片的操作與分類，辨識柱體和錐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鈅鸃...;南一鸃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鈅鸃...;南一鸃" w:eastAsia="新細明體;PMingLiU"/>
                <w:color w:val="000000"/>
                <w:kern w:val="0"/>
                <w:sz w:val="20"/>
                <w:szCs w:val="20"/>
              </w:rPr>
              <w:t>能透過觀察與操作，了解柱體的組成要素與性質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鈅鸃...;南一鸃" w:eastAsia="新細明體;PMingLiU"/>
                <w:color w:val="000000"/>
                <w:kern w:val="0"/>
                <w:sz w:val="20"/>
                <w:szCs w:val="20"/>
              </w:rPr>
              <w:t>能透過組成要素的比較，了解角柱和圓柱的異同，及其要素間的關係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透過分類的活動，辨識柱體和錐體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說明柱體和錐體分類的依據，並且命名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透過觀察與操作，了解柱體的組成要素──頂點、邊和面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透過觀察與操作，了解角柱的側面都是長方形，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個底面全等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透過觀察與操作，認識柱體的平面展開圖和透視圖。</w:t>
            </w:r>
          </w:p>
          <w:p>
            <w:pPr>
              <w:pStyle w:val="Pa9"/>
              <w:rPr/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透過比較角柱組成要素間的數量關係，了解角柱的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個底面邊數和側面個數一樣；全部邊數是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個底面邊數的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倍；頂點個數是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個底面邊數的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 xml:space="preserve">倍。 </w:t>
            </w:r>
          </w:p>
          <w:p>
            <w:pPr>
              <w:pStyle w:val="Pa9"/>
              <w:rPr/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透過比較圓柱組成要素間的數量關係，了解圓柱都有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個底面。</w:t>
            </w:r>
          </w:p>
          <w:p>
            <w:pPr>
              <w:pStyle w:val="Pa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透過比較了解角柱與圓柱組成要素間的差異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lineRule="auto" w:line="240"/>
              <w:ind w:left="220" w:hanging="220"/>
              <w:rPr>
                <w:rFonts w:ascii="新細明體;PMingLiU" w:hAnsi="新細明體;PMingLiU" w:eastAsia="新細明體;PMingLiU" w:cs="DFBiaoHei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Pa10"/>
              <w:rPr>
                <w:rFonts w:ascii="新細明體;PMingLiU" w:hAnsi="新細明體;PMingLiU" w:eastAsia="新細明體;PMingLiU" w:cs="南一..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...;新細明體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;新細明體" w:eastAsia="新細明體;PMingLiU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Pa10"/>
              <w:spacing w:lineRule="auto" w:line="240"/>
              <w:rPr>
                <w:rFonts w:ascii="新細明體;PMingLiU" w:hAnsi="新細明體;PMingLiU" w:eastAsia="新細明體;PMingLiU" w:cs="DFBiaoHei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Pa10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南一...;新細明體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南一...;新細明體" w:eastAsia="新細明體;PMingLiU"/>
                <w:color w:val="000000"/>
                <w:sz w:val="20"/>
                <w:szCs w:val="20"/>
              </w:rPr>
              <w:t>培養規畫及運用時間的能力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柱體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錐體和球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角錐的構成要素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圓錐的構成要素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球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南一鈅鸃...;南一鸃"/>
                <w:sz w:val="20"/>
                <w:szCs w:val="20"/>
              </w:rPr>
            </w:pPr>
            <w:r>
              <w:rPr>
                <w:rFonts w:eastAsia="新細明體;PMingLiU" w:cs="南一鈅鸃...;南一鸃" w:ascii="新細明體;PMingLiU" w:hAnsi="新細明體;PMingLiU"/>
                <w:sz w:val="20"/>
                <w:szCs w:val="20"/>
              </w:rPr>
              <w:t>S-3-09</w:t>
            </w:r>
            <w:r>
              <w:rPr>
                <w:rFonts w:ascii="新細明體;PMingLiU" w:hAnsi="新細明體;PMingLiU" w:cs="南一鈅鸃...;南一鸃" w:eastAsia="新細明體;PMingLiU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鈅鸃...;南一鸃" w:ascii="新細明體;PMingLiU" w:hAnsi="新細明體;PMingLiU"/>
                <w:color w:val="000000"/>
                <w:kern w:val="0"/>
                <w:sz w:val="20"/>
                <w:szCs w:val="20"/>
              </w:rPr>
              <w:t>5-s-06</w:t>
            </w:r>
            <w:r>
              <w:rPr>
                <w:rFonts w:ascii="新細明體;PMingLiU" w:hAnsi="新細明體;PMingLiU" w:cs="南一鈅鸃...;南一鸃" w:eastAsia="新細明體;PMingLiU"/>
                <w:color w:val="000000"/>
                <w:kern w:val="0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Normal"/>
              <w:rPr>
                <w:rFonts w:ascii="新細明體;PMingLiU" w:hAnsi="新細明體;PMingLiU" w:eastAsia="新細明體;PMingLiU" w:cs="MS Mincho;ＭＳ 明朝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S Mincho;ＭＳ 明朝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MS Mincho;ＭＳ 明朝"/>
                <w:color w:val="000000"/>
                <w:sz w:val="20"/>
                <w:szCs w:val="20"/>
              </w:rPr>
            </w:pPr>
            <w:r>
              <w:rPr>
                <w:rFonts w:eastAsia="新細明體;PMingLiU" w:cs="MS Mincho;ＭＳ 明朝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MS Mincho;ＭＳ 明朝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MS Mincho;ＭＳ 明朝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MS Mincho;ＭＳ 明朝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MS Mincho;ＭＳ 明朝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MS Mincho;ＭＳ 明朝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MS Mincho;ＭＳ 明朝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MS Mincho;ＭＳ 明朝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MS Mincho;ＭＳ 明朝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MS Mincho;ＭＳ 明朝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MS Mincho;ＭＳ 明朝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MS Mincho;ＭＳ 明朝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MS Mincho;ＭＳ 明朝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MS Mincho;ＭＳ 明朝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MS Mincho;ＭＳ 明朝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MS Mincho;ＭＳ 明朝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MS Mincho;ＭＳ 明朝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MS Mincho;ＭＳ 明朝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MS Mincho;ＭＳ 明朝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MS Mincho;ＭＳ 明朝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MS Mincho;ＭＳ 明朝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MS Mincho;ＭＳ 明朝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MS Mincho;ＭＳ 明朝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鈅鸃...;南一鸃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鈅鸃...;南一鸃" w:eastAsia="新細明體;PMingLiU"/>
                <w:color w:val="000000"/>
                <w:kern w:val="0"/>
                <w:sz w:val="20"/>
                <w:szCs w:val="20"/>
              </w:rPr>
              <w:t>能透過觀察與操作，了解錐體的組成要素與性質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鈅鸃...;南一鸃" w:eastAsia="新細明體;PMingLiU"/>
                <w:color w:val="000000"/>
                <w:kern w:val="0"/>
                <w:sz w:val="20"/>
                <w:szCs w:val="20"/>
              </w:rPr>
              <w:t>能透過組成要素的比較，了解角錐和圓錐的異同，及其要素間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鈅鸃...;南一鸃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鈅鸃...;南一鸃" w:eastAsia="新細明體;PMingLiU"/>
                <w:color w:val="000000"/>
                <w:kern w:val="0"/>
                <w:sz w:val="20"/>
                <w:szCs w:val="20"/>
              </w:rPr>
              <w:t>認識球體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透過觀察與操作，了解錐體的組成要素──頂點、邊和面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透過觀察與操作，了解角錐的側面都是三角形，底面為多邊形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透過觀察與操作，了解圓錐的側面是一個曲面，底面為圓形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透過觀察與操作，認識錐體的平面展開圖和透視圖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透過觀察與操作，了解圓錐的側面展開圖是一個扇形，底面為圓形。</w:t>
            </w:r>
          </w:p>
          <w:p>
            <w:pPr>
              <w:pStyle w:val="Pa9"/>
              <w:rPr/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透過觀察與操作，認識正四面體，及其組成要素。</w:t>
            </w:r>
          </w:p>
          <w:p>
            <w:pPr>
              <w:pStyle w:val="Pa9"/>
              <w:rPr/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透過比較角錐組成要素間的數量關係，了解角錐的底面邊數和側面個數一樣；全部邊數是底面邊數的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倍；頂點個數比底面邊數多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透過比較圓錐組成要素間的數量關係，了解圓錐都有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個底面及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個頂點。</w:t>
            </w:r>
          </w:p>
          <w:p>
            <w:pPr>
              <w:pStyle w:val="Pa9"/>
              <w:rPr/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透過比較了解角錐與圓錐組成要素間的差異。</w:t>
            </w:r>
          </w:p>
          <w:p>
            <w:pPr>
              <w:pStyle w:val="Pa9"/>
              <w:rPr/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分辨球體和非球體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透過切割活動，知道球的剖面是圓形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透過切割活動，知道把球切成兩半時面積最大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從球切成兩半的剖面找出球心、半徑、直徑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lineRule="auto" w:line="240"/>
              <w:ind w:left="220" w:hanging="220"/>
              <w:rPr>
                <w:rFonts w:ascii="新細明體;PMingLiU" w:hAnsi="新細明體;PMingLiU" w:eastAsia="新細明體;PMingLiU" w:cs="DFBiaoHei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Pa10"/>
              <w:rPr>
                <w:rFonts w:ascii="新細明體;PMingLiU" w:hAnsi="新細明體;PMingLiU" w:eastAsia="新細明體;PMingLiU" w:cs="南一..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...;新細明體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;新細明體" w:eastAsia="新細明體;PMingLiU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Pa10"/>
              <w:spacing w:lineRule="auto" w:line="240"/>
              <w:rPr>
                <w:rFonts w:ascii="新細明體;PMingLiU" w:hAnsi="新細明體;PMingLiU" w:eastAsia="新細明體;PMingLiU" w:cs="DFBiaoHei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Pa10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南一...;新細明體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南一...;新細明體" w:eastAsia="新細明體;PMingLiU"/>
                <w:color w:val="000000"/>
                <w:sz w:val="20"/>
                <w:szCs w:val="20"/>
              </w:rPr>
              <w:t>培養規畫及運用時間的能力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比率和百分率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比率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百分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比率及其在生活中的應用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sz w:val="20"/>
                <w:szCs w:val="20"/>
              </w:rPr>
              <w:t>5-n-14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20"/>
                <w:szCs w:val="20"/>
              </w:rPr>
              <w:t>能認識比率及其在生活上的應用（含「百分率」、「折」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由生活情境中的問題，理解比率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由生活情境中的問題，理解百分率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sz w:val="20"/>
                <w:szCs w:val="20"/>
              </w:rPr>
              <w:t>能理解生活中比率的表示方法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sz w:val="20"/>
                <w:szCs w:val="20"/>
              </w:rPr>
              <w:t>能理解部分量除以總量叫作比率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sz w:val="20"/>
                <w:szCs w:val="20"/>
              </w:rPr>
              <w:t>能利用分數來解決比率的問題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sz w:val="20"/>
                <w:szCs w:val="20"/>
              </w:rPr>
              <w:t>能利用小數來解決比率的問題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sz w:val="20"/>
                <w:szCs w:val="20"/>
              </w:rPr>
              <w:t>能理解所有部分量的比率和等於</w:t>
            </w: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sz w:val="20"/>
                <w:szCs w:val="20"/>
              </w:rPr>
              <w:t>能利用比率解決總量和部分量的問題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sz w:val="20"/>
                <w:szCs w:val="20"/>
              </w:rPr>
              <w:t>能理解生活中百分率的表示方法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sz w:val="20"/>
                <w:szCs w:val="20"/>
              </w:rPr>
              <w:t>能理解百分率的意義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sz w:val="20"/>
                <w:szCs w:val="20"/>
              </w:rPr>
              <w:t>能把分母是</w:t>
            </w: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sz w:val="20"/>
                <w:szCs w:val="20"/>
              </w:rPr>
              <w:t>的分數記成百分率。</w:t>
            </w:r>
          </w:p>
          <w:p>
            <w:pPr>
              <w:pStyle w:val="Pa9"/>
              <w:rPr>
                <w:rFonts w:ascii="新細明體;PMingLiU" w:hAnsi="新細明體;PMingLiU" w:eastAsia="新細明體;PMingLiU" w:cs="DFYuanMedium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sz w:val="20"/>
                <w:szCs w:val="20"/>
              </w:rPr>
              <w:t>能理解所有部分量的百分率和等於</w:t>
            </w: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sz w:val="20"/>
                <w:szCs w:val="20"/>
              </w:rPr>
              <w:t>％或</w:t>
            </w: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sz w:val="20"/>
                <w:szCs w:val="20"/>
              </w:rPr>
              <w:t>能透過分數完成百分率和小數的互換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..c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c..;新細明體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c..;新細明體" w:eastAsia="新細明體;PMingLiU"/>
                <w:color w:val="000000"/>
                <w:kern w:val="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比率和百分率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百分率的應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比率及其在生活中的應用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sz w:val="20"/>
                <w:szCs w:val="20"/>
              </w:rPr>
              <w:t>5-n-14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20"/>
                <w:szCs w:val="20"/>
              </w:rPr>
              <w:t>能認識比率及其在生活上的應用（含「百分率」、「折」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解決生活中與百分率有關的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解決生活中與百分率有關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應用百分率解決總量和部分量的問題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應用百分率來解決生活中「打折」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應用百分率來解決生活中「加成」的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..c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c..;新細明體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c..;新細明體" w:eastAsia="新細明體;PMingLiU"/>
                <w:color w:val="000000"/>
                <w:kern w:val="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容積和容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容積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容積和容量的關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容量、容積和體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積間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n-2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容量、容積和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20"/>
                <w:szCs w:val="20"/>
              </w:rPr>
              <w:t>體積間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認識體積和容積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了解正方體、長方體容積的求法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認識容積、容量的關係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認識體積和容積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以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立方公分為單位，算出正方體、長方體盒子的容積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利用求體積的公式，算出正方體、長方體容器的容積。</w:t>
            </w:r>
          </w:p>
          <w:p>
            <w:pPr>
              <w:pStyle w:val="Pa8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認識容積和容量的關係。</w:t>
            </w:r>
          </w:p>
          <w:p>
            <w:pPr>
              <w:pStyle w:val="Pa8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了解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公升水的體積是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立方公分。</w:t>
            </w:r>
          </w:p>
          <w:p>
            <w:pPr>
              <w:pStyle w:val="Pa8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了解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毫升水的體積是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立方公分。</w:t>
            </w:r>
          </w:p>
          <w:p>
            <w:pPr>
              <w:pStyle w:val="Pa8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從正方體、長方體盒子的容量，知道正方體、長方體盒子的容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透過操作察覺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立方公分的積木沉入水中，量筒上升的水量是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毫升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新細明體;PMingLiU" w:hAnsi="新細明體;PMingLiU" w:eastAsia="新細明體;PMingLiU" w:cs="DFBiaoHei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e..;南一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e..;南一..." w:ascii="新細明體;PMingLiU" w:hAnsi="新細明體;PMingLiU"/>
                <w:color w:val="000000"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南一...e..;南一..." w:eastAsia="新細明體;PMingLiU"/>
                <w:color w:val="000000"/>
                <w:kern w:val="0"/>
                <w:sz w:val="20"/>
                <w:szCs w:val="20"/>
              </w:rPr>
              <w:t>瞭解家庭與學校中的分工，不應受性別的限制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e..;南一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e..;南一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e..;南一...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e..;南一..." w:eastAsia="新細明體;PMingLiU"/>
                <w:color w:val="000000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e..;南一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e..;南一..." w:ascii="新細明體;PMingLiU" w:hAnsi="新細明體;PMingLiU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南一...e..;南一..." w:eastAsia="新細明體;PMingLiU"/>
                <w:color w:val="000000"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南一...e..;南一..." w:ascii="新細明體;PMingLiU" w:hAnsi="新細明體;PMingLiU"/>
                <w:color w:val="000000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南一...e..;南一..." w:eastAsia="新細明體;PMingLiU"/>
                <w:color w:val="000000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容積和容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不規則物體的體積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容量和容積的計算與生活應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容量、容積和體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積間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n-2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容量、容積和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20"/>
                <w:szCs w:val="20"/>
              </w:rPr>
              <w:t>體積間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了解正方體、長方體容積的求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認識容積、容量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了解不規則物體體積的算法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kern w:val="0"/>
                <w:sz w:val="20"/>
                <w:szCs w:val="20"/>
              </w:rPr>
              <w:t>能由容器外部的長、寬、高及容器的厚度，求出正方體、長方體容器的容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kern w:val="0"/>
                <w:sz w:val="20"/>
                <w:szCs w:val="20"/>
              </w:rPr>
              <w:t>能運用容積和容量的關係，由已知容器的容積求出容器的容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kern w:val="0"/>
                <w:sz w:val="20"/>
                <w:szCs w:val="20"/>
              </w:rPr>
              <w:t>能運用容積和容量的關係與算法，解決容積和容量的日常生活情境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kern w:val="0"/>
                <w:sz w:val="20"/>
                <w:szCs w:val="20"/>
              </w:rPr>
              <w:t>能透過操作求出不規則形體的體積，利用量筒水上升或排水的方法，求出不規則形體的體積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kern w:val="0"/>
                <w:sz w:val="20"/>
                <w:szCs w:val="20"/>
              </w:rPr>
              <w:t>能用容積與容量的關係，求出不規則物體的體積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新細明體;PMingLiU" w:hAnsi="新細明體;PMingLiU" w:eastAsia="新細明體;PMingLiU" w:cs="DFBiaoHei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e..;南一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e..;南一..." w:ascii="新細明體;PMingLiU" w:hAnsi="新細明體;PMingLiU"/>
                <w:color w:val="000000"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南一...e..;南一..." w:eastAsia="新細明體;PMingLiU"/>
                <w:color w:val="000000"/>
                <w:kern w:val="0"/>
                <w:sz w:val="20"/>
                <w:szCs w:val="20"/>
              </w:rPr>
              <w:t>瞭解家庭與學校中的分工，不應受性別的限制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e..;南一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e..;南一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e..;南一...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e..;南一..." w:eastAsia="新細明體;PMingLiU"/>
                <w:color w:val="000000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e..;南一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e..;南一..." w:ascii="新細明體;PMingLiU" w:hAnsi="新細明體;PMingLiU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南一...e..;南一..." w:eastAsia="新細明體;PMingLiU"/>
                <w:color w:val="000000"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南一...e..;南一..." w:ascii="新細明體;PMingLiU" w:hAnsi="新細明體;PMingLiU"/>
                <w:color w:val="000000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南一...e..;南一..." w:eastAsia="新細明體;PMingLiU"/>
                <w:color w:val="000000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怎樣列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用符號表示未知數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解決含有未知數的加減算式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解決含有未知數的乘除算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伅.日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伅.日..;新細明體" w:ascii="新細明體;PMingLiU" w:hAnsi="新細明體;PMingLiU"/>
                <w:color w:val="000000"/>
                <w:kern w:val="0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南一伅.日..;新細明體" w:eastAsia="新細明體;PMingLiU"/>
                <w:color w:val="000000"/>
                <w:kern w:val="0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Default"/>
              <w:rPr>
                <w:rFonts w:ascii="新細明體;PMingLiU" w:hAnsi="新細明體;PMingLiU" w:eastAsia="新細明體;PMingLiU" w:cs="南一;新細明體"/>
                <w:sz w:val="20"/>
                <w:szCs w:val="20"/>
              </w:rPr>
            </w:pPr>
            <w:r>
              <w:rPr>
                <w:rFonts w:eastAsia="新細明體;PMingLiU" w:cs="南一伅.日..;新細明體" w:ascii="新細明體;PMingLiU" w:hAnsi="新細明體;PMingLiU"/>
                <w:sz w:val="20"/>
                <w:szCs w:val="20"/>
              </w:rPr>
              <w:t>A-3-05</w:t>
            </w:r>
            <w:r>
              <w:rPr>
                <w:rFonts w:ascii="新細明體;PMingLiU" w:hAnsi="新細明體;PMingLiU" w:cs="南一伅.日..;新細明體" w:eastAsia="新細明體;PMingLiU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5-a-04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將整數單步驟的具體情境問題列成含有未知數符號的算式，並能解釋算式、求解及驗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伅.臥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伅.臥..;南一." w:eastAsia="新細明體;PMingLiU"/>
                <w:color w:val="000000"/>
                <w:kern w:val="0"/>
                <w:sz w:val="20"/>
                <w:szCs w:val="20"/>
              </w:rPr>
              <w:t>能從問題中分析題意，用符號表示未知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伅.臥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伅.臥..;南一." w:eastAsia="新細明體;PMingLiU"/>
                <w:color w:val="000000"/>
                <w:kern w:val="0"/>
                <w:sz w:val="20"/>
                <w:szCs w:val="20"/>
              </w:rPr>
              <w:t>能將整數單步驟的具體情境列成含有未知數符號的算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伅.臥..;南一." w:eastAsia="新細明體;PMingLiU"/>
                <w:color w:val="000000"/>
                <w:kern w:val="0"/>
                <w:sz w:val="20"/>
                <w:szCs w:val="20"/>
              </w:rPr>
              <w:t>能解釋算式、求解並驗算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將加法問題情境用符號表示未知數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將減法問題情境用符號表示未知數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將乘法問題情境用符號表示未知數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將除法問題情境用符號表示未知數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將問題情境用□或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color w:val="00000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等符號列成整數單步驟被加數未知、加數未知的算式題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將問題情境用□或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color w:val="00000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等符號列成整數單步驟被減數未知、減數未知的算式題。</w:t>
            </w:r>
          </w:p>
          <w:p>
            <w:pPr>
              <w:pStyle w:val="Pa9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將問題情境用□或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color w:val="00000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等符號列成整數單步驟被乘數未知、乘數未知的算式題。</w:t>
            </w:r>
          </w:p>
          <w:p>
            <w:pPr>
              <w:pStyle w:val="Pa1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將問題情境用□或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color w:val="00000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等符號列成整數單步驟被除數未知、除數未知的算式題。</w:t>
            </w:r>
          </w:p>
          <w:p>
            <w:pPr>
              <w:pStyle w:val="Normal"/>
              <w:rPr/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解釋含有未知數符號的算式，並能透過加減互逆運算，解決加、減法算式並驗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解釋含有未知數符號的算式，並能透過乘除互逆運算，解決乘、除法算式並驗算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DFBiaoHei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瞭解平等、正義的原則，並能在生活中實踐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十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、抓住基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-3-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認識比率及其在生活中的應用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-3-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-3-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理解容量、容積和體積間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-3-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認識球、直圓柱、直圓錐、直角柱與正角錐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伅.臥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習單元六～單元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南一中圓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中圓...;新細明體" w:eastAsia="新細明體;PMingLiU"/>
                <w:color w:val="000000"/>
                <w:kern w:val="0"/>
                <w:sz w:val="20"/>
                <w:szCs w:val="20"/>
              </w:rPr>
              <w:t>能知道「公畝」、「公頃」、「平方公尺」之間的關係，並做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中圓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文鼎中圓...;文鼎中圓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中圓...;新細明體" w:eastAsia="新細明體;PMingLiU"/>
                <w:color w:val="000000"/>
                <w:kern w:val="0"/>
                <w:sz w:val="20"/>
                <w:szCs w:val="20"/>
              </w:rPr>
              <w:t>能發現柱體和錐體的橫切面和底面幾何圖形相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文鼎中圓...;文鼎中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文鼎中圓...;文鼎中圓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文鼎中圓...;文鼎中圓" w:eastAsia="新細明體;PMingLiU"/>
                <w:color w:val="000000"/>
                <w:kern w:val="0"/>
                <w:sz w:val="20"/>
                <w:szCs w:val="20"/>
              </w:rPr>
              <w:t>能透過加減互逆或乘除互逆運算，求解並驗算。</w:t>
            </w:r>
          </w:p>
          <w:p>
            <w:pPr>
              <w:pStyle w:val="Normal"/>
              <w:rPr/>
            </w:pPr>
            <w:r>
              <w:rPr>
                <w:rFonts w:eastAsia="新細明體;PMingLiU" w:cs="文鼎中圓.;新細明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中圓.;新細明體" w:eastAsia="新細明體;PMingLiU"/>
                <w:color w:val="000000"/>
                <w:sz w:val="20"/>
                <w:szCs w:val="20"/>
              </w:rPr>
              <w:t>能理解容量、容積和體積間的關係，並進行相關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南一中圓.;新細明體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中圓.;新細明體" w:eastAsia="新細明體;PMingLiU"/>
                <w:color w:val="000000"/>
                <w:sz w:val="20"/>
                <w:szCs w:val="20"/>
              </w:rPr>
              <w:t xml:space="preserve">已知部分量與全部量，能轉換成百分率表示。 </w:t>
            </w:r>
            <w:r>
              <w:rPr>
                <w:rFonts w:eastAsia="新細明體;PMingLiU" w:cs="文鼎中圓.;新細明體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中圓.;新細明體" w:eastAsia="新細明體;PMingLiU"/>
                <w:color w:val="000000"/>
                <w:sz w:val="20"/>
                <w:szCs w:val="20"/>
              </w:rPr>
              <w:t>能使用未知數符號列出單步驟算式題，並能加以解題。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南一.....">
    <w:altName w:val="新細明體"/>
    <w:charset w:val="88"/>
    <w:family w:val="roman"/>
    <w:pitch w:val="default"/>
  </w:font>
  <w:font w:name="南一">
    <w:altName w:val="新細明體"/>
    <w:charset w:val="88"/>
    <w:family w:val="roman"/>
    <w:pitch w:val="default"/>
  </w:font>
  <w:font w:name="DFYuanMedium-B5">
    <w:altName w:val="Andale Sans UI"/>
    <w:charset w:val="88"/>
    <w:family w:val="swiss"/>
    <w:pitch w:val="default"/>
  </w:font>
  <w:font w:name="DFBiaoHei-B5">
    <w:altName w:val="Andale Sans UI"/>
    <w:charset w:val="88"/>
    <w:family w:val="swiss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註釋標題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4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Arial Unicode MS"/>
      <w:color w:val="0000FF"/>
      <w:kern w:val="2"/>
      <w:sz w:val="20"/>
      <w:szCs w:val="20"/>
      <w:lang w:val="en-US" w:eastAsia="en-US"/>
    </w:rPr>
  </w:style>
  <w:style w:type="paragraph" w:styleId="31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....;新細明體" w:hAnsi="南一.....;新細明體" w:eastAsia="南一.....;新細明體" w:cs="南一.....;新細明體"/>
      <w:color w:val="000000"/>
      <w:sz w:val="24"/>
      <w:szCs w:val="24"/>
      <w:lang w:val="en-US" w:eastAsia="zh-TW" w:bidi="ar-SA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27"/>
    </w:pPr>
    <w:rPr>
      <w:rFonts w:ascii="南一;新細明體" w:hAnsi="南一;新細明體" w:eastAsia="南一;新細明體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7"/>
    </w:pPr>
    <w:rPr>
      <w:rFonts w:ascii="DFYuanMedium-B5;Andale Sans UI" w:hAnsi="DFYuanMedium-B5;Andale Sans UI" w:eastAsia="DFYuanMedium-B5;Andale Sans UI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27"/>
    </w:pPr>
    <w:rPr>
      <w:rFonts w:ascii="DFYuanMedium-B5;Andale Sans UI" w:hAnsi="DFYuanMedium-B5;Andale Sans UI" w:eastAsia="DFYuanMedium-B5;Andale Sans UI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27"/>
    </w:pPr>
    <w:rPr>
      <w:rFonts w:ascii="DFBiaoHei-B5;Andale Sans UI" w:hAnsi="DFBiaoHei-B5;Andale Sans UI" w:eastAsia="DFBiaoHei-B5;Andale Sans UI" w:cs="Times New Roman"/>
      <w:color w:val="000000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</w:rPr>
  </w:style>
  <w:style w:type="paragraph" w:styleId="21">
    <w:name w:val="樣式2"/>
    <w:basedOn w:val="Normal"/>
    <w:qFormat/>
    <w:pPr>
      <w:numPr>
        <w:ilvl w:val="0"/>
        <w:numId w:val="1"/>
      </w:numPr>
      <w:jc w:val="both"/>
    </w:pPr>
    <w:rPr>
      <w:rFonts w:ascii="新細明體;PMingLiU" w:hAnsi="新細明體;PMingLiU" w:eastAsia="新細明體;PMingLiU"/>
      <w:spacing w:val="-8"/>
      <w:sz w:val="24"/>
    </w:rPr>
  </w:style>
  <w:style w:type="paragraph" w:styleId="Pa9">
    <w:name w:val="Pa9"/>
    <w:basedOn w:val="Default"/>
    <w:next w:val="Default"/>
    <w:qFormat/>
    <w:pPr>
      <w:spacing w:lineRule="atLeast" w:line="227"/>
    </w:pPr>
    <w:rPr>
      <w:rFonts w:ascii="DFYuanMedium-B5;Andale Sans UI" w:hAnsi="DFYuanMedium-B5;Andale Sans UI" w:eastAsia="DFYuanMedium-B5;Andale Sans UI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27"/>
    </w:pPr>
    <w:rPr>
      <w:rFonts w:ascii="DFYuanMedium-B5;Andale Sans UI" w:hAnsi="DFYuanMedium-B5;Andale Sans UI" w:eastAsia="DFYuanMedium-B5;Andale Sans U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58:00Z</dcterms:created>
  <dc:creator>TPEDJ16</dc:creator>
  <dc:description/>
  <cp:keywords/>
  <dc:language>en-US</dc:language>
  <cp:lastModifiedBy>acer</cp:lastModifiedBy>
  <cp:lastPrinted>2005-10-25T15:52:00Z</cp:lastPrinted>
  <dcterms:modified xsi:type="dcterms:W3CDTF">2020-06-20T07:42:00Z</dcterms:modified>
  <cp:revision>109</cp:revision>
  <dc:subject/>
  <dc:title>各學習領域課程計畫</dc:title>
</cp:coreProperties>
</file>