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藝術與人文</w:t>
      </w:r>
      <w:r>
        <w:rPr>
          <w:rFonts w:cs="新細明體;PMingLiU"/>
          <w:b/>
          <w:sz w:val="36"/>
          <w:u w:val="single"/>
        </w:rPr>
        <w:t>4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29555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4457880"/>
                          <a:chOff x="0" y="0"/>
                          <a:chExt cx="5329440" cy="4457880"/>
                        </a:xfrm>
                      </wpg:grpSpPr>
                      <wps:wsp>
                        <wps:cNvSpPr/>
                        <wps:spPr>
                          <a:xfrm>
                            <a:off x="1089000" y="571680"/>
                            <a:ext cx="0" cy="344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944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816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文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第四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5760" y="0"/>
                              <a:ext cx="424368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01328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3680" cy="445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28960" y="568800"/>
                                  <a:ext cx="4640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160" y="1828800"/>
                                  <a:ext cx="161280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貳、表演任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28880"/>
                                  <a:ext cx="174492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壹、視覺藝術你我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0"/>
                                  <a:ext cx="174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自塑自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捕捉剎那間的動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我來說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、「偶」的創意故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160020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我的身體會說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童話世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快樂影舞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2171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920" y="3695760"/>
                                  <a:ext cx="16092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、音樂美樂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3429000"/>
                                  <a:ext cx="1757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、聽見校園中的樂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、夢想起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、和諧的共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、音樂風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1240" y="400068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65pt;height:351pt" coordorigin="0,0" coordsize="8393,7020">
                <v:line id="shape_0" from="1715,900" to="1715,63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8393;height:7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895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文4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第四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710;top:0;width:6683;height:7020">
                    <v:line id="shape_0" from="1710,900" to="2230,90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30,6320" to="2492,63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10;top:0;width:6683;height:7020">
                      <v:line id="shape_0" from="4905,896" to="5635,89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3420" to="2449,34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65;top:2880;width:2539;height:9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貳、表演任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30;top:203;width:2747;height:9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壹、視覺藝術你我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625;top:0;width:2755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自塑自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捕捉剎那間的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我來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「偶」的創意故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625;top:2520;width:26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我的身體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童話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快樂影舞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4905,3420" to="5624,34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45;top:5820;width:2533;height:9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、音樂美樂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625;top:5400;width:2767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聽見校園中的樂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夢想起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和諧的共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音樂風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5003,6300" to="5629,630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視覺藝術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方秀雲著</w:t>
      </w:r>
      <w:r>
        <w:rPr>
          <w:kern w:val="0"/>
        </w:rPr>
        <w:t>(2008)</w:t>
      </w:r>
      <w:r>
        <w:rPr>
          <w:kern w:val="0"/>
        </w:rPr>
        <w:t>。藝術家的自畫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從文藝復興的杜勒到當代的鞏立。時報總經銷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黃慧娟</w:t>
      </w:r>
      <w:r>
        <w:rPr>
          <w:kern w:val="0"/>
        </w:rPr>
        <w:t>(2004)</w:t>
      </w:r>
      <w:r>
        <w:rPr>
          <w:kern w:val="0"/>
        </w:rPr>
        <w:t>。黏土裡的世界。棋茵出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三采文化編著</w:t>
      </w:r>
      <w:r>
        <w:rPr>
          <w:kern w:val="0"/>
        </w:rPr>
        <w:t>(2000)</w:t>
      </w:r>
      <w:r>
        <w:rPr>
          <w:kern w:val="0"/>
        </w:rPr>
        <w:t>。動感玩具</w:t>
      </w:r>
      <w:r>
        <w:rPr>
          <w:kern w:val="0"/>
        </w:rPr>
        <w:t>DIY</w:t>
      </w:r>
      <w:r>
        <w:rPr>
          <w:kern w:val="0"/>
        </w:rPr>
        <w:t>。三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大久保奈稚子著</w:t>
      </w:r>
      <w:r>
        <w:rPr>
          <w:kern w:val="0"/>
        </w:rPr>
        <w:t>(1991)</w:t>
      </w:r>
      <w:r>
        <w:rPr>
          <w:kern w:val="0"/>
        </w:rPr>
        <w:t>。紙粘土娃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紙粘土人形。邯鄲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張青史總編輯</w:t>
      </w:r>
      <w:r>
        <w:rPr>
          <w:kern w:val="0"/>
        </w:rPr>
        <w:t>(1993)</w:t>
      </w:r>
      <w:r>
        <w:rPr>
          <w:kern w:val="0"/>
        </w:rPr>
        <w:t>。兒童西遊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孫悟空三借芭蕉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博學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表演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BRAD HASEMAN</w:t>
      </w:r>
      <w:r>
        <w:rPr>
          <w:kern w:val="0"/>
        </w:rPr>
        <w:t>著／黃婉萍、陳玉蘭　譯</w:t>
      </w:r>
      <w:r>
        <w:rPr>
          <w:kern w:val="0"/>
        </w:rPr>
        <w:t>(2005)</w:t>
      </w:r>
      <w:r>
        <w:rPr>
          <w:kern w:val="0"/>
        </w:rPr>
        <w:t>。戲劇實驗室。財團法人成長文教基金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JONOTHAN NEELAND</w:t>
      </w:r>
      <w:r>
        <w:rPr>
          <w:kern w:val="0"/>
        </w:rPr>
        <w:t>著／舒志義、李慧心　譯</w:t>
      </w:r>
      <w:r>
        <w:rPr>
          <w:kern w:val="0"/>
        </w:rPr>
        <w:t>(2005)</w:t>
      </w:r>
      <w:r>
        <w:rPr>
          <w:kern w:val="0"/>
        </w:rPr>
        <w:t>。建構戲劇：戲劇教學策略</w:t>
      </w:r>
      <w:r>
        <w:rPr>
          <w:kern w:val="0"/>
        </w:rPr>
        <w:t>70</w:t>
      </w:r>
      <w:r>
        <w:rPr>
          <w:kern w:val="0"/>
        </w:rPr>
        <w:t>式。財團法人成長文教基金會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音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天地編曲</w:t>
      </w:r>
      <w:r>
        <w:rPr>
          <w:kern w:val="0"/>
        </w:rPr>
        <w:t>(1985)</w:t>
      </w:r>
      <w:r>
        <w:rPr>
          <w:kern w:val="0"/>
        </w:rPr>
        <w:t>。直笛與合唱</w:t>
      </w:r>
      <w:r>
        <w:rPr>
          <w:kern w:val="0"/>
        </w:rPr>
        <w:t>[</w:t>
      </w:r>
      <w:r>
        <w:rPr>
          <w:kern w:val="0"/>
        </w:rPr>
        <w:t>樂譜</w:t>
      </w:r>
      <w:r>
        <w:rPr>
          <w:kern w:val="0"/>
        </w:rPr>
        <w:t xml:space="preserve">] </w:t>
      </w:r>
      <w:r>
        <w:rPr>
          <w:kern w:val="0"/>
        </w:rPr>
        <w:t>。天地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恩斯特‧艾卡著，朵莉‧艾森伯格繪／林滿秋譯</w:t>
      </w:r>
      <w:r>
        <w:rPr>
          <w:kern w:val="0"/>
        </w:rPr>
        <w:t>(2005)</w:t>
      </w:r>
      <w:r>
        <w:rPr>
          <w:kern w:val="0"/>
        </w:rPr>
        <w:t>。賞樂繪本系列</w:t>
      </w:r>
      <w:r>
        <w:rPr>
          <w:kern w:val="0"/>
        </w:rPr>
        <w:t>-</w:t>
      </w:r>
      <w:r>
        <w:rPr>
          <w:kern w:val="0"/>
        </w:rPr>
        <w:t>史特勞斯</w:t>
      </w:r>
      <w:r>
        <w:rPr>
          <w:kern w:val="0"/>
        </w:rPr>
        <w:t>(</w:t>
      </w:r>
      <w:r>
        <w:rPr>
          <w:kern w:val="0"/>
        </w:rPr>
        <w:t>附</w:t>
      </w:r>
      <w:r>
        <w:rPr>
          <w:kern w:val="0"/>
        </w:rPr>
        <w:t>CD)</w:t>
      </w:r>
      <w:r>
        <w:rPr>
          <w:kern w:val="0"/>
        </w:rPr>
        <w:t>。青林國際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恩斯特‧艾卡著，朵莉‧艾森伯格繪／林滿秋譯</w:t>
      </w:r>
      <w:r>
        <w:rPr>
          <w:kern w:val="0"/>
        </w:rPr>
        <w:t>(2005)</w:t>
      </w:r>
      <w:r>
        <w:rPr>
          <w:kern w:val="0"/>
        </w:rPr>
        <w:t>。賞樂繪本系列</w:t>
      </w:r>
      <w:r>
        <w:rPr>
          <w:kern w:val="0"/>
        </w:rPr>
        <w:t>-</w:t>
      </w:r>
      <w:r>
        <w:rPr>
          <w:kern w:val="0"/>
        </w:rPr>
        <w:t>舒伯特</w:t>
      </w:r>
      <w:r>
        <w:rPr>
          <w:kern w:val="0"/>
        </w:rPr>
        <w:t>(</w:t>
      </w:r>
      <w:r>
        <w:rPr>
          <w:kern w:val="0"/>
        </w:rPr>
        <w:t>附</w:t>
      </w:r>
      <w:r>
        <w:rPr>
          <w:kern w:val="0"/>
        </w:rPr>
        <w:t>CD)</w:t>
      </w:r>
      <w:r>
        <w:rPr>
          <w:kern w:val="0"/>
        </w:rPr>
        <w:t>。青林國際出版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藝文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探索與構思如何以創意呈現主題，並以日常生活中各種媒材，從事各種綜合表現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從表現體驗中，探索自我獨特的創意，並能確認所喜愛的美感形式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透過平面與立體作品，瞭解藝術作品中的創意表現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利用生活中的媒材創作，了解環境保護的重要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發揮想像，操作隱形物。以四格漫畫及光影形式呈現故事畫面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表演一段虛擬的精彩特技秀，利用「靜止畫面」呈現一個童話故事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探討默劇、皮影戲的表演特質，並理解劇場表演照明的演進史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能藉由生活的經驗與體驗，運用表演藝術創作的形式，表現自己的感受與想法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練習節奏樂器、曲調樂器（直笛）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養成與他人共同唱奏時相互聆聽與諧調的技能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認識力度記號，並表現於歌曲中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認識音樂符號（反覆記號）。</w:t>
            </w:r>
            <w:r>
              <w:rPr>
                <w:kern w:val="0"/>
                <w:sz w:val="20"/>
                <w:szCs w:val="20"/>
              </w:rPr>
              <w:br/>
              <w:t>13.G</w:t>
            </w:r>
            <w:r>
              <w:rPr>
                <w:kern w:val="0"/>
                <w:sz w:val="20"/>
                <w:szCs w:val="20"/>
              </w:rPr>
              <w:t>大調與</w:t>
            </w:r>
            <w:r>
              <w:rPr>
                <w:kern w:val="0"/>
                <w:sz w:val="20"/>
                <w:szCs w:val="20"/>
              </w:rPr>
              <w:t xml:space="preserve">I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 xml:space="preserve">IV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>級和弦練習。</w:t>
            </w:r>
            <w:r>
              <w:rPr>
                <w:kern w:val="0"/>
                <w:sz w:val="20"/>
                <w:szCs w:val="20"/>
              </w:rPr>
              <w:br/>
              <w:t>14.</w:t>
            </w:r>
            <w:r>
              <w:rPr>
                <w:kern w:val="0"/>
                <w:sz w:val="20"/>
                <w:szCs w:val="20"/>
              </w:rPr>
              <w:t>聽辨級進與跳進音型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節奏與音感。</w:t>
            </w:r>
            <w:r>
              <w:rPr>
                <w:kern w:val="0"/>
                <w:sz w:val="20"/>
                <w:szCs w:val="20"/>
              </w:rPr>
              <w:br/>
              <w:t>15.</w:t>
            </w:r>
            <w:r>
              <w:rPr>
                <w:kern w:val="0"/>
                <w:sz w:val="20"/>
                <w:szCs w:val="20"/>
              </w:rPr>
              <w:t>認識三四、三八拍音樂。</w:t>
            </w:r>
            <w:r>
              <w:rPr>
                <w:kern w:val="0"/>
                <w:sz w:val="20"/>
                <w:szCs w:val="20"/>
              </w:rPr>
              <w:br/>
              <w:t>16.</w:t>
            </w:r>
            <w:r>
              <w:rPr>
                <w:kern w:val="0"/>
                <w:sz w:val="20"/>
                <w:szCs w:val="20"/>
              </w:rPr>
              <w:t>收集、欣賞不同環境下創作的音樂，並發表心得與他人分享。</w:t>
            </w:r>
            <w:r>
              <w:rPr>
                <w:kern w:val="0"/>
                <w:sz w:val="20"/>
                <w:szCs w:val="20"/>
              </w:rPr>
              <w:br/>
              <w:t>17.</w:t>
            </w:r>
            <w:r>
              <w:rPr>
                <w:kern w:val="0"/>
                <w:sz w:val="20"/>
                <w:szCs w:val="20"/>
              </w:rPr>
              <w:t>認識生活中不同族群、環境的音樂創作。</w:t>
            </w:r>
            <w:r>
              <w:rPr>
                <w:kern w:val="0"/>
                <w:sz w:val="20"/>
                <w:szCs w:val="20"/>
              </w:rPr>
              <w:br/>
              <w:t>18.</w:t>
            </w:r>
            <w:r>
              <w:rPr>
                <w:kern w:val="0"/>
                <w:sz w:val="20"/>
                <w:szCs w:val="20"/>
              </w:rPr>
              <w:t>培養尊重多元音樂的正確態度。</w:t>
            </w:r>
            <w:r>
              <w:rPr>
                <w:kern w:val="0"/>
                <w:sz w:val="20"/>
                <w:szCs w:val="20"/>
              </w:rPr>
              <w:br/>
              <w:t>19.</w:t>
            </w:r>
            <w:r>
              <w:rPr>
                <w:kern w:val="0"/>
                <w:sz w:val="20"/>
                <w:szCs w:val="20"/>
              </w:rPr>
              <w:t>了解環境保護的重要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書以培養學生藝術知能，鼓勵其積極參與藝文活動，提升藝術鑑賞能力，陶冶生活情趣。本冊的內容分為「視覺藝術你我他」、「表演任我行」、「音樂美樂地」三個大單元，在人與自然、人與社會及人與自己的主軸架構下，設計人文與生活藝術相關的單元活動。「我的世界」帶領學生探索生活中多樣的創意表現；「表演任我行」則為表演藝術創作之初探；「音樂美樂地」帶領學生探索生活中多樣的音樂表現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藝文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主題統整漸進教學：先訂定大單元主題項目，將音樂、視覺藝術及表演藝術三科學習領域彼此配合，所設計的活動以某一主題為主軸，由各類組互相配合推展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彈性連貫教學流程：每學年的每學期以二十一週的教學時程計算，由三類組領域（視覺藝術、音樂、表演藝術）分配之，同時產生相關的聯結性、互動性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主動學習探索創作：課程的安排設計涵蓋知識的探索與創作、審美與思辨的認知、中西文化的充分理解、發揮手腦並用的能力，以培養學童獨立思考與主動學習的精神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綜合藝術融入生活：將多種藝術元素統整為一體性的活動，此活動即為教育學童具備基本社交的能力、學習協調與溝通的能力、促進兩性和諧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創意教學與專題導向，引導學生探索與構思，以各種媒材來呈現主題創意，並從創作之體驗，確認自己所喜愛的美感形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kern w:val="0"/>
                <w:sz w:val="20"/>
                <w:szCs w:val="20"/>
              </w:rPr>
              <w:t>化教學導向，有計畫地引導學生學習，幫助學生瞭解藝術作品中的創意表現，從而達成教學目標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創意教學和遊戲導向，引導學生發揮想像，以四格漫畫及光影形式呈現故事畫面及利用「靜止畫面」去呈現一個故事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教學媒體，欣賞與探討默劇、皮影戲的表演特質，並理解劇場是如何表演運作，最後能運用集體創作的形式與內容，表現感受與想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營造積極與快樂的氣氛，透過良好師生互動以激發學生創作，使學生在自由、開放的學習環境中樂於學習音樂、認識新的音樂符號與歌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</w:t>
            </w:r>
            <w:r>
              <w:rPr>
                <w:kern w:val="0"/>
                <w:sz w:val="20"/>
                <w:szCs w:val="20"/>
              </w:rPr>
              <w:t xml:space="preserve">e </w:t>
            </w:r>
            <w:r>
              <w:rPr>
                <w:kern w:val="0"/>
                <w:sz w:val="20"/>
                <w:szCs w:val="20"/>
              </w:rPr>
              <w:t>化教學導向，欣賞生活中不同族群、環境的音樂創作，有了解與尊重多元音樂的態度後，才能對於音樂有更多的包容性、多元性與民主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透過小組討論與合作學習，集思廣益，探索並運用生活中各種音源製造聲音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已能了解環境保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運用各種技法適切傳達所欲表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的主題與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利用網路欣賞藝術作品、認識不同的藝術作品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透過欣賞作品，了解藝術作品的創作構思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和同學分享作品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知道生活周遭有不同形態的表演藝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運用肢體動作表現不同的角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珍視各種表演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結合生活中的經驗及議題，以表演方式表現出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和同學分享表演經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以直笛吹奏曲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與他人共同唱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已經認識基礎的音樂符號與和弦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已經具有音樂基礎概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能從生活中感受不同聲音之美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適時發表心得與他人分享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~1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自塑自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3-2-11</w:t>
            </w:r>
            <w:r>
              <w:rPr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觀察自己的長相及特徵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形容自己的臉形和五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探索林布蘭不同時期的自畫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探索克利、畢卡索、梵谷、陳澄波的自畫像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探索劉其偉不同時期的人物畫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認識畫家的背景及作品的特色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針對畫作發表自己的看法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能探索自畫像的創作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能探索臉部的表情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能運用平面素材進行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透過觀察，仔細欣賞自己，並透過觀察與討論探索自己的臉形和五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學生透過探索藝術家的作品，認識藝術家的背景並了解作品的特色，進而針對畫作發表自己的看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引導學生探索藝術家表現人物的風格，觀察自己臉部的表情，透過繪畫的方式創作自畫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用鏡子觀察自己的臉形和五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用詞語形容自己的臉形和五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觀察別人的臉形和五官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先形容自己的臉形和五官，再形容別人的臉形和五官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探索林布蘭不同時期的自畫像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認識林布蘭的生平與作品特色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探索五張不同表現方式的自畫像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認識克利、梵谷、畢卡索、陳澄波、陳進的生平與作品特色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探索劉其偉的自畫像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認識劉其偉的生平與作品特色。</w:t>
            </w:r>
            <w:r>
              <w:rPr>
                <w:sz w:val="20"/>
                <w:szCs w:val="20"/>
              </w:rPr>
              <w:br/>
              <w:t>11.</w:t>
            </w:r>
            <w:r>
              <w:rPr>
                <w:sz w:val="20"/>
                <w:szCs w:val="20"/>
              </w:rPr>
              <w:t>思考創作自畫像的相關問題。</w:t>
            </w:r>
            <w:r>
              <w:rPr>
                <w:sz w:val="20"/>
                <w:szCs w:val="20"/>
              </w:rPr>
              <w:br/>
              <w:t>12.</w:t>
            </w:r>
            <w:r>
              <w:rPr>
                <w:sz w:val="20"/>
                <w:szCs w:val="20"/>
              </w:rPr>
              <w:t>建構自畫像的創作方式。</w:t>
            </w:r>
            <w:r>
              <w:rPr>
                <w:sz w:val="20"/>
                <w:szCs w:val="20"/>
              </w:rPr>
              <w:br/>
              <w:t>13.</w:t>
            </w:r>
            <w:r>
              <w:rPr>
                <w:sz w:val="20"/>
                <w:szCs w:val="20"/>
              </w:rPr>
              <w:t>做出喜、怒、哀、樂的表情。</w:t>
            </w:r>
            <w:r>
              <w:rPr>
                <w:sz w:val="20"/>
                <w:szCs w:val="20"/>
              </w:rPr>
              <w:br/>
              <w:t>14.</w:t>
            </w:r>
            <w:r>
              <w:rPr>
                <w:sz w:val="20"/>
                <w:szCs w:val="20"/>
              </w:rPr>
              <w:t>做出「很喜、很怒、非常喜、狂喜、狂怒……。」的表情。</w:t>
            </w:r>
            <w:r>
              <w:rPr>
                <w:sz w:val="20"/>
                <w:szCs w:val="20"/>
              </w:rPr>
              <w:br/>
              <w:t>15.</w:t>
            </w:r>
            <w:r>
              <w:rPr>
                <w:sz w:val="20"/>
                <w:szCs w:val="20"/>
              </w:rPr>
              <w:t>了解自畫像的繪畫基本技法。</w:t>
            </w:r>
            <w:r>
              <w:rPr>
                <w:sz w:val="20"/>
                <w:szCs w:val="20"/>
              </w:rPr>
              <w:br/>
              <w:t>16.</w:t>
            </w:r>
            <w:r>
              <w:rPr>
                <w:sz w:val="20"/>
                <w:szCs w:val="20"/>
              </w:rPr>
              <w:t>創作自己的自畫像。</w:t>
            </w:r>
            <w:r>
              <w:rPr>
                <w:sz w:val="20"/>
                <w:szCs w:val="20"/>
              </w:rPr>
              <w:br/>
              <w:t>17.</w:t>
            </w:r>
            <w:r>
              <w:rPr>
                <w:sz w:val="20"/>
                <w:szCs w:val="20"/>
              </w:rPr>
              <w:t>教師引導學生欣賞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家作品圖片及相關資料、「我的自畫像」視覺藝術教學影片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~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自塑自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3-2-11</w:t>
            </w:r>
            <w:r>
              <w:rPr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探索泥塑的創作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探索泥塑的基本技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運用泥塑的方式進行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探索藝術家表現人物的方式與技法，透過繪畫的方式，運用泥塑的方式把自己的樣貌表現出來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思考創作泥塑的相關問題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建構泥塑的創作方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探索藝術家的泥塑人物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說出作品的作者、材質與表情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探索「省土大作戰」泥塑的基本技法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探索「巧手搓土條」泥塑的基本技法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探索「美麗睫毛」泥塑的基本技法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探索「你濃我濃」泥塑的基本技法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欣賞「泥塑人物」視覺藝術教學影片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創作與發表「泥塑我的臉」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泥塑人物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。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~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捕捉剎那間的動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2-11</w:t>
            </w:r>
            <w:r>
              <w:rPr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探索生活中的肢體動作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探索剎那間的肢體動作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創作剎那間的肢體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結合校園生活經驗，探索生活中的肢體動作與剎那間的肢體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索生活中的肢體動作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索剎那間的肢體動作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繪畫表現學校活動的瞬間動作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展示作品並發表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利用立體捏塑表現學校活動的瞬間動作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展示作品並發表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利用其他方式表現學校活動的瞬間動作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展示作品並發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~3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來說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1</w:t>
            </w:r>
            <w:r>
              <w:rPr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2-12</w:t>
            </w:r>
            <w:r>
              <w:rPr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說出最喜歡的故事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上臺為大家說故事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探索童話故事的繪畫表現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運用繪畫表現童話故事的精彩片段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探索角色互動與玩具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探索童話故事的夢想世界，引導學生說出最喜歡的童話故事、角色、情節，上臺為大家說故事，進而運用繪畫表現童話故事的精彩片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出自己喜歡的故事與角色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上臺為大家說故事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探索童話故事的繪畫表現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探索童話故事的精彩片段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擷取精彩的故事畫面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創作精彩的故事畫面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展示與發表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本、故事書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7~3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來說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1</w:t>
            </w:r>
            <w:r>
              <w:rPr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2-12</w:t>
            </w:r>
            <w:r>
              <w:rPr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動手製作旋轉玩具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了解物體平衡的遊戲原理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動手製作不倒翁玩具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動手製作曲軸玩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製作具有角色互動的旋轉玩具，了解物體平衡的遊戲原理，並藉由融入自我角色扮演的玩具製作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學生規畫、製作不倒翁玩具與曲軸玩具等具有角色互動的旋轉玩具，了解物體平衡與上下擺動的遊戲原理，並藉由融入自我角色扮演的玩具製作，感受童玩中想像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探索故事中角色互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探索角色互動與玩具的關係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探索旋轉玩具的原理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利用旋轉玩具讓角色動起來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探索不倒翁玩具的原理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利用不倒翁玩具讓角色動起來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探索曲軸玩具的原理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利用曲軸玩具讓角色動起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~3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「偶」的創意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3-2-10</w:t>
            </w:r>
            <w:r>
              <w:rPr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sz w:val="20"/>
                <w:szCs w:val="20"/>
              </w:rPr>
              <w:br/>
              <w:t>3-2-12</w:t>
            </w:r>
            <w:r>
              <w:rPr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sz w:val="20"/>
                <w:szCs w:val="20"/>
              </w:rPr>
              <w:br/>
              <w:t>3-2-13</w:t>
            </w:r>
            <w:r>
              <w:rPr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布袋戲的戲偶與表演方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知道〈西遊記〉的故事內容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認識西遊記的故事角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發揮創意，想像出一段「創意西遊記」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與人合作，共同編寫「創意西遊記」的劇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藉由〈西遊記〉火燄山故事中的角色，引導學童認識布袋戲偶，進入布袋戲的世界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製作〈西遊記〉火燄山故事中的角色，集合大家的創意，一起編寫「創意西遊記」的劇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介紹〈西遊記〉火燄山的故事內容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學生認識與討論故事中出現的角色（唐三藏、孫悟空、豬八戒、沙悟淨、牛魔王、鐵扇公主等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發揮創意，編一段「創意西遊記」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盡量鼓勵學生發表看法，並給予適當的鼓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西遊記〉火燄山故事內容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1~3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視覺藝術你我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「偶」的創意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3-2-10</w:t>
            </w:r>
            <w:r>
              <w:rPr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sz w:val="20"/>
                <w:szCs w:val="20"/>
              </w:rPr>
              <w:br/>
              <w:t>3-2-12</w:t>
            </w:r>
            <w:r>
              <w:rPr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sz w:val="20"/>
                <w:szCs w:val="20"/>
              </w:rPr>
              <w:br/>
              <w:t>3-2-13</w:t>
            </w:r>
            <w:r>
              <w:rPr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透過簡單的材料接合技巧，製作簡易戲偶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透過戲偶引發對欣賞或從事偶戲的興趣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利用自製戲偶演出有創意的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製作〈西遊記〉火燄山故事中的角色，演出有趣的故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：「我們已經新編了創意西遊記，現在我們來做其中的角色戲偶。」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製作簡易戲偶：利用養樂多瓶子、塑膠袋、色紙、紙袋來製作布袋戲的戲偶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製作過程說明與示範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完成戲偶後，各自整理桌面，分工合作打掃教室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教師引導學生準備演出腳本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彩排時間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每組模擬正式的演出，作為正式演出前的準備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正式演出：各組輪流表演布袋戲，其他人根據道具製作、戲偶表演、聲音表情以及合作精神的項目來擔任評審的工作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各組表演完畢，各自選出布袋戲之王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討論與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創意紙袋戲偶」視覺藝術教學影片、〈西遊記〉火燄山故事內容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~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我的身體會說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馬戲團裡的表演活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透過觀察與解說瞭解小丑的特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認識小丑臉部及服裝的特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透過觀察與解說瞭解小丑的由來與種類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欣賞默劇表演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認識默劇的戲劇形式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藉由默劇的表演培養默契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能從日常生活中尋找題材並運用於默劇式的肢體融入表演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讓學生透過觀察力來認識身體語言的特色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學生認識身體語言的形式，並說明肢體語言及其所代表的情緒與意義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讓學生透過觀察力來發現小丑默劇的表演特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引導學生認識中、西方，各式各樣的小丑形式，並說明小丑的由來及歷史演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引導學生初探默劇的表演形式，指導學生從日常生活當中尋找默劇表演的題材並能運用肢體語言，將自己所感受到的情境表演出來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藉由觀看、討論日常生活中，運用肢體語言溝通與表現，使學生了解肢體語言表現與意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透過藝術創作體驗肢體語言的溝通方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認識小丑的表演形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藉由影片欣賞，認識各式各樣的小丑，進而瞭解小丑的形式、由來及歷史演變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藉由認識默劇大師瞭解默劇的表演形式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藉由默劇的表演培養同學間的默契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藉由默劇的表演，練習肢體的運用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從生活中尋找題材，運用於默劇形式的表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丑圖片、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~4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我的身體會說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3-2-11</w:t>
            </w:r>
            <w:r>
              <w:rPr>
                <w:sz w:val="20"/>
                <w:szCs w:val="20"/>
              </w:rPr>
              <w:t>運用藝術創作活動及作品，美化生活環境和個人心靈。</w:t>
            </w:r>
            <w:r>
              <w:rPr>
                <w:sz w:val="20"/>
                <w:szCs w:val="20"/>
              </w:rPr>
              <w:br/>
              <w:t>3-2-12</w:t>
            </w:r>
            <w:r>
              <w:rPr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sz w:val="20"/>
                <w:szCs w:val="20"/>
              </w:rPr>
              <w:br/>
              <w:t>3-2-13</w:t>
            </w:r>
            <w:r>
              <w:rPr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融入表演的情境，與他人協調、合作完成主題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樂於欣賞他人的作品，並說出自己的感受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透過小組討論，完成春天的故事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將故事透過說演故事的方式呈現出來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樂於欣賞他人的演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面單元所學之內容，引導學生設計演出內容、進行排練，最後以「忙碌的一天」為橋段，讓同學們演出呈現學習成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戲劇題材就在日常生活中的意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引導學生完成故事創作，並在內容中加入自己的創意發想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充分運用默劇式的肢體融入表演之中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訓練學生於一定的時間內，即席創作一個故事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根據故事發生的內容，設定時間、地點和角色的屬性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根據事件發生的內容，將故事情節利用默劇的形式表演出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學習與不同性別者平等互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~4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完成簡單的角色扮演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模仿童話故事中人物的肢體動作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樂於欣賞他人的作品，並說出自己的感受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以一個「定格畫面」呈現故事主題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以四個「定格畫面」呈現完整故事大意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以「流動的畫面」呈現完整的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童話故事之內容，引導學生認識戲劇表演的類型與題材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故事說明和老師引導閱讀，讓學生瞭解故事大意與內容，進而瞭解兒童劇的演出及其型態，並試著說出童話故事或情節改編對童話故事的原創性有什麼影響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運用前面單元所學之內容，利用豐富的肢體動作，運用四個「定格畫面」呈現完整的故事大意。最後以「演出故事畫面」的表演呈現學習成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在時間內完成童話故事的閱讀任務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說出童話故事的情節和內容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分析故事中的人物個性和角色特徵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運用肢體模仿童話故事的角色、人物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完成簡單的角色扮演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運用「定格畫面」呈現童話故事的主題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與小組其他成員合作完成簡單的角色扮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書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~4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童話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樂於欣賞他人的作品，並說出自己的感受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針對演出內容提出自己的想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從故事劇本中找到適當的角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樂於與他人討論、合作完成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面單元所學之內容，利用豐富的肢體動作，運用「流動的畫面」呈現完整的故事。最後以童話故事的表演呈現學習成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肢體模仿童話故事的角色、人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完成簡單的角色扮演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共同合作運用四個定格畫面，完整敘述故事大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運用肢體模仿童話故事的角色、人物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完成簡單的角色扮演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共同合作運用流動的畫面，完整敘述故事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書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選用有益自己身體健康的食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5~5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快樂影舞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欣賞並分辨自然物、人造物的特質與藝術品之美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瞭解照明工具和生活的關係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欣賞照明工具在環境中的裝飾功能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瞭解照明工具的演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瞭解光和影的關係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看出肢體動作與影子呈現的相關性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創作出簡單造形的影子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運用肢體覺察自己和影子的互動關係，感受發現與探索的樂趣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能運用肢體表演創作出各種不同樣式的影子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能利用生活周遭的物品組合成各種光影造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肢體動作與影子呈現的相關性，引導學生運用豐富的想像力，透過遊戲和集體創作，感受光與影的美感經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照明光源與影子的相互關係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明白照明工具的材料、色彩、造形及美感要素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認識照明工具的演進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瞭解光源與影子的相互關係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聽從老師的引導進行遊戲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和同儕在遊戲中有良好的互動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瞭解肢體和影子的相互關係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能運用肢體模仿他人影子的動作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能與人良性互動，感受發現和探索的樂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檯燈、相關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認識我們社會的生活習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~5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快樂影舞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3-2-12</w:t>
            </w:r>
            <w:r>
              <w:rPr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各種影子表演影子戲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體會實際操作工具與運用媒材的趣味，發揮自我創造的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藉由生活的經驗與體驗，運用表演藝術創作的形式，表現自己的感受與想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學生能夠設計關懷主題、運用適當的媒材與技法，傳達出有感情、經驗與思想的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影子的遊戲與同儕肢體互動，引導學生運用表演藝術創作的形式，運用適當的媒材與技法，感受實體與影子的相互關係，進而能運用各種影子表演影子戲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讓學生瞭解傳統技藝文化的精神與傳承的重要性，藉此課程養成鑑賞的能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會實際操作工具與運用媒材的趣味，發揮自我創造的能力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運用表演藝術創作的形式，表現自己的感受與想法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與同儕良性互動，感受發現和探索的樂趣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運用各種影子表演影子戲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皮影戲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瞭解皮影戲的原理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瞭解傳統藝術的重要性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認識黑光劇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瞭解黑光劇的原理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瞭解現代藝術的重要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幕、檯燈或其他光源、各種能產生光影的媒材、剪刀、膠帶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認識我們社會的生活習俗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認識個人生活中可回收的資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~5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聽見校園中的樂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演唱歌曲〈西敏寺鐘聲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認識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與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寫出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音階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聽唱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和弦音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以「ㄌㄩ」音做發聲練習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演唱歌曲〈盪秋千〉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8</w:t>
            </w:r>
            <w:r>
              <w:rPr>
                <w:sz w:val="20"/>
                <w:szCs w:val="20"/>
              </w:rPr>
              <w:t>拍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感受三拍子的律動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認識連結線、反覆記號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能認識</w:t>
            </w:r>
            <w:r>
              <w:rPr>
                <w:sz w:val="20"/>
                <w:szCs w:val="20"/>
              </w:rPr>
              <w:t xml:space="preserve">3/4 </w:t>
            </w:r>
            <w:r>
              <w:rPr>
                <w:sz w:val="20"/>
                <w:szCs w:val="20"/>
              </w:rPr>
              <w:t>拍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8</w:t>
            </w:r>
            <w:r>
              <w:rPr>
                <w:sz w:val="20"/>
                <w:szCs w:val="20"/>
              </w:rPr>
              <w:t>拍的拍號意義。</w:t>
            </w:r>
            <w:r>
              <w:rPr>
                <w:sz w:val="20"/>
                <w:szCs w:val="20"/>
              </w:rPr>
              <w:br/>
              <w:t>11.</w:t>
            </w:r>
            <w:r>
              <w:rPr>
                <w:sz w:val="20"/>
                <w:szCs w:val="20"/>
              </w:rPr>
              <w:t>能正確拍出三拍子的節奏。</w:t>
            </w:r>
            <w:r>
              <w:rPr>
                <w:sz w:val="20"/>
                <w:szCs w:val="20"/>
              </w:rPr>
              <w:br/>
              <w:t>12.</w:t>
            </w:r>
            <w:r>
              <w:rPr>
                <w:sz w:val="20"/>
                <w:szCs w:val="20"/>
              </w:rPr>
              <w:t>能創作三拍子的曲調旋律。</w:t>
            </w:r>
            <w:r>
              <w:rPr>
                <w:sz w:val="20"/>
                <w:szCs w:val="20"/>
              </w:rPr>
              <w:br/>
              <w:t>13.</w:t>
            </w:r>
            <w:r>
              <w:rPr>
                <w:sz w:val="20"/>
                <w:szCs w:val="20"/>
              </w:rPr>
              <w:t>能正確分辦</w:t>
            </w:r>
            <w:r>
              <w:rPr>
                <w:sz w:val="20"/>
                <w:szCs w:val="20"/>
              </w:rPr>
              <w:t xml:space="preserve">3/4 </w:t>
            </w:r>
            <w:r>
              <w:rPr>
                <w:sz w:val="20"/>
                <w:szCs w:val="20"/>
              </w:rPr>
              <w:t>拍、</w:t>
            </w:r>
            <w:r>
              <w:rPr>
                <w:sz w:val="20"/>
                <w:szCs w:val="20"/>
              </w:rPr>
              <w:t xml:space="preserve">3/8 </w:t>
            </w:r>
            <w:r>
              <w:rPr>
                <w:sz w:val="20"/>
                <w:szCs w:val="20"/>
              </w:rPr>
              <w:t>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吹奏〈西敏寺鐘聲〉、認識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與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、寫出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音階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聲練習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演唱歌曲〈盪鞦韆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 xml:space="preserve">3/8 </w:t>
            </w:r>
            <w:r>
              <w:rPr>
                <w:sz w:val="20"/>
                <w:szCs w:val="20"/>
              </w:rPr>
              <w:t>拍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換氣記號、反覆記號。</w:t>
            </w:r>
            <w:r>
              <w:rPr>
                <w:sz w:val="20"/>
                <w:szCs w:val="20"/>
              </w:rPr>
              <w:br/>
              <w:t>6.3/4</w:t>
            </w:r>
            <w:r>
              <w:rPr>
                <w:sz w:val="20"/>
                <w:szCs w:val="20"/>
              </w:rPr>
              <w:t>拍和</w:t>
            </w:r>
            <w:r>
              <w:rPr>
                <w:sz w:val="20"/>
                <w:szCs w:val="20"/>
              </w:rPr>
              <w:t xml:space="preserve">3/8 </w:t>
            </w:r>
            <w:r>
              <w:rPr>
                <w:sz w:val="20"/>
                <w:szCs w:val="20"/>
              </w:rPr>
              <w:t>拍使用的音符單位不同，但都是一小節有三拍的拍號，節奏感是強﹣弱﹣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唱奏〈西敏寺的鐘聲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鐵琴敲出〈西敏寺鐘聲〉的曲調，讓學生跟著哼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與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發音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演唱〈盪鞦韆〉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音樂與律動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認識三拍子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請學生用直笛吹奏出自己創作的曲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琴、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~5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聽見校園中的樂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演唱歌曲〈大糊塗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以直笛吹奏「升</w:t>
            </w:r>
            <w:r>
              <w:rPr>
                <w:sz w:val="20"/>
                <w:szCs w:val="20"/>
              </w:rPr>
              <w:t xml:space="preserve">fa </w:t>
            </w:r>
            <w:r>
              <w:rPr>
                <w:sz w:val="20"/>
                <w:szCs w:val="20"/>
              </w:rPr>
              <w:t>」音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樂於參與社區與學校的活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欣賞歌劇《天堂與地獄》〈序曲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將肢體與音樂結合並表現出來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用直笛吹奏</w:t>
            </w:r>
            <w:r>
              <w:rPr>
                <w:sz w:val="20"/>
                <w:szCs w:val="20"/>
              </w:rPr>
              <w:t xml:space="preserve">MI </w:t>
            </w:r>
            <w:r>
              <w:rPr>
                <w:sz w:val="20"/>
                <w:szCs w:val="20"/>
              </w:rPr>
              <w:t>和高音</w:t>
            </w:r>
            <w:r>
              <w:rPr>
                <w:sz w:val="20"/>
                <w:szCs w:val="20"/>
              </w:rPr>
              <w:t xml:space="preserve">MI 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運用直笛吹奏斷音和持音，表達不同的音樂感覺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欣賞〈軍隊進行曲〉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哼唱〈軍隊進行曲〉曲調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寫出〈軍隊進行曲〉曲調唱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演唱歌曲〈大糊塗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以直笛吹奏「升</w:t>
            </w:r>
            <w:r>
              <w:rPr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」音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欣賞的是歐芬巴赫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 .Offenbach</w:t>
            </w:r>
            <w:r>
              <w:rPr>
                <w:sz w:val="20"/>
                <w:szCs w:val="20"/>
              </w:rPr>
              <w:t>）所作的歌劇《天堂與地獄》中的〈序曲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分組設計表演動作與音樂結合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用直笛吹奏</w:t>
            </w:r>
            <w:r>
              <w:rPr>
                <w:sz w:val="20"/>
                <w:szCs w:val="20"/>
              </w:rPr>
              <w:t xml:space="preserve">MI </w:t>
            </w:r>
            <w:r>
              <w:rPr>
                <w:sz w:val="20"/>
                <w:szCs w:val="20"/>
              </w:rPr>
              <w:t>和高音</w:t>
            </w:r>
            <w:r>
              <w:rPr>
                <w:sz w:val="20"/>
                <w:szCs w:val="20"/>
              </w:rPr>
              <w:t xml:space="preserve">MI </w:t>
            </w:r>
            <w:r>
              <w:rPr>
                <w:sz w:val="20"/>
                <w:szCs w:val="20"/>
              </w:rPr>
              <w:t>、運用直笛吹奏斷音和持音，表達不同的音樂感覺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認識舒伯特鋼琴聯彈「軍隊進行曲」，此曲為其中最為流行的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大調第一號，經被改編成管弦樂曲後，常被演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大糊塗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魔笛時間──認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# fa</w:t>
            </w:r>
            <w:r>
              <w:rPr>
                <w:bCs/>
                <w:sz w:val="20"/>
                <w:szCs w:val="20"/>
              </w:rPr>
              <w:t>指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播放《天堂與地獄》的〈序曲〉終尾音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介紹歌劇《天堂與地獄》內容與〈康康舞曲〉的關係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介紹音樂家——歐芬巴赫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直笛吹奏分句練習吹奏課本上的主題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直笛吹奏—持音、斷音的練習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欣賞〈軍隊進行曲〉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〈軍隊進行曲〉樂曲分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琴、歌曲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高音直笛、鈴鼓、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~5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夢想起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欣賞管絃樂曲〈玩具兵進行曲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認識進行曲的節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進行節奏練習，完成身體律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想像音樂情景，敲擊節奏樂器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不同的擊樂器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分辨有音高及無固定音高的擊樂器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聽辨不同擊樂器的聲音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能認識小鼓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能學習用對稱式持棒法演奏小鼓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能認識大鼓。</w:t>
            </w:r>
            <w:r>
              <w:rPr>
                <w:sz w:val="20"/>
                <w:szCs w:val="20"/>
              </w:rPr>
              <w:br/>
              <w:t>11.</w:t>
            </w:r>
            <w:r>
              <w:rPr>
                <w:sz w:val="20"/>
                <w:szCs w:val="20"/>
              </w:rPr>
              <w:t>能正確演奏大鼓。</w:t>
            </w:r>
            <w:r>
              <w:rPr>
                <w:sz w:val="20"/>
                <w:szCs w:val="20"/>
              </w:rPr>
              <w:br/>
              <w:t>12.</w:t>
            </w:r>
            <w:r>
              <w:rPr>
                <w:sz w:val="20"/>
                <w:szCs w:val="20"/>
              </w:rPr>
              <w:t>能學習大鼓、小鼓的合奏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欣賞管絃樂曲〈玩具兵進行曲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認識進行曲的節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進行節奏練習，完成身體律動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想像音樂情景，敲擊節奏樂器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擊樂器，在交響樂中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常被用來營造激動、高昂、壯麗的氣氛，具有畫龍點睛的效果大鼓和小鼓，除了適用於慶典或戶外活動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它們也是節奏的靈魂，能帶動樂曲的豐富性與熱鬧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〈玩具兵進行曲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熟練進行曲的「強—弱」節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播放〈玩具兵進行曲〉的音樂，配合音樂做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配合〈玩具兵進行曲〉音樂，想像音樂的情景，並編成故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擊樂器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延伸活動──認識定音鼓、鐵琴、木琴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演奏介紹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認識小鼓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認識大鼓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節奏練習；大鼓、小鼓的搭配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鼓念「碰」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小鼓念「恰」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練習順序如下：「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恰」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「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恰恰」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「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恰恰恰」，以下節奏利用說白熟練後，再練習課本譜例的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琴或風琴、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音響、教學影片、各式擊樂器、小鼓、小鼓棒、大鼓、大鼓棒、節奏卡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0~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夢想起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和同學合奏〈王老先生有塊地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探索日常生活中各種物品，都可以成為樂器的可能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發現生活物品可敲打出不同音色與節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使用日常物品創造出獨特的節奏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演唱歌曲〈每朵花每個夢〉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認識新節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聆聽〈維也納森林的故事〉感受森林之廣大，生態之間的和諧共處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簡單認識華爾茲之王小約翰．史特勞斯的生平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演唱歌曲〈野餐〉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寫出〈野餐〉的固定唱名、首調唱名。</w:t>
            </w:r>
            <w:r>
              <w:rPr>
                <w:sz w:val="20"/>
                <w:szCs w:val="20"/>
              </w:rPr>
              <w:br/>
              <w:t>11.</w:t>
            </w:r>
            <w:r>
              <w:rPr>
                <w:sz w:val="20"/>
                <w:szCs w:val="20"/>
              </w:rPr>
              <w:t>寫出〈野餐〉曲譜中的音樂記號正確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和同學合奏〈王老先生有塊地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能探索日常生活中各種物品，都可以成為樂器的可能性。能發現生活物品可敲打出不同音色與節奏。能使用日常物品創造出獨特的節奏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演唱歌曲〈每朵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每個夢〉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認識新節奏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透過大自然聲音，引導學生對大自然產生好奇心，認識大自然中的物種及聲音，再運用樂器模仿昆蟲叫聲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由音樂樂曲中感受到綠色生態的奧祕，及保育工作的任務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演唱歌曲〈野餐〉、寫出〈野餐〉的固定唱名、首調唱名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寫出〈野餐〉曲譜中的音樂記號正確名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直笛吹奏——〈王老先生有塊地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合奏〈王老先生有塊地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表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節奏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克難樂器＋說白節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克難樂器＋節奏搭配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演唱歌曲〈每朵花‧每個夢〉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認識新節奏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視唱：〈我們的公雞不見了〉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欣賞〈維也納森林的故事〉。</w:t>
            </w:r>
            <w:r>
              <w:rPr>
                <w:bCs/>
                <w:sz w:val="20"/>
                <w:szCs w:val="20"/>
              </w:rPr>
              <w:br/>
              <w:t>11.</w:t>
            </w:r>
            <w:r>
              <w:rPr>
                <w:bCs/>
                <w:sz w:val="20"/>
                <w:szCs w:val="20"/>
              </w:rPr>
              <w:t>教唱〈野餐〉，練習四拍子節奏。</w:t>
            </w:r>
            <w:r>
              <w:rPr>
                <w:bCs/>
                <w:sz w:val="20"/>
                <w:szCs w:val="20"/>
              </w:rPr>
              <w:br/>
              <w:t>12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琴或風琴、直笛、小鼓、小鼓棒、大鼓、大鼓棒、各類發聲的器皿、氣球塑膠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支、絲襪、橡皮筋、彩色膠帶、包裝紙、亮光紙、廣告紙、衛生紙、透明膠帶、剪刀、皺紋紙。鋼琴、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~6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和諧的共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演唱歌曲〈布穀與麻雀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認識強起拍、弱起拍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正確分辨強起拍、弱起拍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欣賞樂曲〈大黃蜂的飛行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作曲家李姆斯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柯薩可夫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藉由音樂的欣賞，畫出音樂線條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認識級進、跳進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演唱歌曲〈老鷹捉小雞〉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認識附點八分音符，並能正確拍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演唱歌曲〈布穀與麻雀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認識強起拍、弱起拍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正確分辨強起拍、弱起拍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欣賞樂曲〈大黃蜂的飛行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認識作曲家李姆斯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柯薩可夫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能藉由音樂的欣賞，畫出音樂線條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認識級進、跳進。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演唱歌曲〈老鷹捉小雞〉。</w:t>
            </w:r>
            <w:r>
              <w:rPr>
                <w:sz w:val="20"/>
                <w:szCs w:val="20"/>
              </w:rPr>
              <w:br/>
              <w:t>9.</w:t>
            </w:r>
            <w:r>
              <w:rPr>
                <w:sz w:val="20"/>
                <w:szCs w:val="20"/>
              </w:rPr>
              <w:t>認識附點八分音符，並能正確拍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布穀與麻雀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強起拍與弱起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樂曲欣賞—〈大黃蜂的飛行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準備各種樂器圖片配合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聽辨出各種樂器的音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級進、跳進：級進為一個音接一個音進行；跳進是相隔二音以上的音符進行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演唱歌曲〈老鷹捉小雞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先放慢練習，將附點八分音符及十六分音符節奏、歌詞練習正確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在草地上玩「老鷹捉小雞」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琴、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樂曲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3~6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音樂風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民謠是歷史的一部分。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欣賞嘉南車鼓調〈牛犁歌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能認識車鼓調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能欣賞客家民謠〈催眠曲〉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能認識樂譜中的音樂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民謠是歷史的一部分，欣賞嘉南車鼓調〈牛犁歌〉、認識車鼓調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欣賞客家民謠〈催眠曲〉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認識樂譜中的音樂符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臺灣地圖，找出嘉南平原的地理位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嘉南車鼓調〈牛犁歌〉的由來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播放歌曲〈牛犁歌〉，請學生聆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〈催眠曲〉讓學生欣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說明歌詞意境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自製與展示樂曲中各式音樂符號圖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彈奏〈草螟弄雞公〉曲調讓學生哼唱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播放〈綠色狂想〉音樂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發表感受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告訴學生這是一位外國作曲家來到臺灣，並定居於臺灣，用臺灣的民謠、臺灣的樂器、臺灣的自然聲音所創作的音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~6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音樂風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環保音樂家馬修．連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欣賞〈綠色狂想〉，認識環境保育觀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直笛的管身模仿聲音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以直笛即興創作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自己家鄉的文化藝術特色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演唱歌曲〈桃花開〉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正確完成躍「樂」欲試學習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環保音樂家馬修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連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欣賞〈綠色狂想〉，認識環境保育觀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直笛的管身模仿聲音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以直笛即興創作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家鄉的文化藝術特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馬修．連恩的生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吹奏笛頭，製造不同音效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利用舌頭製造音效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想像自然界場景的聲音模仿音效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歌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聆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講解此歌曲為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，並請學生隨琴聲用習唱曲譜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彈奏曲譜，請學生習唱歌詞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音樂美樂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音樂風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sz w:val="20"/>
                <w:szCs w:val="20"/>
              </w:rPr>
              <w:br/>
              <w:t>1-2-3</w:t>
            </w:r>
            <w:r>
              <w:rPr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sz w:val="20"/>
                <w:szCs w:val="20"/>
              </w:rPr>
              <w:br/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嘗試與同學分工、規劃、合作，從事藝術創作活動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sz w:val="20"/>
                <w:szCs w:val="20"/>
              </w:rPr>
              <w:br/>
              <w:t>2-2-9</w:t>
            </w:r>
            <w:r>
              <w:rPr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環保音樂家馬修．連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欣賞〈綠色狂想〉，認識環境保育觀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直笛的管身模仿聲音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以直笛即興創作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自己家鄉的文化藝術特色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演唱歌曲〈桃花開〉。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能正確完成躍「樂」欲試學習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環保音樂家馬修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連恩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藉由欣賞〈綠色狂想〉，認識環境保育觀念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利用直笛的管身模仿聲音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以直笛即興創作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認識家鄉的文化藝術特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馬修．連恩的生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吹奏笛頭，製造不同音效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利用舌頭製造音效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想像自然界場景的聲音模仿音效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歌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聆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講解此歌曲為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，並請學生隨琴聲用習唱曲譜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彈奏曲譜，請學生習唱歌詞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、播放設備、農村生活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維則</cp:lastModifiedBy>
  <dcterms:modified xsi:type="dcterms:W3CDTF">2020-06-01T14:15:00Z</dcterms:modified>
  <cp:revision>21</cp:revision>
  <dc:subject/>
  <dc:title>市/縣   學年度   學期         國民小學    年級        領域教學計畫表　　設計者：</dc:title>
</cp:coreProperties>
</file>