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28"/>
          <w:u w:val="single"/>
        </w:rPr>
      </w:pPr>
      <w:r>
        <w:rPr>
          <w:rFonts w:ascii="微軟正黑體" w:hAnsi="微軟正黑體" w:cs="微軟正黑體" w:eastAsia="微軟正黑體"/>
          <w:spacing w:val="-10"/>
          <w:sz w:val="28"/>
        </w:rPr>
        <w:t xml:space="preserve">雲林縣 </w:t>
      </w:r>
      <w:r>
        <w:rPr>
          <w:rFonts w:eastAsia="微軟正黑體" w:cs="微軟正黑體" w:ascii="微軟正黑體" w:hAnsi="微軟正黑體"/>
          <w:spacing w:val="-10"/>
          <w:sz w:val="28"/>
          <w:u w:val="single"/>
        </w:rPr>
        <w:t>109</w:t>
      </w:r>
      <w:r>
        <w:rPr>
          <w:rFonts w:eastAsia="微軟正黑體" w:cs="微軟正黑體" w:ascii="微軟正黑體" w:hAnsi="微軟正黑體"/>
          <w:spacing w:val="-10"/>
          <w:sz w:val="28"/>
        </w:rPr>
        <w:t xml:space="preserve"> </w:t>
      </w:r>
      <w:r>
        <w:rPr>
          <w:rFonts w:ascii="微軟正黑體" w:hAnsi="微軟正黑體" w:cs="微軟正黑體" w:eastAsia="微軟正黑體"/>
          <w:spacing w:val="-10"/>
          <w:sz w:val="28"/>
        </w:rPr>
        <w:t xml:space="preserve">學年度 第 </w:t>
      </w:r>
      <w:r>
        <w:rPr>
          <w:rFonts w:eastAsia="微軟正黑體" w:cs="微軟正黑體" w:ascii="微軟正黑體" w:hAnsi="微軟正黑體"/>
          <w:spacing w:val="-10"/>
          <w:sz w:val="28"/>
          <w:u w:val="single"/>
        </w:rPr>
        <w:t>2</w:t>
      </w:r>
      <w:r>
        <w:rPr>
          <w:rFonts w:ascii="微軟正黑體" w:hAnsi="微軟正黑體" w:cs="微軟正黑體" w:eastAsia="微軟正黑體"/>
          <w:spacing w:val="-10"/>
          <w:sz w:val="28"/>
        </w:rPr>
        <w:t xml:space="preserve">學期 </w:t>
      </w:r>
      <w:r>
        <w:rPr>
          <w:rFonts w:ascii="微軟正黑體" w:hAnsi="微軟正黑體" w:cs="微軟正黑體" w:eastAsia="微軟正黑體"/>
          <w:spacing w:val="-10"/>
          <w:sz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u w:val="single"/>
        </w:rPr>
        <w:t>文正</w:t>
      </w:r>
      <w:r>
        <w:rPr>
          <w:rFonts w:ascii="微軟正黑體" w:hAnsi="微軟正黑體" w:cs="微軟正黑體" w:eastAsia="微軟正黑體"/>
          <w:color w:val="000000"/>
          <w:spacing w:val="-6"/>
          <w:sz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spacing w:val="-10"/>
          <w:sz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spacing w:val="-10"/>
          <w:sz w:val="28"/>
        </w:rPr>
        <w:t xml:space="preserve"> 國民小學 </w:t>
      </w:r>
      <w:r>
        <w:rPr>
          <w:rFonts w:ascii="微軟正黑體" w:hAnsi="微軟正黑體" w:cs="微軟正黑體" w:eastAsia="微軟正黑體"/>
          <w:spacing w:val="-10"/>
          <w:sz w:val="28"/>
          <w:u w:val="single"/>
        </w:rPr>
        <w:t>四</w:t>
      </w:r>
      <w:r>
        <w:rPr>
          <w:rFonts w:ascii="微軟正黑體" w:hAnsi="微軟正黑體" w:cs="微軟正黑體" w:eastAsia="微軟正黑體"/>
          <w:sz w:val="28"/>
        </w:rPr>
        <w:t xml:space="preserve"> 年級 </w:t>
      </w:r>
      <w:r>
        <w:rPr>
          <w:rFonts w:ascii="微軟正黑體" w:hAnsi="微軟正黑體" w:cs="微軟正黑體" w:eastAsia="微軟正黑體"/>
          <w:sz w:val="28"/>
          <w:u w:val="single"/>
        </w:rPr>
        <w:t>數學</w:t>
      </w:r>
      <w:r>
        <w:rPr>
          <w:rFonts w:ascii="微軟正黑體" w:hAnsi="微軟正黑體" w:cs="微軟正黑體" w:eastAsia="微軟正黑體"/>
          <w:sz w:val="28"/>
        </w:rPr>
        <w:t xml:space="preserve"> 領域教學計畫表  設計者：</w:t>
      </w:r>
      <w:r>
        <w:rPr>
          <w:rFonts w:ascii="微軟正黑體" w:hAnsi="微軟正黑體" w:cs="微軟正黑體" w:eastAsia="微軟正黑體"/>
          <w:sz w:val="28"/>
          <w:u w:val="single"/>
        </w:rPr>
        <w:t>四年級團隊</w:t>
      </w:r>
    </w:p>
    <w:p>
      <w:pPr>
        <w:pStyle w:val="Normal"/>
        <w:spacing w:before="184" w:after="184"/>
        <w:rPr/>
      </w:pPr>
      <w:r>
        <w:rPr>
          <w:rFonts w:ascii="新細明體;PMingLiU" w:hAnsi="新細明體;PMingLiU" w:cs="新細明體;PMingLiU" w:eastAsia="新細明體;PMingLiU"/>
          <w:sz w:val="28"/>
        </w:rPr>
        <w:t>一、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課程架構圖</w:t>
      </w:r>
    </w:p>
    <w:p>
      <w:pPr>
        <w:pStyle w:val="Normal"/>
        <w:spacing w:before="184" w:after="184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before="184" w:after="184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before="184" w:after="184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0110</wp:posOffset>
                </wp:positionH>
                <wp:positionV relativeFrom="paragraph">
                  <wp:posOffset>155575</wp:posOffset>
                </wp:positionV>
                <wp:extent cx="7120255" cy="2943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0080" cy="2943720"/>
                          <a:chOff x="0" y="0"/>
                          <a:chExt cx="7120080" cy="2943720"/>
                        </a:xfrm>
                      </wpg:grpSpPr>
                      <wpg:grpSp>
                        <wpg:cNvGrpSpPr/>
                        <wpg:grpSpPr>
                          <a:xfrm>
                            <a:off x="646920" y="498600"/>
                            <a:ext cx="582660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277200"/>
                              <a:ext cx="582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920" y="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200" y="828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6960" y="756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8960" y="756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920" y="27288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61840" y="2365200"/>
                            <a:ext cx="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12560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5120" y="1447920"/>
                            <a:ext cx="595044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2320" y="108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0" y="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720" y="108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4040" y="2142000"/>
                            <a:ext cx="595044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2320" y="108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440" y="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360" y="108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0"/>
                              <a:ext cx="59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11320" y="966960"/>
                            <a:ext cx="14562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加油小站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040" y="2657520"/>
                            <a:ext cx="129672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967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統計圖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200" y="1440"/>
                            <a:ext cx="129672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數的加減和整數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040" y="0"/>
                            <a:ext cx="12967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概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8240" y="0"/>
                            <a:ext cx="12967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四邊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3000" y="720"/>
                            <a:ext cx="129744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數乘以整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3480"/>
                            <a:ext cx="12967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周長和面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200" y="1653480"/>
                            <a:ext cx="12967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億以上的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040" y="1653480"/>
                            <a:ext cx="12967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時間的加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7520" y="1653480"/>
                            <a:ext cx="12960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等值分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3720" y="1654200"/>
                            <a:ext cx="12967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立方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pt;margin-top:12.25pt;width:560.65pt;height:231.8pt" coordorigin="1386,245" coordsize="11213,4636">
                <v:group id="shape_0" style="position:absolute;left:2405;top:1030;width:9175;height:729">
                  <v:line id="shape_0" from="2405,1467" to="11579,1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5,1043" to="2405,1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9,1030" to="4699,1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4,1043" to="6994,1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81,1042" to="11581,1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85,1042" to="9285,1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5,1460" to="6995,17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995,3970" to="6995,44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3,2223" to="6993,25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402;top:2525;width:9370;height:306">
                  <v:line id="shape_0" from="2402,2525" to="11769,25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2,2525" to="2402,2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2,2525" to="4702,2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82,2527" to="9382,2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73,2525" to="11773,2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5,2527" to="6995,2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00;top:3618;width:9369;height:430">
                  <v:line id="shape_0" from="2400,3618" to="2400,4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0,3618" to="4700,4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80,3620" to="9380,4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71,3618" to="11771,4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3,3620" to="6993,4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0,4049" to="11767,40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71;top:1768;width:2292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加油小站（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2;top:4430;width:204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6;top:245;width:2041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統計圖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9;top:247;width:2041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分數的加減和整數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2;top:245;width:2041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概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65;top:245;width:2041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四邊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56;top:246;width:2042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數乘以整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6;top:2849;width:2041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周長和面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9;top:2849;width:2041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億以上的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2;top:2849;width:2041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時間的加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64;top:2849;width:2040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等值分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57;top:2850;width:2041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立方公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84" w:after="184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before="184" w:after="184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before="184" w:after="184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before="184" w:after="184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before="184" w:after="184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before="184" w:after="184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before="184" w:after="184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before="184" w:after="184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before="184" w:after="184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before="184" w:after="184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before="184" w:after="184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r>
        <w:br w:type="page"/>
      </w:r>
    </w:p>
    <w:p>
      <w:pPr>
        <w:pStyle w:val="Style15"/>
        <w:spacing w:before="0" w:after="184"/>
        <w:rPr>
          <w:rFonts w:ascii="新細明體;PMingLiU" w:hAnsi="新細明體;PMingLiU" w:eastAsia="新細明體;PMingLiU" w:cs="新細明體;PMingLiU"/>
          <w:color w:val="000000"/>
          <w:sz w:val="22"/>
          <w:szCs w:val="20"/>
        </w:rPr>
      </w:pPr>
      <w:r>
        <w:rPr>
          <w:rFonts w:ascii="新細明體;PMingLiU" w:hAnsi="新細明體;PMingLiU" w:cs="新細明體;PMingLiU" w:eastAsia="新細明體;PMingLiU"/>
          <w:sz w:val="28"/>
        </w:rPr>
        <w:t>二、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課程計畫</w:t>
      </w:r>
    </w:p>
    <w:p>
      <w:pPr>
        <w:pStyle w:val="Normal"/>
        <w:rPr>
          <w:rFonts w:ascii="新細明體;PMingLiU" w:hAnsi="新細明體;PMingLiU" w:eastAsia="新細明體;PMingLiU" w:cs="標楷體"/>
          <w:sz w:val="32"/>
          <w:szCs w:val="28"/>
        </w:rPr>
      </w:pPr>
      <w:r>
        <w:rPr>
          <w:rFonts w:ascii="新細明體;PMingLiU" w:hAnsi="新細明體;PMingLiU" w:cs="新細明體;PMingLiU" w:eastAsia="新細明體;PMingLiU"/>
          <w:sz w:val="22"/>
        </w:rPr>
        <w:t>學習總目標：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0"/>
        </w:rPr>
      </w:pPr>
      <w:r>
        <w:rPr>
          <w:rFonts w:eastAsia="新細明體;PMingLiU" w:cs="新細明體;PMingLiU" w:ascii="新細明體;PMingLiU" w:hAnsi="新細明體;PMingLiU"/>
          <w:sz w:val="22"/>
          <w:szCs w:val="20"/>
        </w:rPr>
        <w:t>1.</w:t>
        <w:tab/>
      </w:r>
      <w:r>
        <w:rPr>
          <w:rFonts w:ascii="新細明體;PMingLiU" w:hAnsi="新細明體;PMingLiU" w:cs="新細明體;PMingLiU" w:eastAsia="新細明體;PMingLiU"/>
          <w:sz w:val="22"/>
          <w:szCs w:val="20"/>
        </w:rPr>
        <w:t>能報讀生活中資料的長條圖及複雜長條圖、折線圖及複雜折線圖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0"/>
        </w:rPr>
      </w:pPr>
      <w:r>
        <w:rPr>
          <w:rFonts w:eastAsia="新細明體;PMingLiU" w:cs="新細明體;PMingLiU" w:ascii="新細明體;PMingLiU" w:hAnsi="新細明體;PMingLiU"/>
          <w:sz w:val="22"/>
          <w:szCs w:val="20"/>
        </w:rPr>
        <w:t>2.</w:t>
        <w:tab/>
      </w:r>
      <w:r>
        <w:rPr>
          <w:rFonts w:ascii="新細明體;PMingLiU" w:hAnsi="新細明體;PMingLiU" w:cs="新細明體;PMingLiU" w:eastAsia="新細明體;PMingLiU"/>
          <w:sz w:val="22"/>
          <w:szCs w:val="20"/>
        </w:rPr>
        <w:t>在具體情境中，能解決同分母分數的加、減法及整數倍問題，並進行同分母分數的大小比較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0"/>
        </w:rPr>
      </w:pPr>
      <w:r>
        <w:rPr>
          <w:rFonts w:eastAsia="新細明體;PMingLiU" w:cs="新細明體;PMingLiU" w:ascii="新細明體;PMingLiU" w:hAnsi="新細明體;PMingLiU"/>
          <w:sz w:val="22"/>
          <w:szCs w:val="20"/>
        </w:rPr>
        <w:t>3.</w:t>
        <w:tab/>
      </w:r>
      <w:r>
        <w:rPr>
          <w:rFonts w:ascii="新細明體;PMingLiU" w:hAnsi="新細明體;PMingLiU" w:cs="新細明體;PMingLiU" w:eastAsia="新細明體;PMingLiU"/>
          <w:sz w:val="22"/>
          <w:szCs w:val="20"/>
        </w:rPr>
        <w:t>理解概數的意義並應用無條件進入法、無條件捨去法及四捨五入法解決概數的問題，進行整數的加、減估算活動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0"/>
        </w:rPr>
      </w:pPr>
      <w:r>
        <w:rPr>
          <w:rFonts w:eastAsia="新細明體;PMingLiU" w:cs="新細明體;PMingLiU" w:ascii="新細明體;PMingLiU" w:hAnsi="新細明體;PMingLiU"/>
          <w:sz w:val="22"/>
          <w:szCs w:val="20"/>
        </w:rPr>
        <w:t>4.</w:t>
        <w:tab/>
      </w:r>
      <w:r>
        <w:rPr>
          <w:rFonts w:ascii="新細明體;PMingLiU" w:hAnsi="新細明體;PMingLiU" w:cs="新細明體;PMingLiU" w:eastAsia="新細明體;PMingLiU"/>
          <w:sz w:val="22"/>
          <w:szCs w:val="20"/>
        </w:rPr>
        <w:t>能透過操作，認識、理解垂直與平行的意義，並運用「角」與「邊」等構成要素，認識四邊形的簡單性質，進而描繪平面圖形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0"/>
        </w:rPr>
      </w:pPr>
      <w:r>
        <w:rPr>
          <w:rFonts w:eastAsia="新細明體;PMingLiU" w:cs="新細明體;PMingLiU" w:ascii="新細明體;PMingLiU" w:hAnsi="新細明體;PMingLiU"/>
          <w:sz w:val="22"/>
          <w:szCs w:val="20"/>
        </w:rPr>
        <w:t>5.</w:t>
        <w:tab/>
      </w:r>
      <w:r>
        <w:rPr>
          <w:rFonts w:ascii="新細明體;PMingLiU" w:hAnsi="新細明體;PMingLiU" w:cs="新細明體;PMingLiU" w:eastAsia="新細明體;PMingLiU"/>
          <w:sz w:val="22"/>
          <w:szCs w:val="20"/>
        </w:rPr>
        <w:t>能用直式處理小數乘以一、二位整數的計算，並解決生活中小數乘以整數兩步驟（不併式）的問題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0"/>
        </w:rPr>
      </w:pPr>
      <w:r>
        <w:rPr>
          <w:rFonts w:eastAsia="新細明體;PMingLiU" w:cs="新細明體;PMingLiU" w:ascii="新細明體;PMingLiU" w:hAnsi="新細明體;PMingLiU"/>
          <w:sz w:val="22"/>
          <w:szCs w:val="20"/>
        </w:rPr>
        <w:t>6.</w:t>
        <w:tab/>
      </w:r>
      <w:r>
        <w:rPr>
          <w:rFonts w:ascii="新細明體;PMingLiU" w:hAnsi="新細明體;PMingLiU" w:cs="新細明體;PMingLiU" w:eastAsia="新細明體;PMingLiU"/>
          <w:sz w:val="22"/>
          <w:szCs w:val="20"/>
        </w:rPr>
        <w:t>能理解正方形和長方形的周長和面積公式，並了解平方公尺與平方公分的關係，進行平方公尺與平方公分的換算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0"/>
        </w:rPr>
      </w:pPr>
      <w:r>
        <w:rPr>
          <w:rFonts w:eastAsia="新細明體;PMingLiU" w:cs="新細明體;PMingLiU" w:ascii="新細明體;PMingLiU" w:hAnsi="新細明體;PMingLiU"/>
          <w:sz w:val="22"/>
          <w:szCs w:val="20"/>
        </w:rPr>
        <w:t>7.</w:t>
        <w:tab/>
      </w:r>
      <w:r>
        <w:rPr>
          <w:rFonts w:ascii="新細明體;PMingLiU" w:hAnsi="新細明體;PMingLiU" w:cs="新細明體;PMingLiU" w:eastAsia="新細明體;PMingLiU"/>
          <w:sz w:val="22"/>
          <w:szCs w:val="20"/>
        </w:rPr>
        <w:t>從具體情境中，認識億、兆以上各數的位名與位值，並以萬、億或兆為單位，進行加、減計算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0"/>
        </w:rPr>
      </w:pPr>
      <w:r>
        <w:rPr>
          <w:rFonts w:eastAsia="新細明體;PMingLiU" w:cs="新細明體;PMingLiU" w:ascii="新細明體;PMingLiU" w:hAnsi="新細明體;PMingLiU"/>
          <w:sz w:val="22"/>
          <w:szCs w:val="20"/>
        </w:rPr>
        <w:t>8.</w:t>
        <w:tab/>
      </w:r>
      <w:r>
        <w:rPr>
          <w:rFonts w:ascii="新細明體;PMingLiU" w:hAnsi="新細明體;PMingLiU" w:cs="新細明體;PMingLiU" w:eastAsia="新細明體;PMingLiU"/>
          <w:sz w:val="22"/>
          <w:szCs w:val="20"/>
        </w:rPr>
        <w:t>能了解時間量中二階單位之間的關係，進行時間的換算和計算，並解決時刻與時間量的加減問題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0"/>
        </w:rPr>
      </w:pPr>
      <w:r>
        <w:rPr>
          <w:rFonts w:eastAsia="新細明體;PMingLiU" w:cs="新細明體;PMingLiU" w:ascii="新細明體;PMingLiU" w:hAnsi="新細明體;PMingLiU"/>
          <w:sz w:val="22"/>
          <w:szCs w:val="20"/>
        </w:rPr>
        <w:t>9.</w:t>
        <w:tab/>
      </w:r>
      <w:r>
        <w:rPr>
          <w:rFonts w:ascii="新細明體;PMingLiU" w:hAnsi="新細明體;PMingLiU" w:cs="新細明體;PMingLiU" w:eastAsia="新細明體;PMingLiU"/>
          <w:sz w:val="22"/>
          <w:szCs w:val="20"/>
        </w:rPr>
        <w:t>能在具體平分的情境中，理解等值分數，進行分數的大小比較，並能做簡單分數和小數的互換，解決生活上的問題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0"/>
        </w:rPr>
      </w:pPr>
      <w:r>
        <w:rPr>
          <w:rFonts w:eastAsia="新細明體;PMingLiU" w:cs="新細明體;PMingLiU" w:ascii="新細明體;PMingLiU" w:hAnsi="新細明體;PMingLiU"/>
          <w:sz w:val="22"/>
          <w:szCs w:val="20"/>
        </w:rPr>
        <w:t>10.</w:t>
      </w:r>
      <w:r>
        <w:rPr>
          <w:rFonts w:ascii="新細明體;PMingLiU" w:hAnsi="新細明體;PMingLiU" w:cs="新細明體;PMingLiU" w:eastAsia="新細明體;PMingLiU"/>
          <w:sz w:val="22"/>
          <w:szCs w:val="20"/>
        </w:rPr>
        <w:t>透過積木的堆疊或點數活動，計算正方體、長方體及複合形體的體積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0"/>
        </w:rPr>
      </w:pPr>
      <w:r>
        <w:rPr>
          <w:rFonts w:eastAsia="新細明體;PMingLiU" w:cs="新細明體;PMingLiU" w:ascii="新細明體;PMingLiU" w:hAnsi="新細明體;PMingLiU"/>
          <w:sz w:val="22"/>
          <w:szCs w:val="20"/>
        </w:rPr>
      </w:r>
    </w:p>
    <w:tbl>
      <w:tblPr>
        <w:tblW w:w="148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590"/>
        <w:gridCol w:w="393"/>
        <w:gridCol w:w="392"/>
        <w:gridCol w:w="2111"/>
        <w:gridCol w:w="2264"/>
        <w:gridCol w:w="2075"/>
        <w:gridCol w:w="378"/>
        <w:gridCol w:w="1510"/>
        <w:gridCol w:w="1321"/>
        <w:gridCol w:w="1888"/>
        <w:gridCol w:w="1440"/>
      </w:tblGrid>
      <w:tr>
        <w:trPr>
          <w:tblHeader w:val="true"/>
          <w:trHeight w:val="54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訖週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迄日期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單元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活動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分段能力指標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學習目標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重點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節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資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方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重大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大基本能力</w:t>
            </w:r>
          </w:p>
        </w:tc>
      </w:tr>
      <w:tr>
        <w:trPr>
          <w:trHeight w:val="5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1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1/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統計圖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長條圖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複雜長條圖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D-2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並報讀生活中的長條圖、折線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d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報讀生活中常用的長條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d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報讀生活中常用的折線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報讀生活中資料的統計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報讀較複雜的長條圖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橫軸和縱軸的資料，了解長條圖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中常見的長條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省略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報讀有省略符號的長條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報讀各種變形較複雜的長條圖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飲食對個人健康與生長發育的影響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自己的飲食習慣與喜好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華康標黑體a..;華康標黑體"/>
                <w:sz w:val="20"/>
                <w:szCs w:val="20"/>
              </w:rPr>
            </w:pPr>
            <w:r>
              <w:rPr>
                <w:rFonts w:ascii="新細明體;PMingLiU" w:hAnsi="新細明體;PMingLiU" w:cs="華康標黑體a..;華康標黑體" w:eastAsia="新細明體;PMingLiU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華康標黑體a..;華康標黑體" w:eastAsia="新細明體;PMingLiU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5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1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1/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統計圖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長條圖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複雜長條圖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D-2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並報讀生活中的長條圖、折線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d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報讀生活中常用的長條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d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報讀生活中常用的折線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報讀生活中資料的統計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報讀較複雜的長條圖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橫軸和縱軸的資料，了解長條圖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中常見的長條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省略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報讀有省略符號的長條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報讀各種變形較複雜的長條圖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飲食對個人健康與生長發育的影響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自己的飲食習慣與喜好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華康標黑體a..;華康標黑體"/>
                <w:sz w:val="20"/>
                <w:szCs w:val="20"/>
              </w:rPr>
            </w:pPr>
            <w:r>
              <w:rPr>
                <w:rFonts w:ascii="新細明體;PMingLiU" w:hAnsi="新細明體;PMingLiU" w:cs="華康標黑體a..;華康標黑體" w:eastAsia="新細明體;PMingLiU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華康標黑體a..;華康標黑體" w:eastAsia="新細明體;PMingLiU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5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統計圖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長條圖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複雜長條圖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D-2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並報讀生活中的長條圖、折線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d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報讀生活中常用的長條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d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報讀生活中常用的折線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報讀生活中資料的統計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報讀較複雜的長條圖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橫軸和縱軸的資料，了解長條圖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中常見的長條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省略符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報讀有省略符號的長條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報讀各種變形較複雜的長條圖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飲食對個人健康與生長發育的影響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自己的飲食習慣與喜好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華康標黑體a..;華康標黑體"/>
                <w:sz w:val="20"/>
                <w:szCs w:val="20"/>
              </w:rPr>
            </w:pPr>
            <w:r>
              <w:rPr>
                <w:rFonts w:ascii="新細明體;PMingLiU" w:hAnsi="新細明體;PMingLiU" w:cs="華康標黑體a..;華康標黑體" w:eastAsia="新細明體;PMingLiU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華康標黑體a..;華康標黑體" w:eastAsia="新細明體;PMingLiU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5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統計圖表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折線圖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複雜折線圖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D-2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並報讀生活中的長條圖、折線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d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報讀生活中常用的長條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d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報讀生活中常用的折線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報讀折線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報讀較複雜的折線圖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中常見的折線圖，並進行報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報讀有兩項資料較複雜的折線圖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飲食對個人健康與生長發育的影響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自己的飲食習慣與喜好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華康標黑體a..;華康標黑體"/>
                <w:sz w:val="20"/>
                <w:szCs w:val="20"/>
              </w:rPr>
            </w:pPr>
            <w:r>
              <w:rPr>
                <w:rFonts w:ascii="新細明體;PMingLiU" w:hAnsi="新細明體;PMingLiU" w:cs="華康標黑體a..;華康標黑體" w:eastAsia="新細明體;PMingLiU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華康標黑體a..;華康標黑體" w:eastAsia="新細明體;PMingLiU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5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3/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數的加減和整數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同分母分數的大小比較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同分母分數的加法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同分母分數的減法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n-0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真分數、假分數與帶分數，熟練假分數與帶分數的互換，並進行同分母分數的比較、加、減與整數倍的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進行同分母分數的大小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能解決同分母分數的加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能解決同分母分數的減法問題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整數比較的經驗進行同分母分數的大小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真分數相加的加法問題，並用算式記錄解題過程和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假分數相加的加法問題，並用算式記錄解題過程和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帶分數相加的加法問題，並用算式記錄解題過程和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假分數和帶分數的加法問題，並用算式記錄解題過程和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假分數相減的減法問題，並用算式記錄解題過程和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個帶分數相減的減法問題，並用算式記錄解題過程和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假分數和帶分數的減法問題，並用算式記錄解題過程和結果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5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3/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3/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數的加減和整數倍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數的整數倍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數的應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n-0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真分數、假分數與帶分數，熟練假分數與帶分數的互換，並進行同分母分數的比較、加、減與整數倍的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能解決分數的整數倍問題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被乘數是真分數，積是真分數的問題，並用算式記錄解題過程和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被乘數是假分數或帶分數的問題，並用算式記錄解題過程和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包含「分數是整數相除概念」的分數（非帶分數）的簡單整數倍問題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5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3/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概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活中的概數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無條件進入法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無條件捨去法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0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對大數在指定位數取概數（含四捨五入法），並做加、減之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n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對大數在指定位數取概數（含四捨五入法），並做加、減之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概數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並應用無條件進入法、無條件捨去法及四捨五入法在指定位數取概數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情境理解生活中的概數，並進行命名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情境理解「無條件進入法」的意義、命名及取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情境理解「無條件捨去法」的意義、命名及取法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權利與個人責任的關係，並在日常生活中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基本的消費者權利與義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華康標黑體a..;華康標黑體"/>
                <w:sz w:val="20"/>
                <w:szCs w:val="20"/>
              </w:rPr>
            </w:pPr>
            <w:r>
              <w:rPr>
                <w:rFonts w:ascii="新細明體;PMingLiU" w:hAnsi="新細明體;PMingLiU" w:cs="華康標黑體a..;華康標黑體" w:eastAsia="新細明體;PMingLiU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華康標黑體a..;華康標黑體"/>
                <w:sz w:val="20"/>
                <w:szCs w:val="20"/>
              </w:rPr>
            </w:pPr>
            <w:r>
              <w:rPr>
                <w:rFonts w:ascii="新細明體;PMingLiU" w:hAnsi="新細明體;PMingLiU" w:cs="華康標黑體a..;華康標黑體" w:eastAsia="新細明體;PMingLiU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5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概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捨五入法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概數的應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0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對大數在指定位數取概數（含四捨五入法），並做加、減之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n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對大數在指定位數取概數（含四捨五入法），並做加、減之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並應用無條件進入法、無條件捨去法及四捨五入法在指定位數取概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應用無條件進入法、無條件捨去法及四捨五入法解決概數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情境及取概數活動，進行整數的加、減估算活動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情境理解「四捨五入法」的意義、命名及取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線段圖理解「四捨五入法」取概數的範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應用無條件進入法解決概數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應用無條件捨去法解決概數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應用四捨五入法解決概數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情境及取概數活動，進行整數的加法估算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情境及取概數活動，進行整數的減法估算活動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權利與個人責任的關係，並在日常生活中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基本的消費者權利與義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華康標黑體a..;華康標黑體"/>
                <w:sz w:val="20"/>
                <w:szCs w:val="20"/>
              </w:rPr>
            </w:pPr>
            <w:r>
              <w:rPr>
                <w:rFonts w:ascii="新細明體;PMingLiU" w:hAnsi="新細明體;PMingLiU" w:cs="華康標黑體a..;華康標黑體" w:eastAsia="新細明體;PMingLiU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華康標黑體a..;華康標黑體"/>
                <w:sz w:val="20"/>
                <w:szCs w:val="20"/>
              </w:rPr>
            </w:pPr>
            <w:r>
              <w:rPr>
                <w:rFonts w:ascii="新細明體;PMingLiU" w:hAnsi="新細明體;PMingLiU" w:cs="華康標黑體a..;華康標黑體" w:eastAsia="新細明體;PMingLiU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5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4/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邊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垂直和平行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四邊形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對角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2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操作，將簡單圖形切割重組成另一已知簡單圖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2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垂直與平行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2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平面圖形的組成要素，認識基本平面圖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2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操作，認識簡單平面圖形的性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2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平面圖形全等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s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「角」與「邊」等構成要素，辨認簡單平面圖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s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操作，認識基本三角形與四邊形的簡單性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s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平面圖形全等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s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平面上直角、垂直與平行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s-0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平行四邊形和梯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s-0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三角板畫出直角與兩平行線段，並用來描繪平面圖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垂直與平行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「角」與「邊」等構成要素，辨認簡單平面圖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由平行的概念，認識簡單平面圖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操作，認識四邊形的簡單性質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垂直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平行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畫出垂直線和平行線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有四個邊相等且四個角為直角的四邊形是正方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有四個直角的四邊形是長方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有四個邊相等的四邊形是菱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由平行的概念，認識平行四邊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由平行的概念，認識梯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長方形和正方形的簡單性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菱形、平行四邊形和梯形的簡單性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「對角線」的意義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5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4/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4/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邊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對角線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繪製四邊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2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操作，將簡單圖形切割重組成另一已知簡單圖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2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垂直與平行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2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平面圖形的組成要素，認識基本平面圖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2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操作，認識簡單平面圖形的性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2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平面圖形全等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s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「角」與「邊」等構成要素，辨認簡單平面圖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s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操作，認識基本三角形與四邊形的簡單性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s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平面圖形全等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s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平面上直角、垂直與平行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s-0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平行四邊形和梯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s-0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三角板畫出直角與兩平行線段，並用來描繪平面圖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操作，認識四邊形的簡單性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畫出直角與平行線段，並用來描繪平面圖形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理解四邊形對角線剪開後的全等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描繪長方形、正方形和菱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描繪平行四邊形和梯形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5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4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4/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小數乘以整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位小數乘以一位整數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位小數乘以一位整數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二位小數乘以二位整數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小數乘法的應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2-1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一位與二位小數，並做比較、直式加減及整數倍的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n-1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直式處理二位小數加、減與整數倍的計算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直式處理小數乘以一位整數的計算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直式處理小數乘以二位整數的計算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小數乘以整數兩步驟（不併式）的應用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經驗單位小數的連加並用乘法記錄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一位純小數乘以一位整數的問題，並用直式計算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一位帶小數乘以一位整數的問題，並用直式計算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二位純小數乘以一位整數的問題，並用直式計算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二位帶小數乘以一位整數的問題，並用直式計算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一位小數乘以二位整數的問題，並用直式計算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二位小數乘以二位整數的問題，並用直式計算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乘、加的兩步驟（不併式）小數乘法應用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加、乘的兩步驟（不併式）小數乘法應用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乘、減的兩步驟（不併式）小數乘法應用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減、乘的兩步驟（不併式）小數乘法應用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解決連乘的兩步驟（不併式）小數乘法應用問題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權利與個人責任的關係，並在日常生活中實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華康標黑體a..;華康標黑體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5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4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4/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、魔數小偵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2-1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2-1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認識一位與二位小數，並做比較、直式加減及整數倍的計算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D-2-0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認識並報讀生活中的長條圖、折線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2-0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在具體情境中，對大數在指定位數取概數（含四捨五入法），並做加、減之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2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平面圖形的組成要素，認識基本平面圖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S-2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操作，認識簡單平面圖形的性質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單元一～單元五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小數乘以整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分數的整數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報讀長條圖上的資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長條圖上的資料發現到降雨量和季節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四捨五入法對大數在指定位數取概數，並作減法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利用計算結果發現學生視力不良的嚴重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構成要素的性質，辨認各種四邊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拼湊圖形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4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5/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周長和面積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周長公式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長方形和正方形的面積公式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周長和面積的關係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平方公尺和平方公分的關係與換算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面積常用單位，並能做面積之比較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正方形和長方形的面積與周長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n-1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面積單位「平方公尺」，及「平方公分」、「平方公尺」間的關係，並作相關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n-1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長方形和正方形的面積公式與周長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T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正方形和長方形的周長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平方公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長方形和正方形的面積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平方公尺與平方公分的關係，進行平方公尺與平方公分的換算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正方形周長公式＝邊長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×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算出正方形的周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長方形周長公式＝（長＋寬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×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算出長方形的周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平方公分為單位，進行面積的估測、實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長方形面積公式＝長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寬，算出長方形的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正方形面積公式＝邊長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邊長，算出正方形的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面積單位「平方公尺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平方公尺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平方公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進行平方公尺和平方公分的換算活動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規畫及運用時間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11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5/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5/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周長和面積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合圖形的面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面積常用單位，並能做面積之比較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正方形和長方形的面積與周長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n-1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面積單位「平方公尺」，及「平方公分」、「平方公尺」間的關係，並作相關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n-1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長方形和正方形的面積公式與周長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T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應用長方形或正方形面積公式，解決生活中長方形或正方形的面積問題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應用長方形面積公式，解決生活中長方形的面積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應用正方形面積公式，解決生活中正方形的面積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應用長方形或正方形面積公式，解決生活中複合圖形的面積問題。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規畫及運用時間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5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5/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5/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億以上的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一億以上的數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大數的加減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位值概念，延伸整數的認識到大數（含億、兆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n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位值概念，延伸整數的認識到大數（含「億」、「兆」之位名），並做位值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n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具體情境中，認識一億以上各數的位名與位值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具體情境中，認識一兆以上各數的位名與位值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萬、億或兆為單位，進行加、減計算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認識「億位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認識「十億位」到「千億位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認識「兆位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具體情境中，認識「十兆位」到「千兆位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萬、億或兆為單位，進行加、減計算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權利與個人責任的關係，並在日常生活中實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華康標黑體a..;華康標黑體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華康標黑體a..;華康標黑體" w:eastAsia="新細明體;PMingLiU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華康標黑體a..;華康標黑體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5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5/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5/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億以上的數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進結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位值概念，延伸整數的認識到大數（含億、兆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n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位值概念，延伸整數的認識到大數（含「億」、「兆」之位名），並做位值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n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十進結構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鄰兩數中，左邊的數是右邊的數的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鄰兩數中，右邊的數是左邊的數的倍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權利與個人責任的關係，並在日常生活中實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華康標黑體a..;華康標黑體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華康標黑體a..;華康標黑體" w:eastAsia="新細明體;PMingLiU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華康標黑體a..;華康標黑體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5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5/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5/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時間的加減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時間的換算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時間量的加減計算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2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時或分同單位的加減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2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複名數的方法處理量相關的計算問題（不含除法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n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複名數的時間量的計算問題（不含除法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時間量中二階單位之間的關係，並進行時間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時間量中二階單位之間的計算問題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日和時的換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時和分的換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分和秒的換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時間二階單位的計算問題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5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5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6/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時間的加減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兩時刻間的時間量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段時間之前或之後的時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2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時或分同單位的加減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2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複名數的方法處理量相關的計算問題（不含除法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n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複名數的時間量的計算問題（不含除法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計算從某一時刻到另一時刻，中間經過的時間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解決時刻與時間量的加減問題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計算同一時段內，兩時刻中間經過的時間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計算上午某時刻到下午某時刻經過的時間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計算今天某時刻到明天某時刻經過的時間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計算某月某日某時刻到同月某日某時刻經過的時間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計算經過幾小時幾分後的時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計算在幾小時幾分前的時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計算經過幾小時後跨日的時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計算在幾小時前跨日的時刻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5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6/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6/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值分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等值分數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找出等值分數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簡單異分母分數的比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等值分數，並做簡單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n-0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等值分數，進行簡單異分母分數的比較，並用來做簡單分數與小數的互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平分的情境中，理解等值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具體情境中，進行分數的大小比較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等值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不同的等分割活動，認識等值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離散量的情境中，透過比較內容物的個數，認識分數的等值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再細分，察覺分母、分子同乘以一整數，能找出等值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測量的情境中，認識分母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分數的等值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等值分數進行簡單異分母分數的大小比較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5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6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6/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值分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值分數的應用│分數換成小數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值分數的應用│小數換成分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等值分數，並做簡單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n-0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等值分數，進行簡單異分母分數的比較，並用來做簡單分數與小數的互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將簡單分數換成小數，解決生活上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將小數換成分數，解決生活上的問題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將分母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分數換成小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等值分數將簡單分數換成小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將一位小數換成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將二位小數換成分數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5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6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6/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立方公分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體積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立方公分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合形體的體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體積及體積單位「立方公分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n-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體積及體積單位「立方公分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直接比較或間接比較，認識物體的大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堆疊活動，複製指定的正方體、長方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點數活動，計算複合形體的體積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生活情境中，透過感官察覺物體的大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用相同的個物，堆疊指定的正方體、長方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堆疊活動，經驗物體體積的保留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個別單位的實測，認識物體的大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白色積木為個別單位，進行體積的複製和實測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立方公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立方公分為單位，進行正方體的實測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立方公分為單位，進行長方體的實測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切割、分層的方法，算出複合形體的體積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dstrike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不同性別者在團體中均扮演重要的角色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文化學習與國際瞭解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  <w:tr>
        <w:trPr>
          <w:trHeight w:val="5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十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6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</w:rPr>
              <w:t>6/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、魔數小偵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2-2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認識面積常用單位，並能做面積之比較與計算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2-2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理解正方形和長方形的面積與周長公式。（同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S-2-0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2-2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認識體積及體積單位「立方公分」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2-1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認識等值分數，並做簡單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2-2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做時或分同單位的加減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2-2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複名數的方法處理量相關的計算問題（不含除法）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複習單元六～單元十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計算由長方形和正方形組成簡單複合圖形的周長與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計算立體形體的體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數線上運用等值分數進行簡單異分母分數的大小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複名數的時間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處理時刻和時間量的加減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解決複名數的時間量的計算問題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sectPr>
      <w:footerReference w:type="even" r:id="rId2"/>
      <w:footerReference w:type="default" r:id="rId3"/>
      <w:type w:val="nextPage"/>
      <w:pgSz w:orient="landscape" w:w="17123" w:h="12200"/>
      <w:pgMar w:left="1134" w:right="1134" w:gutter="0" w:header="0" w:top="567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相關領域─◎"/>
    <w:basedOn w:val="Style18"/>
    <w:qFormat/>
    <w:pPr>
      <w:ind w:left="567" w:hanging="567"/>
    </w:pPr>
    <w:rPr>
      <w:b/>
      <w:bCs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教學資源"/>
    <w:basedOn w:val="Style20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2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Arial Unicode MS"/>
      <w:color w:val="0000FF"/>
      <w:kern w:val="2"/>
      <w:sz w:val="20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33:00Z</dcterms:created>
  <dc:creator>TPEDJ16</dc:creator>
  <dc:description/>
  <cp:keywords/>
  <dc:language>en-US</dc:language>
  <cp:lastModifiedBy>Administrator</cp:lastModifiedBy>
  <cp:lastPrinted>2005-10-25T15:52:00Z</cp:lastPrinted>
  <dcterms:modified xsi:type="dcterms:W3CDTF">2020-06-20T03:37:00Z</dcterms:modified>
  <cp:revision>75</cp:revision>
  <dc:subject/>
  <dc:title>各學習領域課程計畫</dc:title>
</cp:coreProperties>
</file>