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新細明體;PMingLiU"/>
          <w:spacing w:val="-10"/>
          <w:u w:val="single"/>
        </w:rPr>
      </w:pPr>
      <w:r>
        <w:rPr>
          <w:spacing w:val="-10"/>
        </w:rPr>
        <w:t>雲林</w:t>
      </w:r>
      <w:r>
        <w:rPr>
          <w:rFonts w:ascii="Times New Roman" w:hAnsi="Times New Roman"/>
          <w:spacing w:val="-6"/>
        </w:rPr>
        <w:t>縣</w:t>
      </w:r>
      <w:r>
        <w:rPr>
          <w:spacing w:val="-10"/>
          <w:u w:val="single"/>
        </w:rPr>
        <w:t>109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年度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第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二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 w:eastAsia="Times New Roman"/>
          <w:spacing w:val="-10"/>
          <w:u w:val="single"/>
        </w:rPr>
        <w:t xml:space="preserve">  </w:t>
      </w:r>
      <w:r>
        <w:rPr>
          <w:rFonts w:ascii="Times New Roman" w:hAnsi="Times New Roman"/>
          <w:spacing w:val="-10"/>
          <w:u w:val="single"/>
        </w:rPr>
        <w:t>文正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國民小學</w:t>
      </w:r>
      <w:r>
        <w:rPr>
          <w:rFonts w:ascii="細明體;MingLiU" w:hAnsi="細明體;MingLiU" w:cs="細明體;MingLiU" w:eastAsia="細明體;MingLiU"/>
          <w:spacing w:val="-10"/>
        </w:rPr>
        <w:t xml:space="preserve"> 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4</w:t>
      </w:r>
      <w:r>
        <w:rPr>
          <w:rFonts w:ascii="Times New Roman" w:hAnsi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Hello!</w:t>
      </w:r>
      <w:r>
        <w:rPr>
          <w:rFonts w:ascii="Times New Roman" w:hAnsi="Times New Roman"/>
          <w:spacing w:val="-10"/>
          <w:u w:val="single"/>
        </w:rPr>
        <w:t xml:space="preserve"> Kids</w:t>
      </w:r>
      <w:r>
        <w:rPr>
          <w:rFonts w:ascii="Times New Roman" w:hAnsi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4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/>
          <w:spacing w:val="-10"/>
          <w:u w:val="single"/>
        </w:rPr>
        <w:t>四</w:t>
      </w:r>
      <w:r>
        <w:rPr>
          <w:rFonts w:ascii="Times New Roman" w:hAnsi="Times New Roman"/>
          <w:spacing w:val="-10"/>
          <w:u w:val="single"/>
        </w:rPr>
        <w:t>年級團隊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</w:p>
    <w:p>
      <w:pPr>
        <w:pStyle w:val="11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715</wp:posOffset>
                </wp:positionH>
                <wp:positionV relativeFrom="paragraph">
                  <wp:posOffset>-67310</wp:posOffset>
                </wp:positionV>
                <wp:extent cx="6457315" cy="562165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5621760"/>
                          <a:chOff x="0" y="0"/>
                          <a:chExt cx="6457320" cy="5621760"/>
                        </a:xfrm>
                      </wpg:grpSpPr>
                      <wps:wsp>
                        <wps:cNvSpPr txBox="1"/>
                        <wps:spPr>
                          <a:xfrm>
                            <a:off x="3538800" y="0"/>
                            <a:ext cx="29185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Time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5068440"/>
                            <a:ext cx="291852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70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ello! Kids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309240"/>
                            <a:ext cx="4320" cy="507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1781280"/>
                            <a:ext cx="29185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’s He Do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213804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855360"/>
                            <a:ext cx="29185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Are Nicky and Nin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122364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30924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2636640"/>
                            <a:ext cx="29185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281484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3313440"/>
                            <a:ext cx="29185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o You Li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369396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4186440"/>
                            <a:ext cx="29185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o You Like Bir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456696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38236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-5.3pt;width:508.45pt;height:442.65pt" coordorigin="809,-106" coordsize="10169,8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2;top:-106;width:4595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Time Is It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82;top:7876;width:4595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09;top:404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2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ello! Kids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48,381" to="4854,8369" ID="直線接點 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2;top:2699;width:4595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’s He Doing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48,3261" to="6355,3261" ID="直線接點 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2;top:1241;width:4595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Are Nicky and Nini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48,1821" to="6355,1821" ID="直線接點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48,381" to="6355,381" ID="直線接點 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2;top:4046;width:4595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48,4327" to="6355,4327" ID="直線接點 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2;top:5112;width:4595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o You Lik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48,5711" to="6355,5711" ID="直線接點 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2;top:6487;width:4595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o You Like Birds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30,7086" to="6337,7086" ID="直線接點 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55,8370" to="6362,8370" ID="直線接點 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、字母發音及歌謠韻文教學外，並有情境及整合型活動，供學生充分練習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1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Listen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故事對話教學。教學前，教師可要求學生在家預聽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CD</w:t>
      </w:r>
      <w:r>
        <w:rPr>
          <w:sz w:val="22"/>
          <w:szCs w:val="20"/>
        </w:rPr>
        <w:t>，想像故事情境。上課時，最好以英語進行，但亦可用中文，簡略介紹四格漫畫，讓學生對故事背景有進一步認識。之後，可與學生作簡易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Yes-No </w:t>
      </w:r>
      <w:r>
        <w:rPr>
          <w:sz w:val="22"/>
          <w:szCs w:val="20"/>
        </w:rPr>
        <w:t>問答，測試學生預聽成效。等學生熟悉故事後，再將學生依人物分組，練習對話，再請一組學生進行角色扮演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2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Learn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字彙與句型教學。理想的字彙教學應配合單字圖卡及字卡、肢體動作及結合句型進行，由簡易的機械式練習（如：代換或複誦等）慢慢進入有意義的練習（如問答、對話、看圖說話或遊戲）。句型教學旨在培養學生實際應用之能力，多與學生作口頭練習，臨摹書寫次之，不必做過多的句型結構說明，活動可採重述、問答、韻文吟唱等方式進行。教師教授句型時，可帶領學生利用韻文吟唱，增進學習成效，讓學生更熟悉該課句型。進行韻文教學時，亦先帶領學生跟讀，再漸次加入簡易的節奏，以期達到學生熟悉句型的目的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3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Repeat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會話短句教學，旨在讓學生聽懂一些日常會話短句及教室用語，教師可藉由肢體動作，讓學生了解句意，不必多作文法說明，可藉由對話、遊戲或簡易活動等，增進學習成效。如前所述，此單元旨在讓學生能有更多接觸英語的機會，教師不宜要求學生背下短句，或書寫此單元之短句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4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Read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字母發音與拼讀教學，教師可利用字母發音表，帶領學生練習字母發音表中的字彙。之後，可播放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CD </w:t>
      </w:r>
      <w:r>
        <w:rPr>
          <w:sz w:val="22"/>
          <w:szCs w:val="20"/>
        </w:rPr>
        <w:t>讓學生跟讀，並利用簡易手勢教學。待確定學生熟悉字母的發音後，帶領學生吟唱字母韻文，讓學生做課本上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“</w:t>
      </w:r>
      <w:r>
        <w:rPr>
          <w:sz w:val="22"/>
          <w:szCs w:val="20"/>
        </w:rPr>
        <w:t>Listen and Circle</w:t>
      </w:r>
      <w:r>
        <w:rPr>
          <w:sz w:val="22"/>
          <w:szCs w:val="20"/>
        </w:rPr>
        <w:t>”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與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“</w:t>
      </w:r>
      <w:r>
        <w:rPr>
          <w:sz w:val="22"/>
          <w:szCs w:val="20"/>
        </w:rPr>
        <w:t>Trace, Say and Write</w:t>
      </w:r>
      <w:r>
        <w:rPr>
          <w:sz w:val="22"/>
          <w:szCs w:val="20"/>
        </w:rPr>
        <w:t>”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的練習。本單元所出現的字母拼讀單字，旨在讓學生能熟悉字母的讀音，進而能操作字母讀音，進行拼讀，因此不列入評量。教師亦可將學生分組，互相練習；亦可請組長負責聽同組同學試讀的情形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5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Sing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此單元為歌謠教學，教師先引導學生聆聽歌曲，接著帶全班後跟讀，再進行分組輪唱或挑戰、學生伴舞或上臺指揮等方式，增加學生學習興趣。教師教授節慶歌謠（如：</w:t>
      </w:r>
      <w:r>
        <w:rPr>
          <w:sz w:val="22"/>
          <w:szCs w:val="20"/>
        </w:rPr>
        <w:t>Row, Row, Row Your Boat</w:t>
      </w:r>
      <w:r>
        <w:rPr>
          <w:sz w:val="22"/>
          <w:szCs w:val="20"/>
        </w:rPr>
        <w:t>）時，應知歌謠中出現之生字為認識字彙，不列入評量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徐安生（民</w:t>
      </w:r>
      <w:r>
        <w:rPr>
          <w:rFonts w:eastAsia="新細明體;PMingLiU" w:ascii="Times New Roman" w:hAnsi="Times New Roman"/>
          <w:sz w:val="22"/>
        </w:rPr>
        <w:t>86</w:t>
      </w:r>
      <w:r>
        <w:rPr>
          <w:rFonts w:ascii="Times New Roman" w:hAnsi="Times New Roman" w:eastAsia="新細明體;PMingLiU"/>
          <w:sz w:val="22"/>
        </w:rPr>
        <w:t>），《美式萬用英文手冊》。臺北：萬人出版社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蔡進松等（編）（民</w:t>
      </w:r>
      <w:r>
        <w:rPr>
          <w:rFonts w:eastAsia="新細明體;PMingLiU" w:ascii="Times New Roman" w:hAnsi="Times New Roman"/>
          <w:sz w:val="22"/>
        </w:rPr>
        <w:t>89</w:t>
      </w:r>
      <w:r>
        <w:rPr>
          <w:rFonts w:ascii="Times New Roman" w:hAnsi="Times New Roman" w:eastAsia="新細明體;PMingLiU"/>
          <w:sz w:val="22"/>
        </w:rPr>
        <w:t>），《文馨當代英漢辭典》。臺北：文馨出版社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Fleischman, Paul. (1988)  </w:t>
      </w:r>
      <w:r>
        <w:rPr>
          <w:rFonts w:eastAsia="新細明體;PMingLiU" w:ascii="Times New Roman" w:hAnsi="Times New Roman"/>
          <w:i/>
          <w:iCs/>
          <w:sz w:val="22"/>
        </w:rPr>
        <w:t xml:space="preserve">Joyful Noise </w:t>
      </w:r>
      <w:r>
        <w:rPr>
          <w:rFonts w:eastAsia="新細明體;PMingLiU" w:ascii="Times New Roman" w:hAnsi="Times New Roman"/>
          <w:i/>
          <w:iCs/>
          <w:sz w:val="22"/>
        </w:rPr>
        <w:t>–</w:t>
      </w:r>
      <w:r>
        <w:rPr>
          <w:rFonts w:eastAsia="新細明體;PMingLiU" w:ascii="Times New Roman" w:hAnsi="Times New Roman"/>
          <w:i/>
          <w:iCs/>
          <w:sz w:val="22"/>
        </w:rPr>
        <w:t xml:space="preserve"> Poems for Two Voices.</w:t>
      </w:r>
      <w:r>
        <w:rPr>
          <w:rFonts w:eastAsia="新細明體;PMingLiU" w:ascii="Times New Roman" w:hAnsi="Times New Roman"/>
          <w:sz w:val="22"/>
        </w:rPr>
        <w:t xml:space="preserve">  U.S.A.: Harper Trophy.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4. Hedley, A. (ed.) (2000)  </w:t>
      </w:r>
      <w:r>
        <w:rPr>
          <w:rFonts w:eastAsia="新細明體;PMingLiU" w:ascii="Times New Roman" w:hAnsi="Times New Roman"/>
          <w:i/>
          <w:iCs/>
          <w:sz w:val="22"/>
        </w:rPr>
        <w:t>Treasury of Nursery Rhyme, p.154.</w:t>
      </w:r>
      <w:r>
        <w:rPr>
          <w:rFonts w:eastAsia="新細明體;PMingLiU" w:ascii="Times New Roman" w:hAnsi="Times New Roman"/>
          <w:sz w:val="22"/>
        </w:rPr>
        <w:t xml:space="preserve">  UK: Parragon.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5. Lu, Guoqiang et al. (ed.) (1997)  </w:t>
      </w:r>
      <w:r>
        <w:rPr>
          <w:rFonts w:eastAsia="新細明體;PMingLiU" w:ascii="Times New Roman" w:hAnsi="Times New Roman"/>
          <w:i/>
          <w:iCs/>
          <w:sz w:val="22"/>
        </w:rPr>
        <w:t>Longman Dictionary of Contemporary English</w:t>
      </w:r>
      <w:r>
        <w:rPr>
          <w:rFonts w:eastAsia="新細明體;PMingLiU" w:ascii="Times New Roman" w:hAnsi="Times New Roman"/>
          <w:sz w:val="22"/>
        </w:rPr>
        <w:t>.  Hong Kong: Longman Asia Limited.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6. Nipp, Susan Hagen &amp; Pamela Conn Beall. (2002)  </w:t>
      </w:r>
      <w:r>
        <w:rPr>
          <w:rFonts w:eastAsia="新細明體;PMingLiU" w:ascii="Times New Roman" w:hAnsi="Times New Roman"/>
          <w:i/>
          <w:iCs/>
          <w:sz w:val="22"/>
        </w:rPr>
        <w:t>Wee Sing: Children</w:t>
      </w:r>
      <w:r>
        <w:rPr>
          <w:rFonts w:eastAsia="新細明體;PMingLiU" w:ascii="Times New Roman" w:hAnsi="Times New Roman"/>
          <w:i/>
          <w:iCs/>
          <w:sz w:val="22"/>
        </w:rPr>
        <w:t>’</w:t>
      </w:r>
      <w:r>
        <w:rPr>
          <w:rFonts w:eastAsia="新細明體;PMingLiU" w:ascii="Times New Roman" w:hAnsi="Times New Roman"/>
          <w:i/>
          <w:iCs/>
          <w:sz w:val="22"/>
        </w:rPr>
        <w:t>s Songs and Fingerplays, p.15 &amp; p.28.</w:t>
      </w:r>
      <w:r>
        <w:rPr>
          <w:rFonts w:eastAsia="新細明體;PMingLiU" w:ascii="Times New Roman" w:hAnsi="Times New Roman"/>
          <w:sz w:val="22"/>
        </w:rPr>
        <w:t xml:space="preserve">  New York: Price Stern Sloan.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7. Rosenthal, S. Marilyn &amp; B. Daniel Freeman. (1989)  </w:t>
      </w:r>
      <w:r>
        <w:rPr>
          <w:rFonts w:eastAsia="新細明體;PMingLiU" w:ascii="Times New Roman" w:hAnsi="Times New Roman"/>
          <w:i/>
          <w:iCs/>
          <w:sz w:val="22"/>
        </w:rPr>
        <w:t>Longman English-Chinese Photo Dictionary.</w:t>
      </w:r>
      <w:r>
        <w:rPr>
          <w:rFonts w:eastAsia="新細明體;PMingLiU" w:ascii="Times New Roman" w:hAnsi="Times New Roman"/>
          <w:sz w:val="22"/>
        </w:rPr>
        <w:t xml:space="preserve">  Hong Kong: Longman Group (Far East) Ltd.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8. Summers, Della et al. (ed.) (1995).  </w:t>
      </w:r>
      <w:r>
        <w:rPr>
          <w:rFonts w:eastAsia="新細明體;PMingLiU" w:ascii="Times New Roman" w:hAnsi="Times New Roman"/>
          <w:i/>
          <w:iCs/>
          <w:sz w:val="22"/>
        </w:rPr>
        <w:t>Longman Dictionary of Contemporary English</w:t>
      </w:r>
      <w:r>
        <w:rPr>
          <w:rFonts w:eastAsia="新細明體;PMingLiU" w:ascii="Times New Roman" w:hAnsi="Times New Roman"/>
          <w:sz w:val="22"/>
        </w:rPr>
        <w:t>.  Oxford: Longman Group UK Limited.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1"/>
        <w:ind w:left="708"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1"/>
        <w:ind w:left="708" w:hanging="0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他人時間並回答。</w:t>
      </w:r>
    </w:p>
    <w:p>
      <w:pPr>
        <w:pStyle w:val="11"/>
        <w:ind w:left="708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他人所在地點並回答。</w:t>
      </w:r>
    </w:p>
    <w:p>
      <w:pPr>
        <w:pStyle w:val="11"/>
        <w:ind w:left="708" w:hanging="0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他人正在做的事並回答。</w:t>
      </w:r>
    </w:p>
    <w:p>
      <w:pPr>
        <w:pStyle w:val="11"/>
        <w:ind w:left="708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z w:val="22"/>
          <w:szCs w:val="22"/>
        </w:rPr>
        <w:t>能詢問他人喜歡的水果並回答。</w:t>
      </w:r>
    </w:p>
    <w:p>
      <w:pPr>
        <w:pStyle w:val="11"/>
        <w:ind w:left="708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sz w:val="22"/>
          <w:szCs w:val="22"/>
        </w:rPr>
        <w:t>能詢問他人是否喜歡某種動物並回答。</w:t>
      </w:r>
    </w:p>
    <w:p>
      <w:pPr>
        <w:pStyle w:val="11"/>
        <w:snapToGrid w:val="false"/>
        <w:ind w:left="708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6. </w:t>
      </w:r>
      <w:r>
        <w:rPr>
          <w:rFonts w:ascii="Times New Roman" w:hAnsi="Times New Roman" w:eastAsia="新細明體;PMingLiU"/>
          <w:sz w:val="22"/>
        </w:rPr>
        <w:t>能了解端午節的由來及相關用語。</w:t>
      </w:r>
    </w:p>
    <w:p>
      <w:pPr>
        <w:pStyle w:val="11"/>
        <w:snapToGrid w:val="false"/>
        <w:ind w:left="708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  <w:r>
        <w:br w:type="page"/>
      </w:r>
    </w:p>
    <w:p>
      <w:pPr>
        <w:pStyle w:val="11"/>
        <w:snapToGrid w:val="false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283"/>
        <w:gridCol w:w="2984"/>
        <w:gridCol w:w="447"/>
        <w:gridCol w:w="1246"/>
        <w:gridCol w:w="1241"/>
        <w:gridCol w:w="1134"/>
        <w:gridCol w:w="1601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cs="新細明體;P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對應能力指標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目標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大基本能力</w:t>
            </w:r>
          </w:p>
        </w:tc>
      </w:tr>
      <w:tr>
        <w:trPr>
          <w:trHeight w:val="793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2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What Time Is It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rFonts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rFonts w:cs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rFonts w:cs="新細明體;PMingLiU"/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熟悉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at Time Is It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韻文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並正確讀出字母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f, v,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在單字中的發音及拼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熟悉字母在單字中的發音及拼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熟悉並能正確跟讀會話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本課故事內容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帶學生指字跟讀，練習</w:t>
            </w:r>
            <w:r>
              <w:rPr>
                <w:sz w:val="16"/>
                <w:szCs w:val="16"/>
              </w:rPr>
              <w:t>A. Sound It Out</w:t>
            </w:r>
            <w:r>
              <w:rPr>
                <w:rFonts w:cs="新細明體;PMingLiU"/>
                <w:sz w:val="16"/>
                <w:szCs w:val="16"/>
              </w:rPr>
              <w:t>含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 </w:t>
            </w:r>
            <w:r>
              <w:rPr>
                <w:rFonts w:cs="新細明體;PMingLiU"/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 </w:t>
            </w:r>
            <w:r>
              <w:rPr>
                <w:rFonts w:cs="新細明體;PMingLiU"/>
                <w:sz w:val="16"/>
                <w:szCs w:val="16"/>
              </w:rPr>
              <w:t>發音的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教學活動】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B. Phonics Chant </w:t>
            </w:r>
            <w:r>
              <w:rPr>
                <w:rFonts w:cs="新細明體;PMingLiU"/>
                <w:sz w:val="16"/>
                <w:szCs w:val="16"/>
              </w:rPr>
              <w:t>教學，帶領學生念讀字母拼讀韻文，讓學生更熟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 </w:t>
            </w:r>
            <w:r>
              <w:rPr>
                <w:rFonts w:cs="新細明體;PMingLiU"/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 </w:t>
            </w:r>
            <w:r>
              <w:rPr>
                <w:rFonts w:cs="新細明體;PMingLiU"/>
                <w:sz w:val="16"/>
                <w:szCs w:val="16"/>
              </w:rPr>
              <w:t>的發音和拼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分組比賽念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 Listen and Circle</w:t>
            </w:r>
            <w:r>
              <w:rPr>
                <w:rFonts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 Trace, Say and Write</w:t>
            </w:r>
            <w:r>
              <w:rPr>
                <w:rFonts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會話跟讀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注意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並跟讀會話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說會話短句，要求全體學生表演動作及表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進行活動「看誰最誇張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故事對話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逐頁讀本課故事，並指讀課本上的句子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帶學生跟著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逐頁指讀本課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聽力時間】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完成習作</w:t>
            </w:r>
            <w:r>
              <w:rPr>
                <w:sz w:val="16"/>
                <w:szCs w:val="16"/>
              </w:rPr>
              <w:t>C~F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Style20"/>
              <w:rPr>
                <w:rFonts w:ascii="Times New Roman" w:hAnsi="Times New Roman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rFonts w:cs="新細明體;PMingLiU"/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2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What Time Is It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rFonts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rFonts w:cs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rFonts w:cs="新細明體;PMingLiU"/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熟悉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at Time Is It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韻文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並正確讀出字母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f, v,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在單字中的發音及拼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熟悉字母在單字中的發音及拼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熟悉並能正確跟讀會話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本課故事內容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帶學生指字跟讀，練習</w:t>
            </w:r>
            <w:r>
              <w:rPr>
                <w:sz w:val="16"/>
                <w:szCs w:val="16"/>
              </w:rPr>
              <w:t>A. Sound It Out</w:t>
            </w:r>
            <w:r>
              <w:rPr>
                <w:rFonts w:cs="新細明體;PMingLiU"/>
                <w:sz w:val="16"/>
                <w:szCs w:val="16"/>
              </w:rPr>
              <w:t>含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 </w:t>
            </w:r>
            <w:r>
              <w:rPr>
                <w:rFonts w:cs="新細明體;PMingLiU"/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 </w:t>
            </w:r>
            <w:r>
              <w:rPr>
                <w:rFonts w:cs="新細明體;PMingLiU"/>
                <w:sz w:val="16"/>
                <w:szCs w:val="16"/>
              </w:rPr>
              <w:t>發音的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教學活動】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B. Phonics Chant </w:t>
            </w:r>
            <w:r>
              <w:rPr>
                <w:rFonts w:cs="新細明體;PMingLiU"/>
                <w:sz w:val="16"/>
                <w:szCs w:val="16"/>
              </w:rPr>
              <w:t>教學，帶領學生念讀字母拼讀韻文，讓學生更熟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 </w:t>
            </w:r>
            <w:r>
              <w:rPr>
                <w:rFonts w:cs="新細明體;PMingLiU"/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 </w:t>
            </w:r>
            <w:r>
              <w:rPr>
                <w:rFonts w:cs="新細明體;PMingLiU"/>
                <w:sz w:val="16"/>
                <w:szCs w:val="16"/>
              </w:rPr>
              <w:t>的發音和拼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分組比賽念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 Listen and Circle</w:t>
            </w:r>
            <w:r>
              <w:rPr>
                <w:rFonts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 Trace, Say and Write</w:t>
            </w:r>
            <w:r>
              <w:rPr>
                <w:rFonts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會話跟讀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注意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並跟讀會話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說會話短句，要求全體學生表演動作及表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進行活動「看誰最誇張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故事對話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逐頁讀本課故事，並指讀課本上的句子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帶學生跟著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逐頁指讀本課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聽力時間】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完成習作</w:t>
            </w:r>
            <w:r>
              <w:rPr>
                <w:sz w:val="16"/>
                <w:szCs w:val="16"/>
              </w:rPr>
              <w:t>C~F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Style20"/>
              <w:rPr>
                <w:rFonts w:ascii="Times New Roman" w:hAnsi="Times New Roman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rFonts w:cs="新細明體;PMingLiU"/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What Time Is It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480"/>
                <w:tab w:val="left" w:pos="22" w:leader="none"/>
              </w:tabs>
              <w:spacing w:lineRule="exact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模擬課文中主角人物，並演出對話的內容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16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會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Time Is It? </w:t>
            </w:r>
            <w:r>
              <w:rPr>
                <w:rFonts w:cs="新細明體;PMingLiU"/>
                <w:sz w:val="16"/>
                <w:szCs w:val="16"/>
              </w:rPr>
              <w:t>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故事對話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逐句帶讀故事中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角色扮演：全班分成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组，各自負責該角色臺詞，進行分組對話。</w:t>
            </w:r>
          </w:p>
          <w:p>
            <w:pPr>
              <w:pStyle w:val="24"/>
              <w:ind w:left="74" w:right="57" w:hanging="0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rFonts w:cs="新細明體;PMingLiU"/>
                <w:szCs w:val="16"/>
              </w:rPr>
              <w:t>上臺表演：徵求自願者上臺演出故事情節。</w:t>
            </w:r>
          </w:p>
          <w:p>
            <w:pPr>
              <w:pStyle w:val="TextBody"/>
              <w:snapToGrid w:val="false"/>
              <w:ind w:left="19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2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帶領學生念歌詞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再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熟悉曲調並跟唱。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檢核練習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做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ssessment Time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檢核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rFonts w:cs="新細明體;PMingLiU"/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What Time Is It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32"/>
              <w:tabs>
                <w:tab w:val="clear" w:pos="480"/>
                <w:tab w:val="left" w:pos="22" w:leader="none"/>
              </w:tabs>
              <w:spacing w:lineRule="exact" w:line="240" w:before="20" w:after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模擬課文中主角人物，並演出對話的內容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自然使用本課句型對話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學會唱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at Time Is It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故事對話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逐句帶讀故事中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角色扮演：全班分成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组，各自負責該角色臺詞，進行分組對話。</w:t>
            </w:r>
          </w:p>
          <w:p>
            <w:pPr>
              <w:pStyle w:val="24"/>
              <w:ind w:left="74" w:right="57" w:hanging="0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rFonts w:cs="新細明體;PMingLiU"/>
                <w:szCs w:val="16"/>
              </w:rPr>
              <w:t>上臺表演：徵求自願者上臺演出故事情節。</w:t>
            </w:r>
          </w:p>
          <w:p>
            <w:pPr>
              <w:pStyle w:val="TextBody"/>
              <w:snapToGrid w:val="false"/>
              <w:ind w:left="19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2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帶領學生念歌詞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再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熟悉曲調並跟唱。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檢核練習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做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ssessment Time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檢核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rFonts w:cs="新細明體;PMingLiU"/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Where Are Nicky and Nini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rFonts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32"/>
              <w:tabs>
                <w:tab w:val="clear" w:pos="480"/>
                <w:tab w:val="left" w:pos="22" w:leader="none"/>
              </w:tabs>
              <w:spacing w:lineRule="exact" w:line="240" w:before="20" w:after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認、說出並抄寫本課學習的應用字彙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bathroom, bedroom, kitchen, living room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認本課學習的認識字彙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dining room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熟悉本課所教的房間名稱說法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並正確使用本課的句型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Where are they?  They’re in the ______.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抄寫本節所學習的句型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吟唱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ere Are Andy and Jimmy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韻文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教學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在黑板上畫四個很大的正方或長方形，連成一個田字或並列一長排，上頭加一簡單的屋頂，然後把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bathroom, bedroom, kitchen, living room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單字圖卡及字卡放在屋子內，圖片朝外，介紹四個房間給學生，並帶讀數次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讓學生跟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活動「現代福爾摩斯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寫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句型教學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將句型帶入房間名稱的單字，讓學生熟悉句型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抽點學生練習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進行「韻文教學」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句型練習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 and Number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句型整合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活動「出雙入對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寫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19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單字圖卡及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rFonts w:cs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Where Are Nicky and Nini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rFonts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rFonts w:cs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rFonts w:cs="新細明體;PMingLiU"/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32"/>
              <w:tabs>
                <w:tab w:val="clear" w:pos="480"/>
                <w:tab w:val="left" w:pos="22" w:leader="none"/>
              </w:tabs>
              <w:spacing w:lineRule="exact" w:line="240" w:before="20" w:after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8" w:hanging="1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熟悉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ere Are Andy and Jimmy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韻文。</w:t>
            </w:r>
          </w:p>
          <w:p>
            <w:pPr>
              <w:pStyle w:val="TextBody"/>
              <w:snapToGrid w:val="false"/>
              <w:ind w:left="218" w:hanging="1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並正確讀出字母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l, r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在單字中的發音及拼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熟悉並能正確跟讀會話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了解本課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帶學生指字跟讀，練習</w:t>
            </w:r>
            <w:r>
              <w:rPr>
                <w:sz w:val="16"/>
                <w:szCs w:val="16"/>
              </w:rPr>
              <w:t>A. Sound It Out</w:t>
            </w:r>
            <w:r>
              <w:rPr>
                <w:rFonts w:cs="新細明體;PMingLiU"/>
                <w:sz w:val="16"/>
                <w:szCs w:val="16"/>
              </w:rPr>
              <w:t>含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 </w:t>
            </w:r>
            <w:r>
              <w:rPr>
                <w:rFonts w:cs="新細明體;PMingLiU"/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rFonts w:cs="新細明體;PMingLiU"/>
                <w:sz w:val="16"/>
                <w:szCs w:val="16"/>
              </w:rPr>
              <w:t>發音的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教學活動】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B. Phonics Chant </w:t>
            </w:r>
            <w:r>
              <w:rPr>
                <w:rFonts w:cs="新細明體;PMingLiU"/>
                <w:sz w:val="16"/>
                <w:szCs w:val="16"/>
              </w:rPr>
              <w:t>教學，帶領學生念讀字母拼讀韻文，讓學生更熟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 </w:t>
            </w:r>
            <w:r>
              <w:rPr>
                <w:rFonts w:cs="新細明體;PMingLiU"/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rFonts w:cs="新細明體;PMingLiU"/>
                <w:sz w:val="16"/>
                <w:szCs w:val="16"/>
              </w:rPr>
              <w:t>的發音和拼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分組比賽念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 Listen and Circle</w:t>
            </w:r>
            <w:r>
              <w:rPr>
                <w:rFonts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 Trace, Say and Write</w:t>
            </w:r>
            <w:r>
              <w:rPr>
                <w:rFonts w:cs="新細明體;PMingLiU"/>
                <w:sz w:val="16"/>
                <w:szCs w:val="16"/>
              </w:rPr>
              <w:t>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會話跟讀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要學生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使用不同的語調跟讀會話短句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全體學生表演動作及表情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活動「早起的鳥兒有蟲吃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故事對話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逐頁讀本課故事，並指讀課本上的句子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帶學生跟著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逐頁指讀本課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聽力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~F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rFonts w:cs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Where Are Nicky and Nini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32"/>
              <w:tabs>
                <w:tab w:val="clear" w:pos="480"/>
                <w:tab w:val="left" w:pos="22" w:leader="none"/>
              </w:tabs>
              <w:spacing w:lineRule="exact" w:line="240" w:before="20" w:after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模擬課文中主角人物、並演出對話的內容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自然使用本課的句型對話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學會唱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ere Are They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故事對話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逐句帶讀故事中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角色扮演：全班分成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组，各自負責該角色臺詞，進行分組對話。</w:t>
            </w:r>
          </w:p>
          <w:p>
            <w:pPr>
              <w:pStyle w:val="24"/>
              <w:ind w:left="74" w:right="57" w:hanging="0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rFonts w:cs="新細明體;PMingLiU"/>
                <w:szCs w:val="16"/>
              </w:rPr>
              <w:t>上臺表演：徵求自願者上臺演出故事情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2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帶領學生念歌詞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再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熟悉曲調並跟唱。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檢核練習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做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ssessment Time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檢核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rFonts w:cs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例行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What’s He Doi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rFonts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32"/>
              <w:tabs>
                <w:tab w:val="clear" w:pos="480"/>
                <w:tab w:val="left" w:pos="22" w:leader="none"/>
              </w:tabs>
              <w:spacing w:lineRule="exact" w:line="240" w:before="20" w:after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2"/>
              <w:tabs>
                <w:tab w:val="clear" w:pos="480"/>
                <w:tab w:val="left" w:pos="22" w:leader="none"/>
              </w:tabs>
              <w:spacing w:lineRule="exact" w:line="240" w:before="20" w:after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認、說出並抄寫本課學習的應用字彙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brushing his teeth, watching TV, doing her homewor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認、說出本課學習的認識字彙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doing the dishe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熟悉本課所教的動作說法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並正確使用本課的句型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at’s he / she doing?  He’s / She’s ______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作問答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抄寫本節所學習的句型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吟唱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at’s Daddy Doing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韻文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教學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揭示單字圖卡及字卡，配合肢體動作，然後指著單字圖卡及字卡念單字，全班跟讀三次。其中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"doing the dishes "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是認識字彙，教師可以按照學生程度決定是否教授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讓學生跟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活動「最佳演員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寫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句型教學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將句型帶入例行活動的單字，讓學生熟悉句型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抽點學生練習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進行「韻文教學」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句型練習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 and Check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句型整合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活動「你還記得嗎？」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寫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單字圖卡及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rFonts w:cs="新細明體;PMingLiU"/>
                <w:sz w:val="16"/>
                <w:szCs w:val="16"/>
              </w:rPr>
              <w:t>認識休閒權與日常生活的關係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例行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What’s He Doi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rFonts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rFonts w:cs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rFonts w:cs="新細明體;PMingLiU"/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熟悉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at’s Daddy Doing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韻文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並正確讀出有聲無聲子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th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在單字中的發音及拼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熟悉並能正確跟讀會話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了解本課故事內容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帶學生指字跟讀，練習</w:t>
            </w:r>
            <w:r>
              <w:rPr>
                <w:sz w:val="16"/>
                <w:szCs w:val="16"/>
              </w:rPr>
              <w:t>A. Sound It Out</w:t>
            </w:r>
            <w:r>
              <w:rPr>
                <w:rFonts w:cs="新細明體;PMingLiU"/>
                <w:sz w:val="16"/>
                <w:szCs w:val="16"/>
              </w:rPr>
              <w:t>含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有聲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rFonts w:cs="新細明體;PMingLiU"/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無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rFonts w:cs="新細明體;PMingLiU"/>
                <w:sz w:val="16"/>
                <w:szCs w:val="16"/>
              </w:rPr>
              <w:t>發音的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教學活動】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B. Phonics Chant </w:t>
            </w:r>
            <w:r>
              <w:rPr>
                <w:rFonts w:cs="新細明體;PMingLiU"/>
                <w:sz w:val="16"/>
                <w:szCs w:val="16"/>
              </w:rPr>
              <w:t>教學，帶領學生念讀字母拼讀韻文，讓學生更熟悉有聲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rFonts w:cs="新細明體;PMingLiU"/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無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rFonts w:cs="新細明體;PMingLiU"/>
                <w:sz w:val="16"/>
                <w:szCs w:val="16"/>
              </w:rPr>
              <w:t>的發音和拼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分組比賽念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 Listen and Circle</w:t>
            </w:r>
            <w:r>
              <w:rPr>
                <w:rFonts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 Trace, Say and Write</w:t>
            </w:r>
            <w:r>
              <w:rPr>
                <w:rFonts w:cs="新細明體;PMingLiU"/>
                <w:sz w:val="16"/>
                <w:szCs w:val="16"/>
              </w:rPr>
              <w:t>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會話跟讀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要學生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使用不同的語調跟讀會話短句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要求全體學生表演動作及表情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活動「神祕主人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故事對話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逐頁讀本課故事，並指讀課本上的句子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帶學生跟著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逐頁指讀本課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聽力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~F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rFonts w:cs="新細明體;PMingLiU"/>
                <w:sz w:val="16"/>
                <w:szCs w:val="16"/>
              </w:rPr>
              <w:t>認識休閒權與日常生活的關係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例行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What’s He Doi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模擬課文中主角人物、並演出對話的內容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自然使用本課的句型對話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學會唱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ere Is Mom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故事對話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逐句帶讀故事中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角色扮演：全班分成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组，各自負責該角色臺詞，進行分組對話。</w:t>
            </w:r>
          </w:p>
          <w:p>
            <w:pPr>
              <w:pStyle w:val="24"/>
              <w:ind w:left="74" w:right="57" w:hanging="0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rFonts w:cs="新細明體;PMingLiU"/>
                <w:szCs w:val="16"/>
              </w:rPr>
              <w:t>上臺表演：徵求自願者上臺演出故事情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2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帶領學生念歌詞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再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熟悉曲調並跟唱。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檢核練習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做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ssessment Time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檢核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CD 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rFonts w:cs="新細明體;PMingLiU"/>
                <w:sz w:val="16"/>
                <w:szCs w:val="16"/>
              </w:rPr>
              <w:t>認識休閒權與日常生活的關係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1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rFonts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rFonts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rFonts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rFonts w:cs="新細明體;PMingLiU"/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0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熟練第一至三課的韻文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第一至三課的句型與單字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跟念第一至三課韻文，複習第一至三課的韻文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隨時按暫停鍵，請學生說出接下來的字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句型複習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將三組句型寫在黑板上，帶全班念一遍，之後再請幾位學生個別念一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Fun Patterns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－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「誰在哪？做什麼？」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複習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用單字圖卡及字卡，帶領學生念一遍第一至三課的字彙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Fun Words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－「金頭腦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複習第一至三課的單字句型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第一至三課的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內容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CD 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 Super E-Book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第一至三課單字圖卡及字卡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rFonts w:cs="新細明體;PMingLiU"/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rFonts w:cs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rFonts w:cs="新細明體;PMingLiU"/>
                <w:sz w:val="16"/>
                <w:szCs w:val="16"/>
              </w:rPr>
              <w:t>認識休閒權與日常生活的關係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340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</w:tc>
      </w:tr>
      <w:tr>
        <w:trPr>
          <w:trHeight w:val="793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rFonts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rFonts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rFonts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rFonts w:cs="新細明體;PMingLiU"/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32"/>
              <w:tabs>
                <w:tab w:val="clear" w:pos="480"/>
                <w:tab w:val="left" w:pos="22" w:leader="none"/>
              </w:tabs>
              <w:spacing w:lineRule="exact" w:line="240" w:before="20" w:after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熟練第一至三課的歌謠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第一至三課字母的發音與拼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將句型寫在黑版上，抽點學生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拼讀複習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先利用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帶領學生複習第一至三課的字母拼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抽點學生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Fun Sound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－「蒐集王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C~F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接著，再請學生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歌謠複習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跟唱、複習第一至三課歌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What Time Is It?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Where Are They?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Where Is Mom?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可將全班分為三組，用指揮棒指哪一課，負責該課的組別要大聲唱出那一課的歌謠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. CD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 Super E-Book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指揮棒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rFonts w:cs="新細明體;PMingLiU"/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rFonts w:cs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rFonts w:cs="新細明體;PMingLiU"/>
                <w:sz w:val="16"/>
                <w:szCs w:val="16"/>
              </w:rPr>
              <w:t>認識休閒權與日常生活的關係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18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What Do You Lik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rFonts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32"/>
              <w:tabs>
                <w:tab w:val="clear" w:pos="480"/>
                <w:tab w:val="left" w:pos="22" w:leader="none"/>
              </w:tabs>
              <w:spacing w:lineRule="exact" w:line="240" w:before="20" w:after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認並抄寫本課學習的應用字彙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pple / apples, lemon / lemons, pear / pears, banana / banana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認、說出本課學習的認識字彙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tomato / tomatoe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熟悉本課所教的水果名稱，並熟悉書寫應用字彙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do / does, like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並正確使用本課的句型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at do you like? I like ______  What does he / she like?. He / She likes ______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問答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抄寫本節所學習的句型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吟唱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at Do You Like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韻文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教學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利用單字圖卡介紹五種水果，也可以拿實物或利用課本上圖片教學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讓學生跟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活動「水果沙拉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寫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句型教學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將句型帶入水果的單字，讓學生熟悉句型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抽點學生練習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進行「韻文教學」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句型練習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 and Check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句型整合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活動「名人大會串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寫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. CD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 Super E-Book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單字圖卡及字卡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水果數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rFonts w:cs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rFonts w:cs="新細明體;PMingLiU"/>
                <w:sz w:val="16"/>
                <w:szCs w:val="16"/>
              </w:rPr>
              <w:t>選用有益自己身體健康的食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6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What Do You Lik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rFonts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rFonts w:cs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rFonts w:cs="新細明體;PMingLiU"/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熟悉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at Do You Like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韻文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並正確讀出字母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, h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在單字中的發音及拼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熟悉並正確跟讀會話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了解本課故事內容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帶學生指字跟讀，練習</w:t>
            </w:r>
            <w:r>
              <w:rPr>
                <w:sz w:val="16"/>
                <w:szCs w:val="16"/>
              </w:rPr>
              <w:t>A. Sound It Out</w:t>
            </w:r>
            <w:r>
              <w:rPr>
                <w:rFonts w:cs="新細明體;PMingLiU"/>
                <w:sz w:val="16"/>
                <w:szCs w:val="16"/>
              </w:rPr>
              <w:t>含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rFonts w:cs="新細明體;PMingLiU"/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 </w:t>
            </w:r>
            <w:r>
              <w:rPr>
                <w:rFonts w:cs="新細明體;PMingLiU"/>
                <w:sz w:val="16"/>
                <w:szCs w:val="16"/>
              </w:rPr>
              <w:t>發音的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教學活動】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B. Phonics Chant </w:t>
            </w:r>
            <w:r>
              <w:rPr>
                <w:rFonts w:cs="新細明體;PMingLiU"/>
                <w:sz w:val="16"/>
                <w:szCs w:val="16"/>
              </w:rPr>
              <w:t>教學，帶領學生念讀字母拼讀韻文，讓學生更熟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rFonts w:cs="新細明體;PMingLiU"/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 </w:t>
            </w:r>
            <w:r>
              <w:rPr>
                <w:rFonts w:cs="新細明體;PMingLiU"/>
                <w:sz w:val="16"/>
                <w:szCs w:val="16"/>
              </w:rPr>
              <w:t>的發音和拼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分組比賽念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 Listen and Circle</w:t>
            </w:r>
            <w:r>
              <w:rPr>
                <w:rFonts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 Trace, Say and Write</w:t>
            </w:r>
            <w:r>
              <w:rPr>
                <w:rFonts w:cs="新細明體;PMingLiU"/>
                <w:sz w:val="16"/>
                <w:szCs w:val="16"/>
              </w:rPr>
              <w:t>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會話跟讀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使用不同的語調跟讀會話短句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要求全體學生表演動作及表情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活動「停看聽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故事對話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逐頁讀本課故事，並指讀課本上的句子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帶學生跟著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逐頁指讀本課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聽力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~F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. CD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 Super E-Book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rFonts w:cs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rFonts w:cs="新細明體;PMingLiU"/>
                <w:sz w:val="16"/>
                <w:szCs w:val="16"/>
              </w:rPr>
              <w:t>選用有益自己身體健康的食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What Do You Lik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模擬課文中主角人物、並演出對話的內容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自然使用本課的句型對話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學會唱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at Do You Like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故事對話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逐句帶讀故事中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角色扮演：全班分成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组，各自負責該角色臺詞，進行分組對話。</w:t>
            </w:r>
          </w:p>
          <w:p>
            <w:pPr>
              <w:pStyle w:val="24"/>
              <w:ind w:left="74" w:right="57" w:hanging="0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rFonts w:cs="新細明體;PMingLiU"/>
                <w:szCs w:val="16"/>
              </w:rPr>
              <w:t>上臺表演：徵求自願者上臺演出故事情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2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帶領學生念歌詞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再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熟悉曲調並跟唱。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檢核練習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做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ssessment Time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檢核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. CD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 Super E-Book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rFonts w:cs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rFonts w:cs="新細明體;PMingLiU"/>
                <w:sz w:val="16"/>
                <w:szCs w:val="16"/>
              </w:rPr>
              <w:t>選用有益自己身體健康的食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寵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Do You Like Birds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rFonts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認、說出並抄寫本課學習的書寫應用字彙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bird / birds, cat / cats, dog / dogs, fish / fish, rabbit / rabbit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ind w:left="58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熟悉本課所教的動物名稱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教學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揭示單字圖卡及字卡，配合肢體動作，介紹本課單字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讓學生跟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教學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活動「比手畫腳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寫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. CD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 Super E-Book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單字圖卡及字卡</w:t>
            </w:r>
          </w:p>
          <w:p>
            <w:pPr>
              <w:pStyle w:val="TextBody"/>
              <w:snapToGrid w:val="false"/>
              <w:ind w:lef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rFonts w:cs="新細明體;PMingLiU"/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3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寵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Do You Like Birds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rFonts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rFonts w:cs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rFonts w:cs="新細明體;PMingLiU"/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2 </w:t>
            </w:r>
            <w:r>
              <w:rPr>
                <w:rFonts w:cs="新細明體;PMingLiU"/>
                <w:sz w:val="16"/>
                <w:szCs w:val="16"/>
              </w:rPr>
              <w:t>能認識課堂中所介紹的國內主要節慶習俗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並正確使用本課的句型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Do you like _____? Yes, I do. No, I don’t.  Does he / she like ______? Yes, he / she does. No, he / she doesn’t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問答。</w:t>
            </w:r>
          </w:p>
          <w:p>
            <w:pPr>
              <w:pStyle w:val="TextBody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抄寫本節所學習的句型。</w:t>
            </w:r>
          </w:p>
          <w:p>
            <w:pPr>
              <w:pStyle w:val="TextBody"/>
              <w:ind w:lef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吟唱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Do You Like Cats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韻文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並正確讀出子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h, ch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在單字中的發音及拼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熟悉並能正確跟讀會話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本課故事內容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句型教學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將句型帶入動物的單字，讓學生熟悉句型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抽點學生練習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進行「韻文教學」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句型練習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 and Number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句型整合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活動「動物大風吹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寫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教學】</w:t>
            </w:r>
            <w:r>
              <w:rPr>
                <w:sz w:val="16"/>
                <w:szCs w:val="16"/>
              </w:rPr>
              <w:t xml:space="preserve">6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帶學生指字跟讀，練習</w:t>
            </w:r>
            <w:r>
              <w:rPr>
                <w:sz w:val="16"/>
                <w:szCs w:val="16"/>
              </w:rPr>
              <w:t>A. Sound It Out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教學活動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B. Phonics Chant </w:t>
            </w:r>
            <w:r>
              <w:rPr>
                <w:rFonts w:cs="新細明體;PMingLiU"/>
                <w:sz w:val="16"/>
                <w:szCs w:val="16"/>
              </w:rPr>
              <w:t>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 Listen and Circle</w:t>
            </w:r>
            <w:r>
              <w:rPr>
                <w:rFonts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 Trace, Say and Write</w:t>
            </w:r>
            <w:r>
              <w:rPr>
                <w:rFonts w:cs="新細明體;PMingLiU"/>
                <w:sz w:val="16"/>
                <w:szCs w:val="16"/>
              </w:rPr>
              <w:t>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會話跟讀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跟讀會話短句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活動「應聲蟲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故事對話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引導學生以手指字認讀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學生跟著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逐頁指讀本課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聽力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~F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. CD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 Super E-Book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端午節單字圖卡及字卡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rFonts w:cs="新細明體;PMingLiU"/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rFonts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943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寵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Do You Like Birds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模擬課文中主角人物、並演出對話的內容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自然使用本課的句型對話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學會唱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Do You Like Rabbits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故事對話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逐句帶讀故事中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角色扮演：全班分成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组，各自負責該角色臺詞，進行分組對話。</w:t>
            </w:r>
          </w:p>
          <w:p>
            <w:pPr>
              <w:pStyle w:val="24"/>
              <w:ind w:left="74" w:right="57" w:hanging="0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rFonts w:cs="新細明體;PMingLiU"/>
                <w:szCs w:val="16"/>
              </w:rPr>
              <w:t>上臺表演：徵求自願者上臺演出故事情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2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帶領學生念歌詞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再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熟悉曲調並跟唱。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檢核練習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做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ssessment Time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檢核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. CD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 Super E-Book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rFonts w:cs="新細明體;PMingLiU"/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rFonts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中外節慶：端午節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</w:t>
            </w:r>
            <w:r>
              <w:rPr>
                <w:rFonts w:cs="新細明體;PMingLiU"/>
                <w:sz w:val="16"/>
                <w:szCs w:val="16"/>
              </w:rPr>
              <w:t>＆</w:t>
            </w:r>
            <w:r>
              <w:rPr>
                <w:sz w:val="16"/>
                <w:szCs w:val="16"/>
              </w:rPr>
              <w:t>Festivals It’s the Dragon Boat Festival!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rFonts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了解端午節的由來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、聽懂、說出端午節相關的字彙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dragon boat, race, sachet, zongzi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端午節的英文名稱及相關活動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跟讀本節與端午節相關之故事內容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吟唱與端午節相關的歌謠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節慶由來介紹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單字圖卡及字卡介紹本課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進行活動：快手快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熟悉本課字彙句型，之後進行活動「龍舟競賽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故事對話教學與活動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利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rFonts w:cs="新細明體;PMingLiU"/>
                <w:sz w:val="16"/>
                <w:szCs w:val="16"/>
              </w:rPr>
              <w:t>教授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歌謠教學活動】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讓學生熟練本課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學習單活動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課本第</w:t>
            </w:r>
            <w:r>
              <w:rPr>
                <w:sz w:val="16"/>
                <w:szCs w:val="16"/>
              </w:rPr>
              <w:t>90</w:t>
            </w:r>
            <w:r>
              <w:rPr>
                <w:rFonts w:cs="新細明體;PMingLiU"/>
                <w:sz w:val="16"/>
                <w:szCs w:val="16"/>
              </w:rPr>
              <w:t>頁學習單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shd w:fill="D8D8D8" w:val="clear"/>
              </w:rPr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. CD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 Super E-Book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端午節單字圖卡及字卡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rFonts w:cs="新細明體;PMingLiU"/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rFonts w:cs="新細明體;PMingLiU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廿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寵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Do You Like Birds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認識英文的動物擬聲詞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將英文擬聲詞融入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Old McDonald had a farm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中，並跟著歌曲吟唱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聽懂並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應用本課所學單字和句子演出短對話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七節</w:t>
            </w:r>
          </w:p>
          <w:p>
            <w:pPr>
              <w:pStyle w:val="TextBody"/>
              <w:snapToGrid w:val="false"/>
              <w:spacing w:lineRule="exact" w:line="18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exact" w:line="18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自制單字卡，兩人一組，將彼此的卡片洗牌後，再平均發牌，接著輪流以本課句型互相提問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“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Do you like _____?</w:t>
            </w:r>
            <w:r>
              <w:rPr>
                <w:rFonts w:eastAsia="新細明體;PMingLiU" w:cs="新細明體;PMingLiU"/>
                <w:sz w:val="16"/>
                <w:szCs w:val="16"/>
              </w:rPr>
              <w:t>”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只要對方問到自己有的動物就要說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“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Yes, I do.</w:t>
            </w:r>
            <w:r>
              <w:rPr>
                <w:rFonts w:eastAsia="新細明體;PMingLiU" w:cs="新細明體;PMingLiU"/>
                <w:sz w:val="16"/>
                <w:szCs w:val="16"/>
              </w:rPr>
              <w:t>”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對方可抽走一張牌。若對方抽走的牌，和他原來的牌可湊成一對者就可以抽出來丟掉。若對方問到的動物自己沒有，就說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“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No, I don</w:t>
            </w:r>
            <w:r>
              <w:rPr>
                <w:rFonts w:eastAsia="新細明體;PMingLiU" w:cs="新細明體;PMingLiU"/>
                <w:sz w:val="16"/>
                <w:szCs w:val="16"/>
              </w:rPr>
              <w:t>’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t.</w:t>
            </w:r>
            <w:r>
              <w:rPr>
                <w:rFonts w:eastAsia="新細明體;PMingLiU" w:cs="新細明體;PMingLiU"/>
                <w:sz w:val="16"/>
                <w:szCs w:val="16"/>
              </w:rPr>
              <w:t>”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接著就換自己問。</w:t>
            </w:r>
          </w:p>
          <w:p>
            <w:pPr>
              <w:pStyle w:val="TextBody"/>
              <w:snapToGrid w:val="false"/>
              <w:spacing w:lineRule="exact" w:line="180"/>
              <w:ind w:lef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遊戲持續到其中一人把排出光為止，就算獲勝。</w:t>
            </w:r>
          </w:p>
          <w:p>
            <w:pPr>
              <w:pStyle w:val="TextBody"/>
              <w:snapToGrid w:val="false"/>
              <w:spacing w:lineRule="exact" w:line="18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在黑板上貼上單字圖卡，並將學生分組，請各組討論並上台發表個動物在中文裡的擬聲詞分別是什麼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再請學生猜猜看，這些動物們的英文擬聲詞會是什麼。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帶學生念英文擬聲詞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學生皆熟悉後，教師可補充其他常見動物的擬聲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參考影片：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  <w:szCs w:val="16"/>
                </w:rPr>
                <w:t>https://reurl.cc/8qv2M</w:t>
              </w:r>
            </w:hyperlink>
            <w:r>
              <w:rPr>
                <w:rFonts w:cs="新細明體;PMingLiU"/>
                <w:sz w:val="16"/>
                <w:szCs w:val="16"/>
              </w:rPr>
              <w:t xml:space="preserve"> 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exact" w:line="18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八節</w:t>
            </w:r>
          </w:p>
          <w:p>
            <w:pPr>
              <w:pStyle w:val="Normal"/>
              <w:spacing w:lineRule="exact" w:line="18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2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18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先複習上節課所教的動物和擬聲詞。</w:t>
            </w:r>
          </w:p>
          <w:p>
            <w:pPr>
              <w:pStyle w:val="Normal"/>
              <w:spacing w:lineRule="exact" w:line="18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帶領學生念</w:t>
            </w:r>
            <w:r>
              <w:rPr>
                <w:rFonts w:cs="新細明體;PMingLiU"/>
                <w:sz w:val="16"/>
                <w:szCs w:val="16"/>
              </w:rPr>
              <w:t>Old McDonald had a farm</w:t>
            </w:r>
            <w:r>
              <w:rPr>
                <w:rFonts w:cs="新細明體;PMingLiU"/>
                <w:sz w:val="16"/>
                <w:szCs w:val="16"/>
              </w:rPr>
              <w:t>第一段歌詞。</w:t>
            </w:r>
          </w:p>
          <w:p>
            <w:pPr>
              <w:pStyle w:val="Normal"/>
              <w:spacing w:lineRule="exact" w:line="180"/>
              <w:ind w:left="60" w:firstLine="1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再播放影片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參考影片：</w:t>
            </w:r>
            <w:r>
              <w:rPr>
                <w:rStyle w:val="InternetLink"/>
                <w:rFonts w:cs="Helvetica" w:ascii="Helvetica" w:hAnsi="Helvetica"/>
                <w:color w:val="000000"/>
                <w:sz w:val="16"/>
              </w:rPr>
              <w:t>https://reurl.cc/XLG4E</w:t>
            </w:r>
            <w:r>
              <w:rPr>
                <w:rFonts w:cs="新細明體;PMingLiU"/>
                <w:sz w:val="16"/>
                <w:szCs w:val="16"/>
              </w:rPr>
              <w:t xml:space="preserve"> )</w:t>
            </w:r>
            <w:r>
              <w:rPr>
                <w:rFonts w:cs="新細明體;PMingLiU"/>
                <w:sz w:val="16"/>
                <w:szCs w:val="16"/>
              </w:rPr>
              <w:t>，讓學生熟悉曲調並跟唱。</w:t>
            </w:r>
          </w:p>
          <w:p>
            <w:pPr>
              <w:pStyle w:val="TextBody"/>
              <w:snapToGrid w:val="false"/>
              <w:spacing w:lineRule="exact" w:line="180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待學生熟悉歌謠後，教師可加入第二段歌詞變化，或替換歌謠中的單字，讓學生多加練習。</w:t>
            </w:r>
          </w:p>
          <w:p>
            <w:pPr>
              <w:pStyle w:val="TextBody"/>
              <w:snapToGrid w:val="false"/>
              <w:spacing w:lineRule="exact" w:line="180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檢核練習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exact" w:line="180"/>
              <w:ind w:left="60" w:firstLine="1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兩位程度較佳的學生上臺演出短對話，其他學生須仔細聽對話中所提到的人物喜歡什麼動物。</w:t>
            </w:r>
          </w:p>
          <w:p>
            <w:pPr>
              <w:pStyle w:val="TextBody"/>
              <w:snapToGrid w:val="false"/>
              <w:spacing w:lineRule="exact" w:line="180"/>
              <w:ind w:left="60" w:firstLine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確定學生皆已理解後，教師可進行分組搶答遊戲。</w:t>
            </w:r>
          </w:p>
          <w:p>
            <w:pPr>
              <w:pStyle w:val="TextBody"/>
              <w:snapToGrid w:val="false"/>
              <w:spacing w:lineRule="exact" w:line="18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網路資源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6 </w:t>
            </w:r>
            <w:r>
              <w:rPr>
                <w:rFonts w:cs="新細明體;PMingLiU"/>
                <w:sz w:val="16"/>
                <w:szCs w:val="16"/>
              </w:rPr>
              <w:t>瞭解各文化間的多樣性與差異性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1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廿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2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rFonts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rFonts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rFonts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rFonts w:cs="新細明體;PMingLiU"/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熟練第四至五課的韻文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第四至五課的句型與單字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建立與人溝通之基本能力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跟念第四課至第五課的韻文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句型複習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將第四至第五課句型寫在黑板上，帶領全班念一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Fun Patterns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－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「你喜歡什麼？」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複習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用單字圖卡及字卡，帶領學生念一遍第四至五課的字彙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Fun Words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－「生字操」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複習第四至五課的單字句型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第四至五課的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內容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. CD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 Super E-Book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rFonts w:cs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rFonts w:cs="新細明體;PMingLiU"/>
                <w:sz w:val="16"/>
                <w:szCs w:val="16"/>
              </w:rPr>
              <w:t>選用有益自己身體健康的食物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rFonts w:cs="新細明體;PMingLiU"/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9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廿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2 &amp; </w:t>
            </w:r>
            <w:r>
              <w:rPr>
                <w:rFonts w:cs="新細明體;PMingLiU"/>
                <w:sz w:val="16"/>
                <w:szCs w:val="16"/>
              </w:rPr>
              <w:t>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rFonts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rFonts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rFonts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rFonts w:cs="新細明體;PMingLiU"/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pacing w:lineRule="exact" w:line="240"/>
              <w:ind w:left="12" w:right="5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熟練第四至五課的歌謠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第四至五課字母的發音與拼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將句型寫在黑版上，抽點學生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拼讀複習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利用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帶領學生複習第四至五課的字母拼讀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抽點學生練習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Fun Sound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－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「看誰反應快」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C~F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接著，再請學生完成習作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歌謠複習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跟唱、複習第四至五課歌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What Do You Like?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Do You Like Rabbits?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再次播放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教師隨時按下暫停鍵，請個別學生接著唱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eastAsia="新細明體;PMingLiU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. CD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 Super E-Book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rFonts w:cs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rFonts w:cs="新細明體;PMingLiU"/>
                <w:sz w:val="16"/>
                <w:szCs w:val="16"/>
              </w:rPr>
              <w:t>選用有益自己身體健康的食物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rFonts w:cs="新細明體;PMingLiU"/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before="36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PMingLiU"/>
      <w:kern w:val="2"/>
      <w:sz w:val="16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3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3">
    <w:name w:val="標題 3 字元"/>
    <w:qFormat/>
    <w:rPr>
      <w:color w:val="000000"/>
      <w:kern w:val="2"/>
      <w:sz w:val="32"/>
    </w:rPr>
  </w:style>
  <w:style w:type="character" w:styleId="21">
    <w:name w:val="標題 2 字元"/>
    <w:qFormat/>
    <w:rPr>
      <w:kern w:val="2"/>
      <w:sz w:val="32"/>
    </w:rPr>
  </w:style>
  <w:style w:type="character" w:styleId="Style14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4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5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2">
    <w:name w:val="本文縮排 3"/>
    <w:basedOn w:val="Normal"/>
    <w:qFormat/>
    <w:pPr>
      <w:ind w:left="960" w:hanging="0"/>
      <w:jc w:val="both"/>
    </w:pPr>
    <w:rPr>
      <w:szCs w:val="20"/>
    </w:rPr>
  </w:style>
  <w:style w:type="paragraph" w:styleId="Style21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Style23">
    <w:name w:val="內文縮排"/>
    <w:basedOn w:val="Normal"/>
    <w:qFormat/>
    <w:pPr>
      <w:ind w:left="480" w:hanging="0"/>
    </w:pPr>
    <w:rPr>
      <w:szCs w:val="20"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qv2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4:00Z</dcterms:created>
  <dc:creator>Sandy Tseng</dc:creator>
  <dc:description/>
  <cp:keywords/>
  <dc:language>en-US</dc:language>
  <cp:lastModifiedBy>維則</cp:lastModifiedBy>
  <cp:lastPrinted>2005-11-21T17:32:00Z</cp:lastPrinted>
  <dcterms:modified xsi:type="dcterms:W3CDTF">2020-06-01T14:15:00Z</dcterms:modified>
  <cp:revision>50</cp:revision>
  <dc:subject/>
  <dc:title>Hello, Darbie! 3 課程計畫一覽表</dc:title>
</cp:coreProperties>
</file>