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</w:rPr>
        <w:t>雲林縣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一○九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學期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文正  </w:t>
      </w:r>
      <w:r>
        <w:rPr>
          <w:rFonts w:ascii="新細明體;PMingLiU" w:hAnsi="新細明體;PMingLiU" w:cs="新細明體;PMingLiU" w:eastAsia="新細明體;PMingLiU"/>
        </w:rPr>
        <w:t xml:space="preserve"> 國民小學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三 </w:t>
      </w:r>
      <w:r>
        <w:rPr>
          <w:rFonts w:ascii="新細明體;PMingLiU" w:hAnsi="新細明體;PMingLiU" w:cs="新細明體;PMingLiU" w:eastAsia="新細明體;PMingLiU"/>
        </w:rPr>
        <w:t xml:space="preserve">年級 </w:t>
      </w:r>
      <w:r>
        <w:rPr>
          <w:rFonts w:ascii="新細明體;PMingLiU" w:hAnsi="新細明體;PMingLiU" w:cs="新細明體;PMingLiU" w:eastAsia="新細明體;PMingLiU"/>
          <w:u w:val="single"/>
        </w:rPr>
        <w:t>閩南語</w:t>
      </w:r>
      <w:r>
        <w:rPr>
          <w:rFonts w:eastAsia="新細明體;PMingLiU" w:cs="新細明體;PMingLiU" w:ascii="新細明體;PMingLiU" w:hAnsi="新細明體;PMingLiU"/>
          <w:u w:val="single"/>
        </w:rPr>
        <w:t>6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領域教學計畫表  設計者：</w:t>
      </w:r>
      <w:r>
        <w:rPr>
          <w:rFonts w:ascii="新細明體;PMingLiU" w:hAnsi="新細明體;PMingLiU" w:cs="新細明體;PMingLiU" w:eastAsia="新細明體;PMingLiU"/>
          <w:u w:val="single"/>
        </w:rPr>
        <w:t>三年級團隊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384175</wp:posOffset>
                </wp:positionV>
                <wp:extent cx="9127490" cy="5352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352480"/>
                          <a:chOff x="0" y="0"/>
                          <a:chExt cx="9127440" cy="5352480"/>
                        </a:xfrm>
                      </wpg:grpSpPr>
                      <wps:wsp>
                        <wps:cNvSpPr txBox="1"/>
                        <wps:spPr>
                          <a:xfrm>
                            <a:off x="0" y="24649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語第六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52704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14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719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71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麗的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14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3767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恁食腥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650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日節的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是按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花  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46040"/>
                            <a:ext cx="292680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青  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608360"/>
                            <a:ext cx="292680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5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五日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719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992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992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0.25pt;width:718.7pt;height:421.45pt" coordorigin="34,605" coordsize="14374,8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;top:448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語第六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6,1435" to="4146,8494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6,1415" to="4916,1415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6,4888" to="4916,4888" ID="Line 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7;top:87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麗的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15,1415" to="9799,1415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7;top:434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恁食腥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17;top:792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日節的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9;top:605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是按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花  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9;top:4142;width:4608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 青  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9;top:7862;width:4608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5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>五日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15,4888" to="9799,4888" ID="Line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15,8468" to="9799,8468" ID="Line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6,8468" to="4916,8468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</w:rPr>
        <w:t xml:space="preserve">一、 課程架構圖：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spacing w:lineRule="atLeast" w:line="0" w:before="120" w:after="0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學生為主體，教師為主導，學習方法為主線，整體發展為主旨，透過詞語、句型、課文、音標、音標例詞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有效提高語文教學質量，提升閩語活絡應用之目的。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落實九年一貫課程統整的時代精神。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單元組織方式進行。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spacing w:lineRule="atLeast" w:line="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561" w:right="57" w:firstLine="48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"/>
        <w:spacing w:lineRule="atLeast" w:line="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夠說出各種常見天氣現象的閩南語說法。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夠說出常見花卉的閩南語說法。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夠說出各種餐具的閩南語說法，並了解其用法。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夠說出常見蔬菜的閩南語說法，並了解其說法與國語的差異。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夠認識聲母。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藉由有趣的民俗活動，建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確的人生觀。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夠透過認識各種五日節傳統應景活動，進一步了解各項節慶活動代表的意義。</w:t>
      </w:r>
    </w:p>
    <w:p>
      <w:pPr>
        <w:pStyle w:val="1"/>
        <w:spacing w:lineRule="atLeast" w:line="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561" w:right="57" w:firstLine="48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其內涵包含：熟讀課文內容、掌握主題重點、了解詞句音義、延伸學習相關詞語。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其目的在於：豐富知識的內涵，強化了解閩閩語的音義，培養高度學習的興趣，訓練思維以建立解決問題的能力。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其學習方法：包含認讀、會話、造句等方法。</w:t>
      </w:r>
    </w:p>
    <w:p>
      <w:pPr>
        <w:pStyle w:val="1"/>
        <w:spacing w:lineRule="atLeast" w:line="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臺語 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囡仔歌一百首　編：黃勁蓮 臺灣文摘出版社　民國八十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</w:p>
    <w:p>
      <w:pPr>
        <w:pStyle w:val="1"/>
        <w:tabs>
          <w:tab w:val="clear" w:pos="240"/>
          <w:tab w:val="left" w:pos="90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"/>
        <w:spacing w:lineRule="atLeast" w:line="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537"/>
        <w:gridCol w:w="499"/>
        <w:gridCol w:w="532"/>
        <w:gridCol w:w="2744"/>
        <w:gridCol w:w="2463"/>
        <w:gridCol w:w="2310"/>
        <w:gridCol w:w="476"/>
        <w:gridCol w:w="1239"/>
        <w:gridCol w:w="1273"/>
        <w:gridCol w:w="1400"/>
        <w:gridCol w:w="1602"/>
      </w:tblGrid>
      <w:tr>
        <w:trPr>
          <w:tblHeader w:val="true"/>
          <w:trHeight w:val="14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20"/>
                <w:sz w:val="20"/>
                <w:lang w:val="en-US" w:eastAsia="zh-TW"/>
              </w:rPr>
              <w:t>主    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20"/>
                <w:sz w:val="20"/>
                <w:lang w:val="en-US" w:eastAsia="zh-TW"/>
              </w:rPr>
              <w:t>單元名稱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20"/>
                <w:sz w:val="20"/>
                <w:lang w:val="en-US" w:eastAsia="zh-TW"/>
              </w:rPr>
              <w:t>教學節數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20"/>
                <w:sz w:val="20"/>
                <w:lang w:val="en-US" w:eastAsia="zh-TW"/>
              </w:rPr>
              <w:t>評量方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重大議題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十大基本能力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2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是按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的語音成分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聽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了解並熟念「相招來開講」的對話內容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將「相招來開講」的對話語句和日常生活經驗相結合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完成練習、複習之習題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用閩南語說出各種天氣現象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「相招來開講」頁面，將教學媒體選至此目次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播放教學媒體，引導學生仔細聆聽對話內容，並試著複誦一遍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生兩人一組，上臺以角色扮演做口語表達練習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「練習」內容，將教學媒體選至此目次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就地理位置讓學生討論，並找出學校當地的縣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解釋此練習的作答方式讓學生知悉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播放教學媒體，引導學生將答案貼紙貼在正確位置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檢查學生作答結果後，師生一起討論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B05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B050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覺知環境與個人身心健康的關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表達自己對生活環境的意見，並傾聽他人對環境的想法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 w:eastAsia="zh-TW"/>
              </w:rPr>
              <w:t>【資訊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B05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瞭解資訊科技在日常生活之應用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溝通與分享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是按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的語音成分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聽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了解並熟念「相招來開講」的對話內容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將「相招來開講」的對話語句和日常生活經驗相結合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完成練習、複習之習題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用閩南語說出各種天氣現象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「相招來開講」頁面，將教學媒體選至此目次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播放教學媒體，引導學生仔細聆聽對話內容，並試著複誦一遍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生兩人一組，上臺以角色扮演做口語表達練習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「練習」內容，將教學媒體選至此目次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就地理位置讓學生討論，並找出學校當地的縣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解釋此練習的作答方式讓學生知悉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播放教學媒體，引導學生將答案貼紙貼在正確位置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檢查學生作答結果後，師生一起討論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B05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B050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覺知環境與個人身心健康的關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表達自己對生活環境的意見，並傾聽他人對環境的想法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 w:eastAsia="zh-TW"/>
              </w:rPr>
              <w:t>【資訊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B05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瞭解資訊科技在日常生活之應用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溝通與分享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是按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k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音標的發音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k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「音標大放送」頁面，指導學生練習音標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k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。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是按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k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音標的發音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k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「音標大放送」頁面，指導學生練習音標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k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。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花園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的語音成分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與師長、同學及社區人士進行對話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傳播媒體和課外讀物中，學習說話的語料，並與人溝通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唸標音符號的聲母、韻母、聲調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了解並熟念本課課文和語詞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藉「語詞遊樂園」讓學生學習各種常見花卉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與學生討論校園內熟悉的花名引起話題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請學生從本課裡找出學校裡有的花種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先徵求學生探索課文內容，由學生自行發表後，再播放教學媒體朗讀課文，讓學生聆聽一遍做更正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師生討論剛才的課文翻譯，讓學生以舉手發表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課本語詞遊樂園頁面將教學媒體選至此目次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先讓學生以國語討論這些花卉名稱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播放教學媒體，引導學生說出這些花卉的閩南語講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pacing w:val="-4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討論活動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表演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B05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B050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溝通與分享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23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花園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的語音成分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與師長、同學及社區人士進行對話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傳播媒體和課外讀物中，學習說話的語料，並與人溝通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唸標音符號的聲母、韻母、聲調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藉「相招來開講」讓學生複習本課詞彙。</w:t>
            </w:r>
          </w:p>
          <w:p>
            <w:pPr>
              <w:pStyle w:val="Style17"/>
              <w:tabs>
                <w:tab w:val="clear" w:pos="240"/>
                <w:tab w:val="left" w:pos="220" w:leader="none"/>
              </w:tabs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以校園常見的花卉為主題，引導學生以好心情欣賞百花盛開的美景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「相招來開講」頁面，將教學媒體選至此目次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徵求學生以習慣的語言，就此情境做探索與討論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播放教學媒體，引導學生練習例句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說明「練習」「複習」的操作方式，指導學生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實作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B05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B050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溝通與分享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20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花園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n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音標的發音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n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「音標大放送」頁面，指導學生練習音標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n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。</w:t>
            </w:r>
          </w:p>
        </w:tc>
      </w:tr>
      <w:tr>
        <w:trPr>
          <w:trHeight w:val="22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單元活動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辨日常生活中閩南語語詞及語句的語音成分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辨教師教學語言及教學內容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初步運用科技與資訊媒材提升聆聽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良好的閩南語閱讀態度與習慣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「我攏會曉矣一」總結第一、二課的學習內容，讓學生能統整所學並加以應用到生活上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單元活動故事為日記文體，敘述家庭的假日休閒活動，以夏季的天氣變化與花卉為主要題材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先帶領學生複習第一單元課文、語詞及句型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說明「我攏會曉矣一」的作答方式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可請學生發表，賞花的經驗？認識了哪些花卉？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「鬥陣聽故事」內容，請學生說一說圖中景物，再播放教學媒體，讓學生聆聽單元故事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為學生解釋故事含義，再讓學生多聽幾遍故事之後，教師鼓勵學生看圖說故事，或複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內容，或自行發揮想像，創造、改編故事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參與討論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表演活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B05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B050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 w:eastAsia="zh-TW"/>
              </w:rPr>
              <w:t>【資訊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瞭解資訊科技在日常生活之應用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溝通與分享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辨日常生活中閩南語語詞及語句的語音成分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辨教師教學語言及教學內容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，並瞭解其語意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了解並熟悉本課課文與語詞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懂並說出各種餐具的閩南語說法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問學生吃飯、吃牛排、吃水果時會用到哪些餐具來引起話題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師生討論這些餐具不同的特定用途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提醒餐具使用時應注意的安全事項與用餐具禮儀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鼓勵學生發表每樣餐具的功能及其附加價值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播放教學媒體，引導學生說出這些餐具的講法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指導學生撕下課本後的語詞圖卡，反覆做語詞聽說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紙筆測驗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討論活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察覺自己家庭的生活習慣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溝通與分享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辨日常生活中閩南語語詞及語句的語音成分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辨教師教學語言及教學內容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，並瞭解其語意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「上…」的句型，並複習本課的詞彙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藉由課文情境，激發學生思考各種餐具的功能及其附加價值，並讓學生樂於參與家事，盡一分心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「相招來開講」頁面，將教學媒體選至此目次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師生一起討論此對話情境的居家生活故事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討論後，由教師做一整理，徵求學生上臺說出完整的句子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播放教學媒體示範，引導學生做閩南語口說練習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解釋「練習」「複習」作答方式讓學生知悉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播放教學媒體，引導學生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實作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察覺自己家庭的生活習慣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溝通與分享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607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音標的發音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「音標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6"/>
                <w:szCs w:val="16"/>
                <w:lang w:val="en-US" w:eastAsia="zh-TW"/>
              </w:rPr>
              <w:t>大放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頁面，指導學生練習音標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討論活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青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聽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與師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社區人士進行對話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唸唱歌謠及說出簡易故事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，並瞭解其語意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初步使用閩南語字、辭典及其他工具書，輔助閱讀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了解並熟悉本課課文與語詞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懂並說出常見蔬菜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問學生有無看過菜圃裡的蔬菜引起話題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師生討論有無喜惡的蔬菜類，同時建立不可偏食的認知與飲食習慣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問學生能說出多少蔬菜名稱，且能否描繪出未料理過的蔬菜樣貌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播放課文朗讀教學媒體讓學生聆聽一遍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讓學生發表課文的含義，並討論「有魚有肉無青菜，按呢哪會使？」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先以國語討論這些蔬菜語詞的名稱與發表個人喜惡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播放教學媒體，引導學生說出這些蔬菜的閩南語講法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可利用「食魚食肉嘛著菜佮」這句俗諺，提醒學生均衡飲食的重要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認識飲食對個人健康與生長發育的影響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察覺自己的飲食習慣與喜好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溝通與分享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青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聽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與師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社區人士進行對話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唸唱歌謠及說出簡易故事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，並瞭解其語意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初步使用閩南語字、辭典及其他工具書，輔助閱讀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「有…無…」的句型，並複習本課的詞彙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藉由課文情境，讓學生學習細嚼慢嚥的正確飲食習慣，並了解營養均衡的重要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「相招來開講」頁面，將教學媒體選至此目次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問學生喜歡吃哪些蔬菜，並用閩南語說說看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徵求學生以習慣的語言，就「相招來開講」內容做情境討論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播放教學媒體，引導學生練習對話，加強聽說練習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解釋「練習」「複習」的作答方式讓學生知悉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播放教學媒體，引導學生作答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檢查學生作答結果後，師生一起討論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遊戲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認識飲食對個人健康與生長發育的影響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察覺自己的飲食習慣與喜好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溝通與分享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青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音標的發音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「音標大放送」頁面，指導學生練習音標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實作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單元活動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唸唱歌謠及說出簡易故事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傳播媒體和課外讀物中，學習說話的語料，並與人溝通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主動用閩南語與人溝通的態度與習慣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讀閩南語語詞和語句，並瞭解其語意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先帶領學生複習第三、四課課文、語詞及句型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「我攏會曉矣二」為統整第二單元課文、語詞及句型之評量。讓學生透過紙筆練習，複習所學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本評量特別設計成餐廳廚房裡的廚師正在做各式料理，不同的料理會使用到的餐具也不盡相同，教師可利用本評量的情境圖，請學生先試著說一說每個廚師正在做什麼？引起學生學習動機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說明本評量作答方式，每題的答案數不同，提醒學生仔細聆聽教學媒體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可利用教學媒體為學生公布答案，增進課堂師生互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遊戲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察覺自己的飲食習慣與喜好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表現合宜的生活禮儀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溝通與分享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六、文化學習與國際了解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日節的活動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閩南語聽辨中，認識社區及在地文化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，並瞭解其語意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會課文朗讀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會課文演唱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了解課文內容與詞語意義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懂並說出傳統節日的閩南語說法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en-US" w:eastAsia="zh-TW"/>
              </w:rPr>
              <w:t>藉課文情境，讓學生進一步了解各種節日的意義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請學生分組討論一年當中有哪些節日？並加以分類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帶領學生朗讀課文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解說課文，再帶領全班吟唱課文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教學生依照動作演唱，讓學生邊唱邊做律動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指導學生做同步翻譯練習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教導學生熟念各種傳統節日的閩南語說法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為學生介紹各種節日的由來或習俗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討論活動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表演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觀察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 w:eastAsia="zh-TW"/>
              </w:rPr>
              <w:t>【資訊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瞭解參與家庭活動的重要性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溝通與分享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六、文化學習與國際了解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日節的活動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閩南語聽辨中，認識社區及在地文化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句，並瞭解其語意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會「相招來開講」的對話練習，並複習本課詞彙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「來看…」的句型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會本課的詞語練習與運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複習本課課文與詞語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指導學生進行「相招來開講」的對話練習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為學生說明練習操作方式，指導學生聆聽題目內容，完成本課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遊戲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 w:eastAsia="zh-TW"/>
              </w:rPr>
              <w:t>【資訊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瞭解參與家庭活動的重要性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溝通與分享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六、文化學習與國際了解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日節的活動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音標的發音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「音標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6"/>
                <w:szCs w:val="16"/>
                <w:lang w:val="en-US" w:eastAsia="zh-TW"/>
              </w:rPr>
              <w:t>大放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內容，指導學生練習音標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。</w:t>
            </w:r>
          </w:p>
        </w:tc>
      </w:tr>
      <w:tr>
        <w:trPr>
          <w:trHeight w:val="150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日節的活動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單元活動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辨社區生活中的常用語句及語調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閩南語聽辨中，認識社區及在地文化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初步運用科技與資訊媒材提升聆聽能力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與師長、同學及社區人士進行對話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主動用閩南語與人溝通的態度與習慣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「我攏會曉矣三」以第五課所學設計而成。讓學生透過紙筆練習，評量自己的程度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以當令節慶「端午節」為主題，引導學生認識本地傳統的人文風俗與活動，融入家庭生活的節慶氛圍中，學生能親身體驗節慶民俗文化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先帶領學生複習第三單元課文、語詞及句型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說明「我攏會曉矣三」的作答方式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讓學生作答第三大題前，教師可再次為學生複習第五課課文，以利學生作答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可請學生發表，端午節都會家裡會有哪些活動？並和學生一起討論過端午節活動內容的經驗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請學生依鬥陣聽故事內容，用閩南語說出故事大意，自願者教師可給予鼓勵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播放教學媒體，讓學生聆聽單元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瞭解參與家庭活動的重要性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廿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唸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出門一蕊花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與師長、同學及社區人士進行對話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唸唱歌謠及說出簡易故事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主動用閩南語與人溝通的態度與習慣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讀閩南語語詞和語句，並瞭解其語意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初步使用閩南語字、辭典及其他工具書，輔助閱讀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懂「出門一蕊花」念謠，並理解其內容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藉由念謠，複習天氣現象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「出門一蕊花」念謠是一個謎語，以傘的開合形狀，用具體又鮮明的「花」、「瓜」來形容，讓整首念謠更顯生動活潑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可先為學生解釋歌詞的意思，請學生猜猜看，謎底為何？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生熟練歌曲後，可用輪唱、齊唱，並搭配表演傘開合的樣貌動作，讓學生模擬歌詞的內容與情境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標楷體"/>
                <w:bCs/>
                <w:color w:val="00C1C2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標楷體" w:eastAsia="新細明體;PMingLiU"/>
                <w:bCs/>
                <w:color w:val="00C1C2"/>
                <w:kern w:val="0"/>
                <w:sz w:val="16"/>
                <w:szCs w:val="16"/>
                <w:lang w:val="en-US" w:eastAsia="zh-TW"/>
              </w:rPr>
              <w:t>【海洋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標楷體" w:ascii="新細明體;PMingLiU" w:hAnsi="新細明體;PMingLiU"/>
                <w:bCs/>
                <w:kern w:val="0"/>
                <w:sz w:val="16"/>
                <w:szCs w:val="16"/>
                <w:lang w:val="en-US" w:eastAsia="zh-TW"/>
              </w:rPr>
              <w:t>4-2-3</w:t>
            </w:r>
            <w:r>
              <w:rPr>
                <w:rFonts w:eastAsia="新細明體;PMingLiU" w:cs="標楷體" w:ascii="新細明體;PMingLiU" w:hAnsi="新細明體;PMingLiU"/>
                <w:bCs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bCs/>
                <w:kern w:val="0"/>
                <w:sz w:val="16"/>
                <w:szCs w:val="16"/>
                <w:lang w:val="en-US" w:eastAsia="zh-TW"/>
              </w:rPr>
              <w:t>認識臺灣不同季節的天氣變化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。</w:t>
            </w:r>
          </w:p>
        </w:tc>
      </w:tr>
      <w:tr>
        <w:trPr>
          <w:trHeight w:val="14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廿一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來唱節日的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與師長、同學及社區人士進行對話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唸唱歌謠及說出簡易故事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主動用閩南語與人溝通的態度與習慣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讀閩南語語詞和語句，並瞭解其語意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初步使用閩南語字、辭典及其他工具書，輔助閱讀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良好的閩南語閱讀態度與習慣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懂「五日節」念謠，並理解其內容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藉由念謠，複習五日節活動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教學媒體，帶領學生念誦歌詞，熟練後，再由全班一起朗誦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為學生解釋歌詞的意思與情節內容，幫助學生了解歌詞含意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可配合教學媒體，讓學生熟悉歌曲旋律，再全班跟唱。待學生熟練歌曲後，可搭配輪唱、齊唱的方式進行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可和學生討論「五日節」會進行哪些活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認識我們社會的生活習俗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</w:tc>
      </w:tr>
      <w:tr>
        <w:trPr>
          <w:trHeight w:val="14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廿二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逐家來練習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框看覓、連看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我會曉聽故事 聲母寫看覓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讀閩南語語詞和語句，並瞭解其語意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藉由各式練習題，能聽懂和理解語意，並複習本冊語詞與音標教學內容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運用閩南語簡單描述生活周遭的人、事、時、地、物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配合教學媒體，帶領學生聆聽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，待全班完成作答，逐一公布解答。</w:t>
            </w:r>
          </w:p>
          <w:p>
            <w:pPr>
              <w:pStyle w:val="Style17"/>
              <w:snapToGrid w:val="false"/>
              <w:spacing w:lineRule="atLeast" w:line="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確認學生是否全部理解，教師可再進行補充教學。最後再播放一次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內容，以加深學生印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微軟正黑體" w:eastAsia="新細明體;PMingLiU"/>
                <w:color w:val="FF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標楷體" w:eastAsia="新細明體;PMingLiU"/>
                <w:bCs/>
                <w:color w:val="00C1C2"/>
                <w:kern w:val="0"/>
                <w:sz w:val="16"/>
                <w:szCs w:val="16"/>
                <w:lang w:val="en-US" w:eastAsia="zh-TW"/>
              </w:rPr>
              <w:t>【海洋教育】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認識臺灣不同季節的天氣變化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</w:tc>
      </w:tr>
    </w:tbl>
    <w:p>
      <w:pPr>
        <w:pStyle w:val="1"/>
        <w:tabs>
          <w:tab w:val="clear" w:pos="240"/>
          <w:tab w:val="left" w:pos="900" w:leader="none"/>
        </w:tabs>
        <w:spacing w:lineRule="atLeast" w:line="0"/>
        <w:ind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微軟正黑體" w:hAnsi="華康中黑體;微軟正黑體"/>
        <w:sz w:val="20"/>
      </w:rPr>
    </w:pPr>
    <w:r>
      <w:rPr>
        <w:rFonts w:ascii="華康中黑體;微軟正黑體" w:hAnsi="華康中黑體;微軟正黑體"/>
        <w:sz w:val="20"/>
      </w:rPr>
      <w:fldChar w:fldCharType="begin"/>
    </w:r>
    <w:r>
      <w:rPr>
        <w:sz w:val="20"/>
        <w:rFonts w:ascii="華康中黑體;微軟正黑體" w:hAnsi="華康中黑體;微軟正黑體"/>
      </w:rPr>
      <w:instrText xml:space="preserve"> PAGE </w:instrText>
    </w:r>
    <w:r>
      <w:rPr>
        <w:sz w:val="20"/>
        <w:rFonts w:ascii="華康中黑體;微軟正黑體" w:hAnsi="華康中黑體;微軟正黑體"/>
      </w:rPr>
      <w:fldChar w:fldCharType="separate"/>
    </w:r>
    <w:r>
      <w:rPr>
        <w:sz w:val="20"/>
        <w:rFonts w:ascii="華康中黑體;微軟正黑體" w:hAnsi="華康中黑體;微軟正黑體"/>
      </w:rPr>
      <w:t>11</w:t>
    </w:r>
    <w:r>
      <w:rPr>
        <w:sz w:val="20"/>
        <w:rFonts w:ascii="華康中黑體;微軟正黑體" w:hAnsi="華康中黑體;微軟正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keepLines/>
      <w:autoSpaceDE w:val="false"/>
    </w:pPr>
    <w:rPr>
      <w:color w:val="000000"/>
      <w:kern w:val="0"/>
      <w:sz w:val="16"/>
    </w:rPr>
  </w:style>
  <w:style w:type="paragraph" w:styleId="22">
    <w:name w:val="本文縮排 2"/>
    <w:basedOn w:val="Normal"/>
    <w:qFormat/>
    <w:pPr>
      <w:ind w:firstLine="160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6:00Z</dcterms:created>
  <dc:creator>編務處_李君毅</dc:creator>
  <dc:description/>
  <cp:keywords/>
  <dc:language>en-US</dc:language>
  <cp:lastModifiedBy>維則</cp:lastModifiedBy>
  <cp:lastPrinted>2002-12-09T19:54:00Z</cp:lastPrinted>
  <dcterms:modified xsi:type="dcterms:W3CDTF">2020-06-01T14:13:00Z</dcterms:modified>
  <cp:revision>27</cp:revision>
  <dc:subject/>
  <dc:title>課程計畫一覽表</dc:title>
</cp:coreProperties>
</file>