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28"/>
          <w:u w:val="single"/>
        </w:rPr>
      </w:pPr>
      <w:r>
        <w:rPr>
          <w:rFonts w:ascii="微軟正黑體" w:hAnsi="微軟正黑體" w:cs="微軟正黑體" w:eastAsia="微軟正黑體"/>
          <w:spacing w:val="-10"/>
          <w:sz w:val="28"/>
        </w:rPr>
        <w:t xml:space="preserve">雲林縣 </w:t>
      </w:r>
      <w:r>
        <w:rPr>
          <w:rFonts w:eastAsia="微軟正黑體" w:cs="微軟正黑體" w:ascii="微軟正黑體" w:hAnsi="微軟正黑體"/>
          <w:spacing w:val="-10"/>
          <w:sz w:val="28"/>
          <w:u w:val="single"/>
        </w:rPr>
        <w:t>109</w:t>
      </w:r>
      <w:r>
        <w:rPr>
          <w:rFonts w:eastAsia="微軟正黑體" w:cs="微軟正黑體" w:ascii="微軟正黑體" w:hAnsi="微軟正黑體"/>
          <w:spacing w:val="-10"/>
          <w:sz w:val="28"/>
        </w:rPr>
        <w:t xml:space="preserve"> </w:t>
      </w:r>
      <w:r>
        <w:rPr>
          <w:rFonts w:ascii="微軟正黑體" w:hAnsi="微軟正黑體" w:cs="微軟正黑體" w:eastAsia="微軟正黑體"/>
          <w:spacing w:val="-10"/>
          <w:sz w:val="28"/>
        </w:rPr>
        <w:t xml:space="preserve">學年度 第 </w:t>
      </w:r>
      <w:r>
        <w:rPr>
          <w:rFonts w:eastAsia="微軟正黑體" w:cs="微軟正黑體" w:ascii="微軟正黑體" w:hAnsi="微軟正黑體"/>
          <w:spacing w:val="-10"/>
          <w:sz w:val="28"/>
          <w:u w:val="single"/>
        </w:rPr>
        <w:t>2</w:t>
      </w:r>
      <w:r>
        <w:rPr>
          <w:rFonts w:ascii="微軟正黑體" w:hAnsi="微軟正黑體" w:cs="微軟正黑體" w:eastAsia="微軟正黑體"/>
          <w:spacing w:val="-10"/>
          <w:sz w:val="28"/>
        </w:rPr>
        <w:t xml:space="preserve">學期 </w:t>
      </w:r>
      <w:r>
        <w:rPr>
          <w:rFonts w:ascii="微軟正黑體" w:hAnsi="微軟正黑體" w:cs="微軟正黑體" w:eastAsia="微軟正黑體"/>
          <w:spacing w:val="-10"/>
          <w:sz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u w:val="single"/>
        </w:rPr>
        <w:t>文正</w:t>
      </w:r>
      <w:r>
        <w:rPr>
          <w:rFonts w:ascii="微軟正黑體" w:hAnsi="微軟正黑體" w:cs="微軟正黑體" w:eastAsia="微軟正黑體"/>
          <w:color w:val="000000"/>
          <w:spacing w:val="-6"/>
          <w:sz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spacing w:val="-10"/>
          <w:sz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spacing w:val="-10"/>
          <w:sz w:val="28"/>
        </w:rPr>
        <w:t xml:space="preserve"> 國民小學 </w:t>
      </w:r>
      <w:r>
        <w:rPr>
          <w:rFonts w:ascii="微軟正黑體" w:hAnsi="微軟正黑體" w:cs="微軟正黑體" w:eastAsia="微軟正黑體"/>
          <w:spacing w:val="-10"/>
          <w:sz w:val="28"/>
          <w:u w:val="single"/>
        </w:rPr>
        <w:t>三</w:t>
      </w:r>
      <w:r>
        <w:rPr>
          <w:rFonts w:ascii="微軟正黑體" w:hAnsi="微軟正黑體" w:cs="微軟正黑體" w:eastAsia="微軟正黑體"/>
          <w:sz w:val="28"/>
        </w:rPr>
        <w:t xml:space="preserve"> 年級 </w:t>
      </w:r>
      <w:r>
        <w:rPr>
          <w:rFonts w:ascii="微軟正黑體" w:hAnsi="微軟正黑體" w:cs="微軟正黑體" w:eastAsia="微軟正黑體"/>
          <w:sz w:val="28"/>
          <w:u w:val="single"/>
        </w:rPr>
        <w:t>國語</w:t>
      </w:r>
      <w:r>
        <w:rPr>
          <w:rFonts w:ascii="微軟正黑體" w:hAnsi="微軟正黑體" w:cs="微軟正黑體" w:eastAsia="微軟正黑體"/>
          <w:sz w:val="28"/>
        </w:rPr>
        <w:t xml:space="preserve"> 領域教學計畫表  設計者：</w:t>
      </w:r>
      <w:r>
        <w:rPr>
          <w:rFonts w:ascii="微軟正黑體" w:hAnsi="微軟正黑體" w:cs="微軟正黑體" w:eastAsia="微軟正黑體"/>
          <w:sz w:val="28"/>
          <w:u w:val="single"/>
        </w:rPr>
        <w:t>三年級團隊</w:t>
      </w:r>
    </w:p>
    <w:p>
      <w:pPr>
        <w:pStyle w:val="Normal"/>
        <w:spacing w:before="184" w:after="184"/>
        <w:rPr>
          <w:rFonts w:ascii="新細明體;PMingLiU" w:hAnsi="新細明體;PMingLiU" w:eastAsia="新細明體;PMingLiU" w:cs="新細明體;PMingLiU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6915</wp:posOffset>
                </wp:positionH>
                <wp:positionV relativeFrom="paragraph">
                  <wp:posOffset>434975</wp:posOffset>
                </wp:positionV>
                <wp:extent cx="4765040" cy="6003290"/>
                <wp:effectExtent l="768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4960" cy="6003360"/>
                          <a:chOff x="0" y="0"/>
                          <a:chExt cx="4764960" cy="6003360"/>
                        </a:xfrm>
                      </wpg:grpSpPr>
                      <wps:wsp>
                        <wps:cNvSpPr txBox="1"/>
                        <wps:spPr>
                          <a:xfrm>
                            <a:off x="0" y="2354760"/>
                            <a:ext cx="572760" cy="164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三年級下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760" y="541800"/>
                            <a:ext cx="0" cy="474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541800"/>
                            <a:ext cx="189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4640" y="252720"/>
                            <a:ext cx="126000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壹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創意的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760" y="5285880"/>
                            <a:ext cx="244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4640" y="5000040"/>
                            <a:ext cx="126000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肆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小腳走天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0"/>
                            <a:ext cx="186696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小白兔牛仔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 午餐作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 薑麻樂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280" y="2172960"/>
                            <a:ext cx="188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4640" y="1857240"/>
                            <a:ext cx="126000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貳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傑出的表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1408320"/>
                            <a:ext cx="1866960" cy="14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 黑猩猩的守護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 捕捉光的畫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課 編織高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 蚊子博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閱讀列車 創意大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280" y="3735720"/>
                            <a:ext cx="19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8840" y="4546080"/>
                            <a:ext cx="2346480" cy="14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一課 開羅‧金字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二課 彩色花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三課 拜訪童話大師的故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四課 阿瑪菲小鎮的音樂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閱讀列車 稻草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3460680"/>
                            <a:ext cx="12600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參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家小品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3232800"/>
                            <a:ext cx="1868040" cy="103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八課 大自然花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 珍珠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課 破紀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45pt;margin-top:34.25pt;width:375.2pt;height:472.7pt" coordorigin="3129,685" coordsize="7504,94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29;top:4393;width:901;height:25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三年級下學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946,1538" to="3946,9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6,1538" to="6923,1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75;top:1083;width:1983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壹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創意的生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46,9009" to="7801,9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75;top:8559;width:1983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肆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小腳走天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4;top:685;width:2939;height:1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小白兔牛仔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 午餐作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 薑麻樂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4,4107" to="6929,4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75;top:3610;width:1983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貳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傑出的表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9;top:2903;width:2939;height:2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 黑猩猩的守護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 捕捉光的畫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課 編織高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 蚊子博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閱讀列車 創意大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4,6568" to="7016,6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38;top:7844;width:3694;height:2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一課 開羅‧金字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二課 彩色花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三課 拜訪童話大師的故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四課 阿瑪菲小鎮的音樂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閱讀列車 稻草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5;top:6135;width:1983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參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家小品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9;top:5776;width:2941;height:1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八課 大自然花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九課 珍珠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課 破紀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sz w:val="28"/>
        </w:rPr>
        <w:t>一、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課程架構圖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  <w:r>
        <w:br w:type="page"/>
      </w:r>
    </w:p>
    <w:p>
      <w:pPr>
        <w:pStyle w:val="Style16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二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、課程計畫</w:t>
      </w:r>
    </w:p>
    <w:p>
      <w:pPr>
        <w:pStyle w:val="Style16"/>
        <w:spacing w:before="184" w:after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學習總目標：</w:t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能培養愛物惜物的態度，以及體會親情的可貴。</w:t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能認識薑麻園休閒農業區的作物及風光。</w:t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能認識注號和破折號在解釋和說明用法的區別。</w:t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知道莫內及印象派藝術概念的故事。</w:t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能知道「間隔號」、「連接號」的意義和使用方法。</w:t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能認識並掌握五個轉告的重點。</w:t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能用譬喻法描寫景色之美。</w:t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能運用視覺仔細觀察，感受周遭事物的變化，並學會將觀察轉化為文字。</w:t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能知道「成語」形成的三大來由：歷史故事、寓言傳說、古人語句。</w:t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能知道「類疊」的修辭法的效果。</w:t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能培養探索古文明的好奇心。</w:t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學會按照時間的先後順序，安排寫作題材的「應用文」寫作方式。</w:t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學習運用視覺描寫及比喻手法描寫事物。</w:t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藉由不同國家文化的內涵，珍愛自己的文化特色。</w:t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能認識明海報的結構及內容。</w:t>
      </w:r>
    </w:p>
    <w:p>
      <w:pPr>
        <w:pStyle w:val="Normal"/>
        <w:spacing w:before="0" w:after="184"/>
        <w:jc w:val="both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tbl>
      <w:tblPr>
        <w:tblW w:w="148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590"/>
        <w:gridCol w:w="406"/>
        <w:gridCol w:w="392"/>
        <w:gridCol w:w="2666"/>
        <w:gridCol w:w="2079"/>
        <w:gridCol w:w="2077"/>
        <w:gridCol w:w="377"/>
        <w:gridCol w:w="1584"/>
        <w:gridCol w:w="1287"/>
        <w:gridCol w:w="1611"/>
        <w:gridCol w:w="1304"/>
      </w:tblGrid>
      <w:tr>
        <w:trPr>
          <w:tblHeader w:val="true"/>
          <w:trHeight w:val="5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訖週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迄日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主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pacing w:val="-14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單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分段能力指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學習目標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學重點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節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學資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方法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重大議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大基本能力</w:t>
            </w:r>
          </w:p>
        </w:tc>
      </w:tr>
      <w:tr>
        <w:trPr>
          <w:trHeight w:val="5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1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1/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創意的生活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一課小白兔牛仔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短文表達自己對日常生活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愛惜物力的重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如何運用巧思於日常生活當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表達事情發生的經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適當的方法解決生活上遭遇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愛物惜物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體會親情的可貴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由破洞的牛仔褲，引導學生運用巧思、發揮創意，解決生活中的問題，並且養成愛物惜物的生活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課文主旨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靜聽同學發表如何解決牛仔褲破洞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向同學分享自己在生活中的巧思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位教學館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情境教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充影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製作簡易創意生活用品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關懷與團隊合作。</w:t>
            </w:r>
          </w:p>
        </w:tc>
      </w:tr>
      <w:tr>
        <w:trPr>
          <w:trHeight w:val="5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1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1/2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創意的生活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一課小白兔牛仔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短文表達自己對日常生活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愛惜物力的重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如何運用巧思於日常生活當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表達事情發生的經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適當的方法解決生活上遭遇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愛物惜物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體會親情的可貴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由破洞的牛仔褲，引導學生運用巧思、發揮創意，解決生活中的問題，並且養成愛物惜物的生活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課文主旨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靜聽同學發表如何解決牛仔褲破洞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向同學分享自己在生活中的巧思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位教學館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情境教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充影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製作簡易創意生活用品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關懷與團隊合作。</w:t>
            </w:r>
          </w:p>
        </w:tc>
      </w:tr>
      <w:tr>
        <w:trPr>
          <w:trHeight w:val="5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創意的生活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一課小白兔牛仔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短文表達自己對日常生活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愛惜物力的重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如何運用巧思於日常生活當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表達事情發生的經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適當的方法解決生活上遭遇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愛物惜物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體會親情的可貴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由破洞的牛仔褲，引導學生運用巧思、發揮創意，解決生活中的問題，並且養成愛物惜物的生活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課文主旨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靜聽同學發表如何解決牛仔褲破洞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向同學分享自己在生活中的巧思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位教學館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情境教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充影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製作簡易創意生活用品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關懷與團隊合作。</w:t>
            </w:r>
          </w:p>
        </w:tc>
      </w:tr>
      <w:tr>
        <w:trPr>
          <w:trHeight w:val="5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創意的生活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課午餐作畫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8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短文寫出自己身邊的人、事、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知道關懷朋友的具體做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知道飲食均衡的重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會使用記敘文敘寫和朋友之間的互動情誼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創意的方法解決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文章描述中體會創意發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關懷及幫助朋友之情懷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本課旨在描寫幫助小客人均衡飲食、愛惜食物的過程，在一連串的互動中，展現創意的方法，鼓勵朋友進食，解決偏食的難題，同時體會友情的可貴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討論及交換意見時，能清楚說出同學在午餐時的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仔細聆聽老師介紹食物的營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明白說出自己的創意做法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位教學館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情境教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DV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飲食對個人健康與生長發育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自己的飲食習慣與喜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選用有益自己身體健康的食物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並避免個人偏見與歧視態度或行為的產生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5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3/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創意的生活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三課薑麻樂園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薑麻園休閒農業區的作物及風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地方特產與社區發展之關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本課語詞的意義及用法。</w:t>
            </w:r>
          </w:p>
          <w:p>
            <w:pPr>
              <w:pStyle w:val="Normal"/>
              <w:rPr>
                <w:rFonts w:ascii="新細明體;PMingLiU" w:hAnsi="新細明體;PMingLiU" w:eastAsia="新細明體;PMingLiU" w:cs="細明體;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「薑」的特性及實用性。</w:t>
            </w:r>
          </w:p>
          <w:p>
            <w:pPr>
              <w:pStyle w:val="Normal"/>
              <w:rPr>
                <w:rFonts w:ascii="新細明體;PMingLiU" w:hAnsi="新細明體;PMingLiU" w:eastAsia="新細明體;PMingLiU" w:cs="華康標宋體;微軟正黑體 Light"/>
                <w:sz w:val="20"/>
                <w:szCs w:val="20"/>
              </w:rPr>
            </w:pPr>
            <w:r>
              <w:rPr>
                <w:rFonts w:eastAsia="新細明體;PMingLiU" w:cs="細明體;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標宋體;微軟正黑體 Light" w:eastAsia="新細明體;PMingLiU"/>
                <w:sz w:val="20"/>
                <w:szCs w:val="20"/>
              </w:rPr>
              <w:t>能體會創意的行動對於農村再生的意義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本課描寫薑麻園休閒農業區的景觀及產物，並寫出當地人幫助家鄉再生的創意及努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聆聽教師介紹有關社區營造和農村再生的例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自己對社區環境的觀察與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自已能改善社區問題的實際作為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位教學館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情境教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DV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 w:eastAsia="新細明體;PMingLiU"/>
                <w:bCs/>
                <w:sz w:val="20"/>
                <w:szCs w:val="20"/>
              </w:rPr>
              <w:t>瞭解生活周遭的環境問題及其對個人、學校與社區的影響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工作對個人的意義及社會的重要性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、文化學習與國際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5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3/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3/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創意的生活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9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標點符號的功能，並在寫作時恰當的使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、流暢、有感情的朗讀文學作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4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讀出文句的抑揚頓挫與文章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注音符號和語調的變化，並應用於朗讀文學作品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夾注號和破折號在解釋和說明用法的區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句子的縮寫，使文章更簡潔易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朗讀時能掌握要點，並知道朗讀的好處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圓弧裡夾解釋，把話說得更清楚。夾注號用來標明句中解釋和補充說明的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條直線用處多：聲音中斷或拉長、引出說明或語意轉變，靠它來表現。破折號必須占兩格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句子縮寫是指保留句子的主要意思，讓句子更簡潔易懂。以下用第一課小白兔牛仔褲、第二課午餐作畫來說明縮寫句子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朗讀是發出聲音的閱讀方式，也就是用清楚的聲音、正確的音調來念書或讀文章。我們可以從朗讀的表現，了解朗讀的人對文章理解的程度如何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位教學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3/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傑出的表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四課黑猩猩的守護者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配合語言情境閱讀，並了解不同語言情境中字詞的正確使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記敘文的寫作形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記敘文介紹人物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口語來表達各項傑出的表現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完整的句子說出主角經歷的順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藉著閱讀課文，培養觀察力與表達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效法主角刻苦研究與熱心奉獻的精神，擁有關注動物保育的高尚情操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「黑猩猩的守護者」這個題材，引導學生學習運用「時間順序」敘寫人物經歷，並能夠以完整的文句表達出自己的想法，進而培養學生關愛自然、保育動物、立志向上、永不放棄的高尚情操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仔細聆聽同學發表各種與珍‧古德有關的事蹟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自己知道的關於珍‧古德的傑出表現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讀完本文後的感受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位教學館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情境教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DV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類型工作內容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關懷與團隊合作。</w:t>
            </w:r>
          </w:p>
        </w:tc>
      </w:tr>
      <w:tr>
        <w:trPr>
          <w:trHeight w:val="5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傑出的表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五課捕捉光的畫家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知道莫內及印象派藝術概念的故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運用以主題事件敘寫故事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課文中的形近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會在文章中適當的引用名言佳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創新思考及勇於實踐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遭遇挫折仍努力不懈的生活態度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由印象派大師莫內的故事，傳達他創新及努力不懈的精神，引導學生思考每一位成功人士所遭過的困境及堅持，進而朝理想努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靜聽老師或同學介紹莫內的相關資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自己觀賞畫作之感想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聆聽同學發表遇到困難，面對的態度及做法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位教學館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情境教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DV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生活中的美化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個人具有不同的特質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類型工作內容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、文化學習與國際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5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4/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傑出的表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六課編織高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調整讀書方法，提升閱讀的速度和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短文表達自己對日常生活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記敘人物故事的寫作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細明體;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對臺灣編織工藝有貢獻的歷史人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細明體;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標宋體;微軟正黑體 Light" w:eastAsia="新細明體;PMingLiU"/>
                <w:sz w:val="20"/>
                <w:szCs w:val="20"/>
              </w:rPr>
              <w:t>能用四字語詞描述觀察到的事物，造出意思完整的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藉著欣賞課文，學習人物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閱讀更多的歷史人物故事，涵養品格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「洪鴦」的故事為題材，引導學生認識臺灣早期名聞海內外的藺草編織工藝，並認識在記敘文中以「人物開口說話」的敘寫方式，培養寫作及欣賞的能力，並從中學習洪鴦不藏私和創新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聆聽教師敘說關於洪鴦及其編織藺草的故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自己閱讀洪鴦故事的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自己閱讀過的其他人物傳記內容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位教學館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情境教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DV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常見的織品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類型工作內容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與關懷團隊合作。</w:t>
            </w:r>
          </w:p>
        </w:tc>
      </w:tr>
      <w:tr>
        <w:trPr>
          <w:trHeight w:val="5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4/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4/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傑出的表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七課蚊子博士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調整讀書方法，提升閱讀的速度和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記敘文描寫人物的寫作形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按照時間順序敘寫事情經過與感想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口語來表達自己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完整的句子說出事情的經過順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藉著閱讀課文，培養觀察力與表達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有熱心助人的高尚情操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「蚊子博士」的題材，引導學生學習運用時間順序敘寫人物經歷，並能夠以完整的文句表達出自己的想法，進而培養學生服務人群、熱心助人的高尚情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靜聽同學發表各種與連日清故事有關的簡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自己見聞過的各種特別傑出的表現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對「蚊子博士」的觀察或感受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位教學館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情境教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DV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工作對個人的意義及社會的重要性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與關懷團隊合作。</w:t>
            </w:r>
          </w:p>
        </w:tc>
      </w:tr>
      <w:tr>
        <w:trPr>
          <w:trHeight w:val="5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4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4/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傑出的表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9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標點符號的功能，並在寫作時恰當的使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短文寫出自己身邊的人、事、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基本的閱讀技巧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「間隔號」、「連接號」的意義和使用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如何描寫人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找段落大意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「間隔號」用在書名與篇章間，或原住民命名習慣以及翻譯外國人的名字與姓氏之間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「連接號」用在連接時間﹑空間的起止或數量的多少，可以用─或～來標示，都只占一格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描寫人物時，我們要從不同角度來呈現，例如可以分段寫外貌神情、行為舉止、語言想法等，突顯出主角的形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段落大意就是一段文字的主要內容，學習找出段落大意可以幫助我們更深入的理解文章。以下用第六課編織高手來示範找段落大意的四個步驟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位教學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4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4/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傑出的表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閱讀列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創意大師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利用工具書，養成自我解決問題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8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會自己提問，自己回答的方法，幫助自己理解文章的內容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留意生活周遭事物，動動腦發揮生活創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運用例子來說明事理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引述生活事例的寫作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完整的句子將觀察到的事例寫下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留意生活的小細節並發揮創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培養出觀察問題、解決問題的精神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先說明創意帶來的便利與好處，再透過弗里德曼發明彎曲吸管與雷奈 克發明聽診器等事例，引導學生平時可多留意生活中的不便，進一步 發揮想像力與創意，讓生活更便利更美好，充滿無限可能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對生活創意的見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自己在生活創意的作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觀察周遭的生活創意事例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位教學館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情境教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DV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製作簡易創意生活用品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5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4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5/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作家小品集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八課大自然花茶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閱讀中領會並尊重作者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並練習不同表述方式的寫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敘述、描寫、說明、議論、抒情等表達技巧，練習寫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揮想像力，嘗試創作，並欣賞自己的作品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新詩的寫作形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觀察周圍事物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蒐集創作的材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詩歌的方式描寫大自然的景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藉著觀賞大自然的景物，培養觀察力與表達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新詩，並從中感受詩的韻律和美感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「泡茶」引導學生從中發表及討論，開啟另一扇觀賞大自然的視窗。運用感官觀察周遭景物，並表達出自己的想法，進而培養寫作童詩及欣賞童詩的能力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靜聽老師或同學朗誦新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課文中跟大自然有關的題材，如天空、花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對大自然景物的觀察或感受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位教學館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情境教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DV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對自然環境的熱愛與對戶外活動的興趣，建立個人對自然環境的責任感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與關懷團隊合作。</w:t>
            </w:r>
          </w:p>
        </w:tc>
      </w:tr>
      <w:tr>
        <w:trPr>
          <w:trHeight w:val="1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5/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5/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作家小品集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九課珍珠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閱讀中領會並尊重作者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並練習不同表述方式的寫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敘述文的寫作形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譬喻法描寫景色之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視覺仔細觀察，感受周遭事物的變化，並學會將觀察轉化為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完整、生動有趣的形容詞，描述想像生活中的事例與美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藉著觀察大自然的景物，培養學生的觀察力與表達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對寫作的喜愛與美感情操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本課運用視覺的觀察，描述下雨時，小鳥喜悅的飛越山村、田野到處報喜。雨後的天空有美麗的彩虹、珍珠般的雨滴，植物們也開心的迎接雨的滋潤。生動靈巧且富有節奏感的表達下雨的歡樂情緒與情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本課主旨與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靜心聆聽同學分享景物的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朗讀本課課文，並運用朗讀技巧，詮釋作者的創作理念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位教學館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情境教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DV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bCs/>
                <w:sz w:val="20"/>
                <w:szCs w:val="20"/>
              </w:rPr>
              <w:t>培養對自然環境的熱愛與對戶外活動的興趣，建立個人對自然環境的責任感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</w:tc>
      </w:tr>
      <w:tr>
        <w:trPr>
          <w:trHeight w:val="5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5/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5/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作家小品集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十課破紀錄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閱讀中領會並尊重作者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並練習不同表述方式的寫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小說的寫作形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按照時間順序敘寫事情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口語來表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按順序完整說出事情的經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藉著閱讀課文，培養觀察力與表達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會以想像力來閱讀文章、豐富生活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著「跳高」的題材，引導學生從文章中了解「人」都有無限潛力，遇到挫折時不要失去自信，應該自我肯定、大膽嘗試，發覺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本課主旨與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聆聽同學發表對體育活動的個別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享自己遇過或聽到激發潛能的情境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位教學館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情境教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DV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並避免個人偏見與歧視態度或行為的產生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</w:tc>
      </w:tr>
      <w:tr>
        <w:trPr>
          <w:trHeight w:val="5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5/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5/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作家小品集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複述所聽到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轉述問題的內容，並對不理解的問題，提出詢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中認識國語文的優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中認識不同文化的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不同的閱讀方法，增進閱讀的能力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「成語」形成的三大來由：歷史故事、寓言傳說、古人語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聆聽別人說話的重點，並順利轉告他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學習閱讀海報上的訊息。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成語是中華語文的寶藏，用字簡短，卻能表達深遠的含義。讓我們來認識成語的由來、意義，並善加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學校或家裡，老師﹑同學﹑家人會請託我們轉告他人重要的事，轉告時要如何聽清楚﹑說明白，順利完成他人交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「海報」是一種將圖畫和文字巧妙安排在同一畫面上的廣告設計，大多張貼在公布欄，吸引大家的注意，達到宣傳的效果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位教學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5/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5/2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小腳走天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十一課開羅．金字塔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閱讀中領會並尊重作者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閱讀中認識不同文化的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新詩的寫作形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金字塔的作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開羅是土灰色的城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視覺感官來觀察及表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詩歌的方式描寫旅遊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探索古文明的好奇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欣賞及喜愛童詩的情操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一首詩藉著作者的視覺描寫，突顯開羅這個城市給人的顏色印象是土灰色。第二首詩藉由作者的思考，點出對於建造雄偉金字塔的讚嘆。並透過這兩首詩的欣賞，進而培養學生寫作童詩及欣賞新詩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聆聽課文中，能說出兩首詩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自己過去旅遊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對於開羅或金字塔的認識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位教學館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情境教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DV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32"/>
              <w:ind w:left="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生活周遭人文歷史與生態環境的變遷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操作常用瀏覽器的基本功能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、文化學習與國際瞭解。</w:t>
            </w:r>
          </w:p>
        </w:tc>
      </w:tr>
      <w:tr>
        <w:trPr>
          <w:trHeight w:val="5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5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6/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小腳走天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十二課彩色花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調整讀書方法，提升閱讀的速度和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閱讀中認識不同文化的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記敘文寫景的寫作形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由遠到近的寫景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來觀察景物及發表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完整的句子說出觀察到的景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藉著觀賞大自然的景物，培養觀察與表達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欣賞大自然，進而愛護大自然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本課描寫日本北海道美瑛的景色，由遠到近，從欣賞連綿的山丘，到一大片彩色花田，一邊騎腳踏車觀賞花田美景，累了再品嘗相關美食，讓讀者從不同的視角欣賞並體驗美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聆聽同學發表旅行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自己旅遊的經驗或見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分享相關的經驗，或播放相關影片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位教學館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情境教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DV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bCs/>
                <w:sz w:val="20"/>
                <w:szCs w:val="2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操作常用瀏覽器的基本功能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5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6/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6/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小腳走天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十三課拜訪童話大師的故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中認識不同文化的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中認識不同文化的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配合日常生活，練習寫簡單的應用文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如：賀卡、便條、書信及日記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會以日記來記錄生活、心情、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丹麥之風光、名勝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會按照時間的先後順序，安排「應用文」的寫作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運用視覺描寫及比喻手法描寫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體會他國景觀與人文關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旅遊的興趣及參觀的素養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本課主要在拓展學生的國際視野，並藉由參觀歷程的敘寫，增進視覺描寫與比喻寫法的應用能力，也從中體會參觀童話大師安徒生的故鄉──丹麥哥本哈根的心情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聆聽教師與同學分享有關不同國家或區域的旅遊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享及討論同學們的旅遊見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曾閱讀過的安徒生童話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位教學館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情境教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DV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bCs/>
                <w:sz w:val="20"/>
                <w:szCs w:val="2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操作常用瀏覽器的基本功能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文化學習與國際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思考。</w:t>
            </w:r>
          </w:p>
        </w:tc>
      </w:tr>
      <w:tr>
        <w:trPr>
          <w:trHeight w:val="5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6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6/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小腳走天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十四課阿瑪菲小鎮的音樂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配合語言情境閱讀，並了解不同語言情境中字詞的正確使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閱讀中領會並尊重作者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閱讀中認識不同文化的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短文寫出自己身邊的人、事、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著旅遊，培養觀察力與表達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藉由不同國家文化的內涵，珍愛自己的文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會本課生字、語詞、句型的意義和用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完整的句子表達觀察到的景物和心得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世界他國小鎮音樂會的舉辦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以第一人稱敘寫遊記的方法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描寫度假時參加小鎮音樂會的題材，了解與欣賞他國生活文化的特殊性，並引導讀者省思音樂文化的差異，學習探討生活休閒娛樂的重心，並能培養學生良好的休閒生活安排與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聆聽教師與同學分享遊記或音樂會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自己旅遊或參與音樂會的見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如何安排自己的休閒娛樂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位教學館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情境教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DV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bCs/>
                <w:sz w:val="20"/>
                <w:szCs w:val="2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生活中的美化活動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文化學習與國際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5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6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6/2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小腳走天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四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配合日常生活，練習寫簡單的應用文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如：賀卡、便條、書信及日記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並練習不同表述方式的寫作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練習將自己所發生的事，用敘事的方式記錄下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練習寫日記，將一天重要的事物，不分方式的記錄下來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「敘事」就是將自己所經歷的事情記錄下來。描述事情的方法有許多種，最常見的是依照事件發生的先後順序，描述事情的起因、經過和結果，其中印象深刻的部分要多加描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用文字把每天生活中所發生的有趣、重要的事情記錄下來，就是「日記」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位教學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十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6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6/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小腳走天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讀列車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稻草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利用工具書，養成自我解決問題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8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會自己提問，自己回答的方法，幫助自己理解文章的內容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稻草人的作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文章段落大意及主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五官來觀察、體驗及表達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閱讀策略了解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課文中稻草人盡責守分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對生活上為我們付出的人，懷抱感恩的心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描寫春天到了，爺爺奶奶為稻草人換上新裝，稻草人為了保護稻田，與土撥鼠、雲兒、烏鴉及麻雀之間的互動情形，反映出爺爺奶奶與稻草人之間為對方著想的心意與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本課的內容大意及回答老師的提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自己知道的童話故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靜聽同學的故事發表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位教學館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情境教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充影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權利與個人責任的關係，並在日常生活中實踐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</w:tc>
      </w:tr>
    </w:tbl>
    <w:p>
      <w:pPr>
        <w:pStyle w:val="Normal"/>
        <w:ind w:left="312" w:hanging="312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sectPr>
      <w:footerReference w:type="even" r:id="rId2"/>
      <w:footerReference w:type="default" r:id="rId3"/>
      <w:type w:val="nextPage"/>
      <w:pgSz w:orient="landscape" w:w="17123" w:h="12200"/>
      <w:pgMar w:left="1134" w:right="1134" w:gutter="0" w:header="0" w:top="567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微軟正黑體 Light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微軟正黑體 Light" w:hAnsi="華康標宋體;微軟正黑體 Light" w:eastAsia="華康標宋體;微軟正黑體 Light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eastAsia="新細明體;PMingLiU"/>
      <w:kern w:val="2"/>
      <w:sz w:val="24"/>
      <w:szCs w:val="24"/>
      <w:lang w:val="en-US" w:bidi="ar-SA"/>
    </w:rPr>
  </w:style>
  <w:style w:type="character" w:styleId="Style15">
    <w:name w:val="頁首 字元"/>
    <w:qFormat/>
    <w:rPr>
      <w:rFonts w:ascii="華康標宋體;微軟正黑體 Light" w:hAnsi="華康標宋體;微軟正黑體 Light" w:eastAsia="華康標宋體;微軟正黑體 Light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相關領域─◎"/>
    <w:basedOn w:val="Style19"/>
    <w:qFormat/>
    <w:pPr>
      <w:ind w:left="567" w:hanging="567"/>
    </w:pPr>
    <w:rPr>
      <w:b/>
      <w:bCs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教學資源"/>
    <w:basedOn w:val="Style21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3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微軟正黑體 Light"/>
      <w:color w:val="0000FF"/>
      <w:kern w:val="2"/>
      <w:sz w:val="20"/>
      <w:szCs w:val="20"/>
      <w:lang w:val="en-US" w:eastAsia="en-US"/>
    </w:rPr>
  </w:style>
  <w:style w:type="paragraph" w:styleId="32">
    <w:name w:val="本文縮排 3"/>
    <w:basedOn w:val="Normal"/>
    <w:qFormat/>
    <w:pPr>
      <w:ind w:left="490" w:hanging="0"/>
    </w:pPr>
    <w:rPr>
      <w:rFonts w:ascii="Times New Roman" w:hAnsi="Times New Roman" w:eastAsia="新細明體;PMingLiU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55:00Z</dcterms:created>
  <dc:creator>TPEDJ16</dc:creator>
  <dc:description/>
  <cp:keywords/>
  <dc:language>en-US</dc:language>
  <cp:lastModifiedBy>維則</cp:lastModifiedBy>
  <cp:lastPrinted>2005-10-25T15:52:00Z</cp:lastPrinted>
  <dcterms:modified xsi:type="dcterms:W3CDTF">2020-06-01T14:13:00Z</dcterms:modified>
  <cp:revision>96</cp:revision>
  <dc:subject/>
  <dc:title>各學習領域課程計畫</dc:title>
</cp:coreProperties>
</file>