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09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  <w:u w:val="single"/>
        </w:rPr>
        <w:t>文正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三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自然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自然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/>
          <w:b/>
          <w:sz w:val="36"/>
          <w:u w:val="single"/>
        </w:rPr>
        <w:t>(</w:t>
      </w:r>
      <w:r>
        <w:rPr>
          <w:rFonts w:cs="新細明體;PMingLiU"/>
          <w:b/>
          <w:sz w:val="36"/>
          <w:u w:val="single"/>
        </w:rPr>
        <w:t>自然</w:t>
      </w:r>
      <w:r>
        <w:rPr>
          <w:rFonts w:cs="新細明體;PMingLiU"/>
          <w:b/>
          <w:sz w:val="36"/>
          <w:u w:val="single"/>
        </w:rPr>
        <w:t>3</w:t>
      </w:r>
      <w:r>
        <w:rPr>
          <w:rFonts w:cs="新細明體;PMingLiU"/>
          <w:b/>
          <w:sz w:val="36"/>
          <w:u w:val="single"/>
        </w:rPr>
        <w:t>下</w:t>
      </w:r>
      <w:r>
        <w:rPr>
          <w:rFonts w:cs="新細明體;PMingLiU"/>
          <w:b/>
          <w:sz w:val="36"/>
          <w:u w:val="single"/>
        </w:rPr>
        <w:t>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4886325" cy="4349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4349880"/>
                          <a:chOff x="0" y="0"/>
                          <a:chExt cx="4886280" cy="4349880"/>
                        </a:xfrm>
                      </wpg:grpSpPr>
                      <wps:wsp>
                        <wps:cNvSpPr/>
                        <wps:spPr>
                          <a:xfrm>
                            <a:off x="1257840" y="376812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75004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2756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9040"/>
                            <a:ext cx="103428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2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079000"/>
                            <a:ext cx="21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9860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98600"/>
                            <a:ext cx="720" cy="32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184320"/>
                            <a:ext cx="11880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小園丁學種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416680"/>
                            <a:ext cx="1188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294200"/>
                            <a:ext cx="11880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水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449880"/>
                            <a:ext cx="118800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天氣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0"/>
                            <a:ext cx="180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蔬菜園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大家來種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小園丁日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301840"/>
                            <a:ext cx="180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動物的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動物的運動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動物的分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131480"/>
                            <a:ext cx="180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水和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水和水蒸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水的三種形態與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49880"/>
                            <a:ext cx="180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觀測天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氣象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天氣對生活的影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84.75pt;height:342.5pt" coordorigin="0,1" coordsize="7695,6850">
                <v:line id="shape_0" from="1981,5935" to="6515,59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1,4332" to="6515,43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1,2564" to="6515,25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45;width:1628;height:1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3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2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36,3275" to="1972,32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65,786" to="6499,7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69,786" to="1969,59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1;top:291;width:1870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小園丁學種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30;top:3807;width:1870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30;top:2039;width:1870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水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30;top:5434;width:1870;height:1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天氣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49;top:1;width:28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蔬菜園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大家來種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小園丁日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30;top:3626;width:28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動物的身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動物的運動方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動物的分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45;top:1783;width:28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水和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水和水蒸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水的三種形態與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5434;width:28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觀測天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氣象報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天氣對生活的影響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黃義雄（民</w:t>
      </w:r>
      <w:r>
        <w:rPr>
          <w:kern w:val="0"/>
        </w:rPr>
        <w:t>82</w:t>
      </w:r>
      <w:r>
        <w:rPr>
          <w:kern w:val="0"/>
        </w:rPr>
        <w:t>）。由常見果實認識植物演化。臺中市：國立自然科學博物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鄭明進等（民</w:t>
      </w:r>
      <w:r>
        <w:rPr>
          <w:kern w:val="0"/>
        </w:rPr>
        <w:t>84</w:t>
      </w:r>
      <w:r>
        <w:rPr>
          <w:kern w:val="0"/>
        </w:rPr>
        <w:t>）。小朋友寫蔬菜。臺北市：行政院農委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吳昭其（民</w:t>
      </w:r>
      <w:r>
        <w:rPr>
          <w:kern w:val="0"/>
        </w:rPr>
        <w:t>86</w:t>
      </w:r>
      <w:r>
        <w:rPr>
          <w:kern w:val="0"/>
        </w:rPr>
        <w:t>）。臺灣的蔬菜（一）。臺北市：渡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吳昭其（民</w:t>
      </w:r>
      <w:r>
        <w:rPr>
          <w:kern w:val="0"/>
        </w:rPr>
        <w:t>88</w:t>
      </w:r>
      <w:r>
        <w:rPr>
          <w:kern w:val="0"/>
        </w:rPr>
        <w:t>）。臺灣的蔬菜（二）。臺北市：渡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薛聰賢（民</w:t>
      </w:r>
      <w:r>
        <w:rPr>
          <w:kern w:val="0"/>
        </w:rPr>
        <w:t>89</w:t>
      </w:r>
      <w:r>
        <w:rPr>
          <w:kern w:val="0"/>
        </w:rPr>
        <w:t>）。臺灣蔬果實用百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 </w:t>
      </w:r>
      <w:r>
        <w:rPr>
          <w:kern w:val="0"/>
        </w:rPr>
        <w:t>。臺南縣：臺灣普綠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「有機蔬菜栽培</w:t>
      </w:r>
      <w:r>
        <w:rPr>
          <w:kern w:val="0"/>
        </w:rPr>
        <w:t>DIY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kern w:val="0"/>
        </w:rPr>
        <w:t>田園之樂樂無窮」，綠色消費資訊，</w:t>
      </w:r>
      <w:r>
        <w:rPr>
          <w:kern w:val="0"/>
        </w:rPr>
        <w:t>NO.37</w:t>
      </w:r>
      <w:r>
        <w:rPr>
          <w:kern w:val="0"/>
        </w:rPr>
        <w:t>，</w:t>
      </w:r>
      <w:r>
        <w:rPr>
          <w:kern w:val="0"/>
        </w:rPr>
        <w:t>2001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徐喜美著（民</w:t>
      </w:r>
      <w:r>
        <w:rPr>
          <w:kern w:val="0"/>
        </w:rPr>
        <w:t>84</w:t>
      </w:r>
      <w:r>
        <w:rPr>
          <w:kern w:val="0"/>
        </w:rPr>
        <w:t>）。自立科學研習。臺北市：國立科學教育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新編光復科學圖鑑（民</w:t>
      </w:r>
      <w:r>
        <w:rPr>
          <w:kern w:val="0"/>
        </w:rPr>
        <w:t>84</w:t>
      </w:r>
      <w:r>
        <w:rPr>
          <w:kern w:val="0"/>
        </w:rPr>
        <w:t>）。自然科學實驗。臺北市：光復書局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施錦蓉等著（民</w:t>
      </w:r>
      <w:r>
        <w:rPr>
          <w:kern w:val="0"/>
        </w:rPr>
        <w:t>85</w:t>
      </w:r>
      <w:r>
        <w:rPr>
          <w:kern w:val="0"/>
        </w:rPr>
        <w:t>）。水，從源頭到海洋。臺北市：理科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高明美等譯（民</w:t>
      </w:r>
      <w:r>
        <w:rPr>
          <w:kern w:val="0"/>
        </w:rPr>
        <w:t>90</w:t>
      </w:r>
      <w:r>
        <w:rPr>
          <w:kern w:val="0"/>
        </w:rPr>
        <w:t>）。進入科學世界的圖畫書──水。臺北市：上誼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李壽先（民</w:t>
      </w:r>
      <w:r>
        <w:rPr>
          <w:kern w:val="0"/>
        </w:rPr>
        <w:t>81</w:t>
      </w:r>
      <w:r>
        <w:rPr>
          <w:kern w:val="0"/>
        </w:rPr>
        <w:t>）：華一兒童知識寶庫</w:t>
      </w:r>
      <w:r>
        <w:rPr>
          <w:kern w:val="0"/>
        </w:rPr>
        <w:t>16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kern w:val="0"/>
        </w:rPr>
        <w:t>有趣的鳥兒。臺北市：華一書局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林其燊（民</w:t>
      </w:r>
      <w:r>
        <w:rPr>
          <w:kern w:val="0"/>
        </w:rPr>
        <w:t>81</w:t>
      </w:r>
      <w:r>
        <w:rPr>
          <w:kern w:val="0"/>
        </w:rPr>
        <w:t>）：</w:t>
      </w:r>
      <w:r>
        <w:rPr>
          <w:kern w:val="0"/>
        </w:rPr>
        <w:t>LIFE</w:t>
      </w:r>
      <w:r>
        <w:rPr>
          <w:kern w:val="0"/>
        </w:rPr>
        <w:t>自然文庫──爬行動物。香港：時代──生活叢書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賴惠鳳（民</w:t>
      </w:r>
      <w:r>
        <w:rPr>
          <w:kern w:val="0"/>
        </w:rPr>
        <w:t>81</w:t>
      </w:r>
      <w:r>
        <w:rPr>
          <w:kern w:val="0"/>
        </w:rPr>
        <w:t>）：</w:t>
      </w:r>
      <w:r>
        <w:rPr>
          <w:kern w:val="0"/>
        </w:rPr>
        <w:t>MEGA</w:t>
      </w:r>
      <w:r>
        <w:rPr>
          <w:kern w:val="0"/>
        </w:rPr>
        <w:t>兒童全百科。臺北市：東方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柯琇雪（民</w:t>
      </w:r>
      <w:r>
        <w:rPr>
          <w:kern w:val="0"/>
        </w:rPr>
        <w:t>82</w:t>
      </w:r>
      <w:r>
        <w:rPr>
          <w:kern w:val="0"/>
        </w:rPr>
        <w:t>）：新編十萬個為什麼──動物篇。臺北縣：鐘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東方編輯組（民</w:t>
      </w:r>
      <w:r>
        <w:rPr>
          <w:kern w:val="0"/>
        </w:rPr>
        <w:t>83</w:t>
      </w:r>
      <w:r>
        <w:rPr>
          <w:kern w:val="0"/>
        </w:rPr>
        <w:t>）：漫畫科學小百科──昆蟲的生活。臺北市：東方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東方編輯組（民</w:t>
      </w:r>
      <w:r>
        <w:rPr>
          <w:kern w:val="0"/>
        </w:rPr>
        <w:t>83</w:t>
      </w:r>
      <w:r>
        <w:rPr>
          <w:kern w:val="0"/>
        </w:rPr>
        <w:t>）：漫畫科學小百科──魚類的生活。臺北市：東方出版社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張永仁（民</w:t>
      </w:r>
      <w:r>
        <w:rPr>
          <w:kern w:val="0"/>
        </w:rPr>
        <w:t>91</w:t>
      </w:r>
      <w:r>
        <w:rPr>
          <w:kern w:val="0"/>
        </w:rPr>
        <w:t>）：昆蟲入門。臺北市：遠流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邵廣昭、陳麗淑（民</w:t>
      </w:r>
      <w:r>
        <w:rPr>
          <w:kern w:val="0"/>
        </w:rPr>
        <w:t>93</w:t>
      </w:r>
      <w:r>
        <w:rPr>
          <w:kern w:val="0"/>
        </w:rPr>
        <w:t>）：魚類入門。臺北市：遠流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柯繡雪（民</w:t>
      </w:r>
      <w:r>
        <w:rPr>
          <w:kern w:val="0"/>
        </w:rPr>
        <w:t>82</w:t>
      </w:r>
      <w:r>
        <w:rPr>
          <w:kern w:val="0"/>
        </w:rPr>
        <w:t>）：千變萬化的氣象。臺北縣：鐘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張有池發行（民</w:t>
      </w:r>
      <w:r>
        <w:rPr>
          <w:kern w:val="0"/>
        </w:rPr>
        <w:t>82</w:t>
      </w:r>
      <w:r>
        <w:rPr>
          <w:kern w:val="0"/>
        </w:rPr>
        <w:t>）：神祕的天氣變化。臺北縣：智揚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趙良安（民</w:t>
      </w:r>
      <w:r>
        <w:rPr>
          <w:kern w:val="0"/>
        </w:rPr>
        <w:t>84</w:t>
      </w:r>
      <w:r>
        <w:rPr>
          <w:kern w:val="0"/>
        </w:rPr>
        <w:t>）：千變萬化的天空。臺北縣：童英社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梁淑玉（民</w:t>
      </w:r>
      <w:r>
        <w:rPr>
          <w:kern w:val="0"/>
        </w:rPr>
        <w:t>85</w:t>
      </w:r>
      <w:r>
        <w:rPr>
          <w:kern w:val="0"/>
        </w:rPr>
        <w:t>）：彩虹的盡頭在哪裡。臺北市：全美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湯谷清譯（民</w:t>
      </w:r>
      <w:r>
        <w:rPr>
          <w:kern w:val="0"/>
        </w:rPr>
        <w:t>89</w:t>
      </w:r>
      <w:r>
        <w:rPr>
          <w:kern w:val="0"/>
        </w:rPr>
        <w:t>）：發現科學──觀察氣候。臺北市：遠哲科學教育基金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王光華（民</w:t>
      </w:r>
      <w:r>
        <w:rPr>
          <w:kern w:val="0"/>
        </w:rPr>
        <w:t>90</w:t>
      </w:r>
      <w:r>
        <w:rPr>
          <w:kern w:val="0"/>
        </w:rPr>
        <w:t>）：氣象預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臺北縣：圖文出版事業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萬小申發行（民</w:t>
      </w:r>
      <w:r>
        <w:rPr>
          <w:kern w:val="0"/>
        </w:rPr>
        <w:t>92</w:t>
      </w:r>
      <w:r>
        <w:rPr>
          <w:kern w:val="0"/>
        </w:rPr>
        <w:t>）：氣象。臺北市：啟思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涂建翊、余嘉裕、周佳（民</w:t>
      </w:r>
      <w:r>
        <w:rPr>
          <w:kern w:val="0"/>
        </w:rPr>
        <w:t>92</w:t>
      </w:r>
      <w:r>
        <w:rPr>
          <w:kern w:val="0"/>
        </w:rPr>
        <w:t>）：臺灣的氣候。臺北縣：遠足文化事業股份有限公司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自然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為了加深兒童對植物成長過程的了解，而安排兒童親自種菜，希望兒童透過蒐集蔬菜的種植資料，知道種菜前需要做哪些準備工作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希望透過實際播種、澆水、發芽、生葉、收成等歷程，明瞭植物體的生長階段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透過兒童在種植期間發現的許多難題，例如：蟲害、枯萎等，進而培養兒童解決問題的能力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透過觀察、記錄、討論與實驗等方式，讓兒童能從中發現水的三態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引導兒童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察覺水在生活中的重要性，找出節約用水的方法，進而懂得珍惜水資源。</w:t>
            </w:r>
            <w:r>
              <w:rPr>
                <w:kern w:val="0"/>
                <w:sz w:val="20"/>
                <w:szCs w:val="20"/>
              </w:rPr>
              <w:br/>
              <w:t>7.</w:t>
            </w:r>
            <w:r>
              <w:rPr>
                <w:kern w:val="0"/>
                <w:sz w:val="20"/>
                <w:szCs w:val="20"/>
              </w:rPr>
              <w:t>透過猜謎、觀察、記錄等方式進行，希望在活動的進行中，兒童能辨識動物的身體特徵及認識動物的身體部位名稱。</w:t>
            </w:r>
            <w:r>
              <w:rPr>
                <w:kern w:val="0"/>
                <w:sz w:val="20"/>
                <w:szCs w:val="20"/>
              </w:rPr>
              <w:br/>
              <w:t>8.</w:t>
            </w:r>
            <w:r>
              <w:rPr>
                <w:kern w:val="0"/>
                <w:sz w:val="20"/>
                <w:szCs w:val="20"/>
              </w:rPr>
      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      </w:r>
            <w:r>
              <w:rPr>
                <w:kern w:val="0"/>
                <w:sz w:val="20"/>
                <w:szCs w:val="20"/>
              </w:rPr>
              <w:br/>
              <w:t>9.</w:t>
            </w:r>
            <w:r>
              <w:rPr>
                <w:kern w:val="0"/>
                <w:sz w:val="20"/>
                <w:szCs w:val="20"/>
              </w:rPr>
              <w:t>透過觀測、測量、記錄與實作等方式進行，在觀測天氣活動的進行中，兒童能學會觀測天氣的變化，及氣溫計的使用方法，並進行天氣觀測。</w:t>
            </w:r>
            <w:r>
              <w:rPr>
                <w:kern w:val="0"/>
                <w:sz w:val="20"/>
                <w:szCs w:val="20"/>
              </w:rPr>
              <w:br/>
              <w:t>10.</w:t>
            </w:r>
            <w:r>
              <w:rPr>
                <w:kern w:val="0"/>
                <w:sz w:val="20"/>
                <w:szCs w:val="20"/>
              </w:rPr>
              <w:t>在解讀天氣預報的內容，能了解各個項目的敘述方式，並了解天氣四季不同的變化。</w:t>
            </w:r>
            <w:r>
              <w:rPr>
                <w:kern w:val="0"/>
                <w:sz w:val="20"/>
                <w:szCs w:val="20"/>
              </w:rPr>
              <w:br/>
              <w:t>11.</w:t>
            </w:r>
            <w:r>
              <w:rPr>
                <w:kern w:val="0"/>
                <w:sz w:val="20"/>
                <w:szCs w:val="20"/>
              </w:rPr>
              <w:t>能察覺天氣對生活的交互影響關係，並能對特殊的天氣變化做好因應措施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依據新的學力觀的教學目標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教材結構的重新檢討和轉換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教學的多樣化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以兒童為學習主體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活化每位兒童的優點和可能性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活化兒童的溝通，進行解決問題活動。</w:t>
            </w:r>
            <w:r>
              <w:rPr>
                <w:kern w:val="0"/>
                <w:sz w:val="20"/>
                <w:szCs w:val="20"/>
              </w:rPr>
              <w:br/>
              <w:t>7.</w:t>
            </w:r>
            <w:r>
              <w:rPr>
                <w:kern w:val="0"/>
                <w:sz w:val="20"/>
                <w:szCs w:val="20"/>
              </w:rPr>
              <w:t>配合新的教學模式的支援方法。</w:t>
            </w:r>
            <w:r>
              <w:rPr>
                <w:kern w:val="0"/>
                <w:sz w:val="20"/>
                <w:szCs w:val="20"/>
              </w:rPr>
              <w:br/>
              <w:t>8.</w:t>
            </w:r>
            <w:r>
              <w:rPr>
                <w:kern w:val="0"/>
                <w:sz w:val="20"/>
                <w:szCs w:val="20"/>
              </w:rPr>
              <w:t>活化自我評量的能力和學習的評量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自然與生活科技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下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提升兒童的學習興趣與意願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加強兒童對自然事物和現象的感受和察覺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提升兒童對自然事物的思考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提升兒童對自然現象問題的解決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由生活經驗引入，認識蔬菜的種類，藉由實際種植體驗蔬菜成長歷程與困難，以培養解決問題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從觀察與操作中了解水的三種形態變化，且能聯結至生活中珍惜水資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透過觀察與討論，了解動物的身體構造與運動方式，且能應用所學進行分類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透過觀察認識天氣變化，藉由資料蒐集與分析，能做出合適的選擇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植物的基本構造與外形特徵、以種子種植時需要適合的環境才能順利發芽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水會流動、透明無色，且生活中常使用不同形態的水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生活中有許多小動物，牠們會出現在不同的環境，進行不同的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太陽、雲、雨和風都會影響天氣，且雨下太多會引起災害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726"/>
        <w:gridCol w:w="4037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蔬菜園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4</w:t>
            </w:r>
            <w:r>
              <w:rPr>
                <w:bCs/>
                <w:sz w:val="20"/>
                <w:szCs w:val="20"/>
              </w:rPr>
              <w:t>知道依目的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屬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不同，可做不同的分類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各種蔬菜的主要食用部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依照蔬菜食用的部位做歸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知道大部分的蔬菜是由種子種植出來的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兒童說出曾經吃過哪些蔬菜，並能比較不同蔬菜的形狀、大小和顏色。準備數種常見的蔬菜，並依主要食用部位，將各種蔬菜歸類為：根莖類、葉菜類、花菜類和果實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夠知道大部分的蔬菜是由種子種出來的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蔬菜的分類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幾位兒童上臺，畫出自己愛吃的蔬菜，然後請臺下同學觀察並猜出蔬菜的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課本上不同蔬菜的顏色、形狀和大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課本情境圖，詢問兒童吃過哪些蔬菜？並說出這些蔬菜的外形有什麼特別的地方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甜椒的顏色很鮮豔，吃起來有種特殊的氣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茄子的外形長長的，顏色是紫色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白菜的葉子很大，是翠綠色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）青江菜外形像湯匙，葉子顏色是較深的綠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）小黃瓜是長瘦圓形，表面上有刺狀的突起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）番茄表面光滑圓形，也可以當成水果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）芹菜的莖纖維很多，咬起來清脆好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）紫色甘藍菜切開後有一層層的葉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）洋蔥是一片片的鱗莖，生吃味道又嗆又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）蘆筍的外型是短小細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）檸檬是長橢圓形的，聞起來很清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）綠花椰菜仔細看是由許多小花組成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）胡蘿蔔的顏色是橙紅色的，屬於軸根系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想一想，我們吃的是蔬菜的哪些部位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蔬菜的種子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說說看，我們所吃的蔬菜是怎麼種出來的呢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兒童觀察課本的蔬菜與種子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並比較各種蔬菜種子的特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觀察種子的過程，可以發現不同的種子會有不同的顏色、大小和形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各式蔬菜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各類種子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覺知環境與個人身心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大家來種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會運用各種方式蒐集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資料認識種菜需準備的項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種植用具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利用各種方式蒐集資料作為種菜前的準備工作。透過準備工作了解蔬菜生長所需要的條件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種菜前的準備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認識各種種植的工具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介紹正確的工具名稱，例如：花器、底盤、鏟子、泥耙、土壤、種子、澆花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說出這些種植工具的用處，並模擬正確的使用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利用身邊的物品，變成栽種用的器具。例如：將蛋糕盒打洞後，當成種植用的容器；把大的寶特瓶橫放再挖洞；市場裝魚的大魚箱；餅乾盒鑽洞後也能當成花盆；關東煮與泡麵的碗也可作為種植容器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了解種子的生長特性後，討論適合蔬菜生長的環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蔬菜生長需要陽光的照射，可以種在校園的菜圃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也可以種在排水良好的花盆裡面當盆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將蔬菜擺放在走廊的花臺附近，可以就近照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放大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培養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花盆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鏟子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澆花器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底盤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泥耙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大家來種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-2-2-1</w:t>
            </w:r>
            <w:r>
              <w:rPr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蔬菜生長所需的條件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親自播種，並了解不同種子的播種重點與順序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夠為蔬菜找好合適的地點後按照種子包裝袋的說明，從鬆土、播種開始種植，進而學會利用泡水讓較硬種子發芽的方法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一起來播種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分組報告欲栽種蔬菜的相關種植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校園的種植環境，並知道種植前須準備的事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選好合適的生長環境開始種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提問：該如何整理菜圃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將菜圃上的雜草連根拔起，再將土壤翻鬆，土壤太堅硬時，就要加水，再用鋤、耙與鏟子等工具，向下深層的鬆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土地荒蕪，缺乏養分時，可直接在鬆土時加入適當的肥料，使土地肥沃，並在播種處做標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種在容器中，可將培養土直接加入容器中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知道正確播種的程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將細小的種子用湯匙均勻撒播在土壤中（撒播法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蓋上一層薄薄的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澆水讓土壤充分溼潤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師生共同討論讓種子快點發芽的方法，例如：將堅硬種皮的種子泡水，或進行催芽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開始進行翻土等活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種菜的各種工具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種子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小園丁日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2-1</w:t>
            </w:r>
            <w:r>
              <w:rPr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找出蔬菜生長過密時的適合解決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找出蔬菜成長緩慢的原因，並試著解決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知道蔬菜長得太密集時，必須進行移植的工作，進而學會移植的方法。當蔬菜成長變慢的時候，能知道添加肥料、水和陽光都可以讓蔬菜長得更好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蔬菜成長日記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兒童討論記錄蔬菜成長的方式（繪圖、拍照、成長小書等）及應該觀察的項目（蔬菜名稱、觀察日期、生長情形、遇到問題、解決問題的方法等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兒童設計出蔬菜成長紀錄表，並實際進行觀察、記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種子發芽了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兒童觀察蔬菜幼芽的外形，並發現子葉與本葉外形不一定相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蔬菜的成長問題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透過討論，找出適當的澆水時間和澆水方法，及解決假日澆水的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蔬菜長得太密集時，可以使用間拔和移植的做法來解決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經由蒐集資料和觀賞相關影片，認識防止蔬菜被蟲吃的方法（利用防蟲紗網、自製無毒驅蟲劑等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兒童依肥料包裝上的說明使用肥料，例如：份量、使用方法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補充介紹肥料的種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肥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已種植的盆栽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尺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小園丁日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2-1</w:t>
            </w:r>
            <w:r>
              <w:rPr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蔬菜的生長階段與過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從種植中體驗生命的可貴，珍惜生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利用多元方式表達種植的心得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從蔬菜生長紀錄表，發現蔬菜成長過程會經過哪些階段，並與大家一起分享蔬菜長大收成的喜悅，也能透過採收的過程，知道不同蔬菜所摘取的部位也會不同，並將種植過程的苦與樂記錄下來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歡樂慶豐收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從實際觀察、記錄中，歸納出蔬菜的生長階段（發芽、長葉、開花、結果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不同蔬菜收成的方式（用剪刀剪、整株拔起、只摘取果實等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分享種植蔬菜的心得，並觀摩彼此的蔬菜成長紀錄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從種植蔬菜的過程中，體驗生命的可貴，進而珍惜自然界中的生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蔬菜生長變化圖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圖畫紙或書面紙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準備繪圖工具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覺知環境與個人身心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水和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2-2-3-2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比較冰和水的特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覺水是無色無味、透明、形狀會隨容器而改變等特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冰塊摸起來硬硬的、冰冰的，沒有固定形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生活經驗，察覺哪些地方可以看到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察覺水遇冷會凝固成冰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知道凝固的定義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從觀察水與冰發現水沒有固定的形狀，並且利用動手摸冰塊、攪動水等方式，探討冰與水之不同處，並定義水為液體，冰為固體。再透過實驗，能夠利用冰塊加上鹽使水凝固成冰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水的形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利用圖片與生活經驗引導兒童知道雨水、冰、河水、雪都是水，只是形態不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發現生活中可以看到不同形態的水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藉由分別將水和冰塊從圓形容器倒入方形容器中，觀察到水的形狀可以隨著容器的形狀而改變，冰塊不會隨容器形狀而改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對「液體」和「固體」下定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水變成冰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導兒童正確使用溫度計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經由「自己做冰塊」的實驗中發現，水變成冰的過程，溫度會下降，溫度降到攝氏零度以下，水會變成冰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對「凝固」下定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冰塊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鹽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夾鏈袋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燒杯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溫度計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2</w:t>
            </w:r>
            <w:r>
              <w:rPr>
                <w:bCs/>
                <w:sz w:val="20"/>
                <w:szCs w:val="20"/>
              </w:rPr>
              <w:t>說明水與日常生活的關係及其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水和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2-2-3-2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4-2-2-2</w:t>
            </w:r>
            <w:r>
              <w:rPr>
                <w:bCs/>
                <w:sz w:val="20"/>
                <w:szCs w:val="20"/>
              </w:rPr>
              <w:t>認識家庭常用的產品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觀察冰塊融化實驗，察覺冰遇熱會融化成水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融化的定義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由生活經驗中察覺冰塊受熱會融化成水，並且找出讓冰塊加速融化的方法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冰變成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藉由觀察放在室溫下一段時間的冰塊，察覺冰塊會因為溫度上升而融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冰塊放入冷、熱水的實驗，了解溫度會影響冰塊融化的快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刨冰放進嘴巴，會很快就融化，是因為溫度升高的關係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對「融化」下定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熱水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冷水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冰塊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2</w:t>
            </w:r>
            <w:r>
              <w:rPr>
                <w:bCs/>
                <w:sz w:val="20"/>
                <w:szCs w:val="20"/>
              </w:rPr>
              <w:t>說明水與日常生活的關係及其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水和水蒸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3-1</w:t>
            </w:r>
            <w:r>
              <w:rPr>
                <w:bCs/>
                <w:sz w:val="20"/>
                <w:szCs w:val="20"/>
              </w:rPr>
              <w:t>對資料呈現的通則性做描述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2-2-3-2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4-2-2-2</w:t>
            </w:r>
            <w:r>
              <w:rPr>
                <w:bCs/>
                <w:sz w:val="20"/>
                <w:szCs w:val="20"/>
              </w:rPr>
              <w:t>認識家庭常用的產品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sz w:val="20"/>
                <w:szCs w:val="20"/>
              </w:rPr>
              <w:br/>
              <w:t>7-2-0-3</w:t>
            </w:r>
            <w:r>
              <w:rPr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蒸發的現象，藉由實驗證明水會跑到空氣中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觀察和討論，察覺日常生活中水蒸發的例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生活中水變成水蒸氣的例子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知道蒸發的定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藉由討論與實驗，察覺使水蒸發得較快之因素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找出讓水快點蒸發的情況與方法，並實際操作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從日常生活經驗發覺衣服會自動乾了，得知水蒸發的現象。並藉由使用吹風機、風吹等因素可以讓水蒸發的快一點的例子，進行如何讓水寫紙加速變乾的實驗，找出加速蒸發的方法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水變成水蒸氣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藉由「溼衣服晾乾」、「魚缸內的水，一段時間後，水量會變少」、「拖地後地板變乾」等生活現象，引導兒童了解水會變成水蒸氣跑到空氣中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解釋水蒸氣是一種氣體，無色透明，不易察覺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對「蒸發」下定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水蒸發的快慢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各組討論出可能影響水蒸發速度的方法，例如：搧風、晒太陽、不密封等方法，再根據各個方法進行實驗。進而察覺溫度與風是影響水蒸發快慢的主要因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水寫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扇子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水和水蒸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2</w:t>
            </w:r>
            <w:r>
              <w:rPr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sz w:val="20"/>
                <w:szCs w:val="20"/>
              </w:rPr>
              <w:br/>
              <w:t>4-2-2-2</w:t>
            </w:r>
            <w:r>
              <w:rPr>
                <w:bCs/>
                <w:sz w:val="20"/>
                <w:szCs w:val="20"/>
              </w:rPr>
              <w:t>認識家庭常用的產品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空氣中的水蒸氣遇冷會凝結成小水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找出生活中水蒸氣變成水的例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凝結的定義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從冰飲料罐外小水滴與燒開水水壺冒白煙二種現象探討「凝結」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水蒸氣變成水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透過「水珠從哪裡來」的實驗，引導兒童察覺「溫度下降是水蒸氣變成水的原因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觀察從冰箱中拿出的物品，引導兒童發現有水滴附著在上面是空氣中水蒸氣冷卻凝結而成的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醒兒童水蒸氣沒有顏色，所以燒開水時白煙與壺嘴間透明無色的區域是水蒸氣，白煙是高溫的小水滴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對「凝結」下定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空氣中的水蒸氣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探討還有哪些水蒸氣變成水的現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打開封口的海苔及餅乾會變得溼溼軟軟的，是因為它們吸收了空氣中的水蒸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歸納結論：水蒸氣無色透明，要察覺它的存在，可藉由水蒸氣遇冷凝結成水滴，或物體受潮後的現象來觀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空玻璃杯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冰飲料罐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水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水的三種形態與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3-3</w:t>
            </w:r>
            <w:r>
              <w:rPr>
                <w:bCs/>
                <w:sz w:val="20"/>
                <w:szCs w:val="20"/>
              </w:rPr>
              <w:t>能在試驗時控制變因，做定性的觀察。</w:t>
            </w:r>
            <w:r>
              <w:rPr>
                <w:bCs/>
                <w:sz w:val="20"/>
                <w:szCs w:val="20"/>
              </w:rPr>
              <w:br/>
              <w:t>1-2-4-2</w:t>
            </w:r>
            <w:r>
              <w:rPr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2-2-3-2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  <w:t>3-2-0-1</w:t>
            </w:r>
            <w:r>
              <w:rPr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4-2-2-2</w:t>
            </w:r>
            <w:r>
              <w:rPr>
                <w:bCs/>
                <w:sz w:val="20"/>
                <w:szCs w:val="20"/>
              </w:rPr>
              <w:t>認識家庭常用的產品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5-2-1-3</w:t>
            </w:r>
            <w:r>
              <w:rPr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sz w:val="20"/>
                <w:szCs w:val="20"/>
              </w:rPr>
              <w:br/>
              <w:t>6-2-2-2</w:t>
            </w:r>
            <w:r>
              <w:rPr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冰、水和水蒸氣在生活中的應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觀察和討論，察覺水對生活的重要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找出節約用水的方法並培養愛護水資源的情操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討論生活中應用水、冰與水蒸氣之例子。進而從生活經驗，請兒童發表生活中有哪些時候會用到水，了解水的重要性，並懂得珍惜水資源與節約用水之方法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水的三態應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兒童回想水的三態應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提問：冰曾經幫助自己做過什麼事？或解決過什麼問題？例如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撞到時，用冰塊冰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生病發燒時，使用冰枕退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用冰塊保鮮魚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問：水蒸氣曾經幫助自己做過什麼事？或解決過什麼問題？例如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電鍋蒸魚、蒸包子都是用水蒸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小兒科的蒸鼻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利用蒸氣燙衣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水和生活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討論出冰和水蒸氣可以做許多的事，那麼水可以做哪些事情呢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鼓勵兒童發表水的用處，引導出水對生活的重要性。例如：洗澡、洗衣服、洗東西、人喝水解渴、動植物都需要水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問：從早上起床到晚上睡覺前，什麼時候需要用水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出兒童察覺生活中隨時都需要用到水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提問：如果沒有水，對我們的日常生活有什麼影響？有什麼不方便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珍惜水資源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引導兒童察覺動、植物和人類都需要水，水是大自然的重要資源，缺少它生活會很不方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提問：我們要怎樣愛護水資源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讓兒童發表愛護水資源的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洗澡用淋浴、使用二段式省水馬桶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隨手關水龍頭、收集雨水來沖廁所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鼓勵兒童於日常生活中力行節約用水的行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節約用水的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認識水的性質與其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2</w:t>
            </w:r>
            <w:r>
              <w:rPr>
                <w:bCs/>
                <w:sz w:val="20"/>
                <w:szCs w:val="20"/>
              </w:rPr>
              <w:t>說明水與日常生活的關係及其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思考生物與非生物在環境中存在的價值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2</w:t>
            </w:r>
            <w:r>
              <w:rPr>
                <w:bCs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認識動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動物的身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生活中不同的地方有不同的動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動物有不同的外形特徵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與介紹曾看過的動物，並能初步形容牠的外形與正在做哪些事情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動物的蹤跡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透過實際生活經驗或課本圖片，引導兒童說出在什麼地方看過哪些動物（在水中看到魚、在路上看到狗、在天空看到鳥等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出看到的動物外形或動作。（魚用魚鰭在水中游，狗用腳走路，鳥用翅膀飛行等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常見動物的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動物影片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準備各種動物圖鑑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訪問調查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使用編輯器進行文稿之編修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認識動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動物的身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動物的身體外形和各部位名稱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能夠利用各種方式蒐集有關動物外形特徵的相關資料。並認識動物身體的構造可分為哪些部位，不同動物其部位名稱也不同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動物的外形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詢問兒童上一節學到的動物種類，喚起兒童的舊經驗，並趁機複習前一節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課本圖片的引導，比較各種動物的身體構造有什麼不同的地方（有腳、沒有腳；有翅膀、沒有翅膀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使用圖片或錄影帶，協助兒童認識動物的身體部位名稱（狗——頭、軀幹、尾、四肢；鳥——頭、軀幹、翅膀、腳；蝸牛——頭、殼、觸角、腹足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常見動物的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動物影片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動物身體部位圖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蒐集資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使用編輯器進行文稿之編修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認識動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動物的運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知道動物有不同的運動方式及其活動時所運用的身體部位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兒童討論陸地上動物的運動方式，並讓兒童示範兔子跳和狗走路的動作，讓兒童發現兔子和狗前後腳長短與粗細的關係。進而知道不同的動物有不同的運動方式，並能從中了解動物的運動方式和身體構造的關係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知道動物的運動方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詢問兒童有哪些陸地上活動的動物？例如：狗、貓、馬、羊、牛、鹿、雞、兔子、猴子、大象、袋鼠、老虎、獅子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陸地上活動的動物，有哪些運動方式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試著學狗走路和兔子跳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觀察狗和兔子前後腳的差異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讓兒童先比較狗的前後腳、兔子的前後腳有何差別，再比較狗和兔子的前腳、狗和兔子的後腳有沒有不同之處。最後才指出狗前後腳的長短、粗細大致相同；兔子的前腳較短小，後腳則較粗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兔子和狗的運動方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課本圖片觀察並說出狗和兔子的運動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狗走路時，一次移動兩隻腳，而且前後、左右腳會互相協調，即左前腳配合右後腳、左後腳配合右前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兔子跳時，前腳著地後，將身體往前推，後腳順勢跳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狗、兔子前後腳的特徵和運動方式有什麼關係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說明：四隻腳長短、粗細大致相同的動物，擅長奔跑；前腳較短小、後腳較粗長的動物，擅長跳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準備動物運動教學影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動物運動圖片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訪問調查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使用編輯器進行文稿之編修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認識動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動物的運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看看不同動物的腳與牠們的活動有什麼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動物其他的運動方式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兒童透過觀察發現不同動物的腳會讓動物有不同的運動方式。進一步發現，有些動物沒有腳，可以利用其他構造來運動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看看動物的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課本圖片，看看雞和鴨的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雞和鴨的腳有什麼不同的地方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兒童說出鴨的腳有蹼所以可以在水中游泳，雞的腳沒有蹼，所以無法在水中活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討論腳的構造和牠們的運動方式有什麼關係？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讓兒童察覺因為青蛙的腳和鴨一樣有蹼，所以可以在水中活動；而蜥蜴的腳和雞一樣沒有蹼，所以無法在水中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動物的其他構造與運動方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兒童透過討論的過程，察覺會飛的動物利用翅膀的拍動，或滑翔來飛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課本圖片、影片或討論的過程，讓兒童察覺沒有腳的動物利用魚鰭（魚）、剛毛（蚯蚓）或鱗片（蛇）等來移動位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從各種動物（陸地、天空、水中等）的例子中，歸納動物身體外形與運動方式的關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動物運動教學影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動物運動圖片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使用編輯器進行文稿之編修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認識動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動物的分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-1</w:t>
            </w:r>
            <w:r>
              <w:rPr>
                <w:bCs/>
                <w:sz w:val="20"/>
                <w:szCs w:val="20"/>
              </w:rPr>
              <w:t>察覺事物具有可辨識的特徵和屬性。</w:t>
            </w:r>
            <w:r>
              <w:rPr>
                <w:bCs/>
                <w:sz w:val="20"/>
                <w:szCs w:val="20"/>
              </w:rPr>
              <w:br/>
              <w:t>1-2-2-4</w:t>
            </w:r>
            <w:r>
              <w:rPr>
                <w:bCs/>
                <w:sz w:val="20"/>
                <w:szCs w:val="20"/>
              </w:rPr>
              <w:t>知道依目的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屬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不同，可做不同的分類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2-2</w:t>
            </w:r>
            <w:r>
              <w:rPr>
                <w:bCs/>
                <w:sz w:val="20"/>
                <w:szCs w:val="20"/>
              </w:rPr>
              <w:t>知道陸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或水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5-2-1-2</w:t>
            </w:r>
            <w:r>
              <w:rPr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7-2-0-2</w:t>
            </w:r>
            <w:r>
              <w:rPr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依據動物的身體外型與運動方式，進行簡單的分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人類有許多發明與動物有關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兒童練習依據動物的身體構造或運動方式，進行簡單的分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讓兒童利用查詢資料，蒐集人類的哪些發明和動物有關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大家來分類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兒童根據動物的外形特徵或運動方式，將課本上的動物分成兩組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各組輪流上臺報告，並說明分類的方式和理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說明：根據動物的身體構造和運動方式，可以進行簡單的分類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猜猜我是誰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進行遊戲前，先由教師示範，並說明遊戲進行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可分組進行活動並比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準備多張動物的圖片，並隨機從裡面抽取一張，不讓兒童看見圖片上的動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由兒童提問，教師只能回答「有」、「沒有」及「也許」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兒童由問題與答案中來猜出圖片上的動物是什麼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與動物有關的發明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兒童根據課本上的圖片，發現生活中的物品有些是受到動物身體構造的啟發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鼓勵兒童再想想看，還有哪些東西跟動物的身體構造有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將兒童分組，利用圖書館或網路資料查詢，增加兒童對動物的認識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鼓勵兒童上臺發現自己找到的資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動物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使用編輯器進行文稿之編修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2-4</w:t>
            </w:r>
            <w:r>
              <w:rPr>
                <w:bCs/>
                <w:sz w:val="20"/>
                <w:szCs w:val="20"/>
              </w:rPr>
              <w:t>認識水中生物及其外型特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2-5</w:t>
            </w:r>
            <w:r>
              <w:rPr>
                <w:bCs/>
                <w:sz w:val="20"/>
                <w:szCs w:val="20"/>
              </w:rPr>
              <w:t>說明水中生物的運動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天氣與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測天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2</w:t>
            </w:r>
            <w:r>
              <w:rPr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4-2-2-1</w:t>
            </w:r>
            <w:r>
              <w:rPr>
                <w:bCs/>
                <w:sz w:val="20"/>
                <w:szCs w:val="20"/>
              </w:rPr>
              <w:t>體會個人生活與科技的互動關係。</w:t>
            </w:r>
            <w:r>
              <w:rPr>
                <w:bCs/>
                <w:sz w:val="20"/>
                <w:szCs w:val="20"/>
              </w:rPr>
              <w:br/>
              <w:t>4-2-2-3</w:t>
            </w:r>
            <w:r>
              <w:rPr>
                <w:bCs/>
                <w:sz w:val="20"/>
                <w:szCs w:val="20"/>
              </w:rPr>
              <w:t>體會科技與家庭生活的互動關係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觀察與討論，知道雲量、氣溫、雨量、風向、風力等和天氣變化有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會正確使用氣溫計測量氣溫，並發現氣溫會改變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觀察雲量的變化，了解天氣的變化和雲的關係。也能正確描述下雨之前和下雨後天空和地面的變化，並學會正確的使用氣溫計測量氣溫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觀察天空的雲和下雨情形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課本圖片或到校園觀察雲的形狀和顏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兒童說說看，今天天空中的雲量如何？天氣如何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說一說現在天空中雲量多不多？它的顏色和形狀呢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兒童觀察天空中雲的狀況，主要以雲量多少、雲的顏色、雲的形狀、雲移動情形和雲分布在天空的狀況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提問：天氣和雲有什麼關係？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可利用上課當天空中的狀況或課本圖片和兒童討論，例如：晴天時，雲量通常比較少；下雨時，雲層會很厚，通常是灰黑色的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提問：怎麼知道快要下雨了？下雨之前和下過雨後，天空和地面的景象有何不同？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實際觀察或利用課本圖片，討論下雨之前和下過雨後天空與地面的變化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觀察重點在天空中的雲量、天空的顏色、雲的形狀；地面則看看是乾的，還是溼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氣溫計的使用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提問：想想看，早上起床與到學校之後的氣溫是否一樣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各組領取一個氣溫計，引導兒童觀看氣溫計，並詢問氣溫計上的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和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代表什麼意思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使用氣溫計的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提問：使用氣溫計時應該注意哪些事項？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提醒兒童使用氣溫計要注意：視線要和液柱頂端成直線、和眼睛保持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公分、手不可以握住氣溫計的球狀部位、氣溫計不要靠近溫熱或冰冷的東西、避免向氣溫計吹氣等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請兒童分組練習正確使用氣溫計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各種雲的圖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準備氣溫計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天氣與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測天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-1</w:t>
            </w:r>
            <w:r>
              <w:rPr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sz w:val="20"/>
                <w:szCs w:val="20"/>
              </w:rPr>
              <w:br/>
              <w:t>1-2-2-2</w:t>
            </w:r>
            <w:r>
              <w:rPr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sz w:val="20"/>
                <w:szCs w:val="20"/>
              </w:rPr>
              <w:br/>
              <w:t>1-2-2-3</w:t>
            </w:r>
            <w:r>
              <w:rPr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sz w:val="20"/>
                <w:szCs w:val="20"/>
              </w:rPr>
              <w:br/>
              <w:t>1-2-4-1</w:t>
            </w:r>
            <w:r>
              <w:rPr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sz w:val="20"/>
                <w:szCs w:val="20"/>
              </w:rPr>
              <w:br/>
              <w:t>2-2-1-1</w:t>
            </w:r>
            <w:r>
              <w:rPr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sz w:val="20"/>
                <w:szCs w:val="20"/>
              </w:rPr>
              <w:br/>
              <w:t>4-2-2-1</w:t>
            </w:r>
            <w:r>
              <w:rPr>
                <w:bCs/>
                <w:sz w:val="20"/>
                <w:szCs w:val="20"/>
              </w:rPr>
              <w:t>體會個人生活與科技的互動關係。</w:t>
            </w:r>
            <w:r>
              <w:rPr>
                <w:bCs/>
                <w:sz w:val="20"/>
                <w:szCs w:val="20"/>
              </w:rPr>
              <w:br/>
              <w:t>4-2-2-3</w:t>
            </w:r>
            <w:r>
              <w:rPr>
                <w:bCs/>
                <w:sz w:val="20"/>
                <w:szCs w:val="20"/>
              </w:rPr>
              <w:t>體會科技與家庭生活的互動關係。</w:t>
            </w:r>
            <w:r>
              <w:rPr>
                <w:bCs/>
                <w:sz w:val="20"/>
                <w:szCs w:val="20"/>
              </w:rPr>
              <w:br/>
              <w:t>6-2-1-1</w:t>
            </w:r>
            <w:r>
              <w:rPr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尋找校園內合適的地點，實際測量氣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測量雨量的原理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在校園內尋找合適的地點實際測量氣溫，並知道要記錄的項目包括觀察地點、時間、日期、天氣狀況、氣溫等。並能找到適合的地點測量氣溫。進而發現天氣狀況與氣溫的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測量雨量的方式，並知道如何選擇測量雨量的容器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測量氣溫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兒童想一想，要在校園的哪些地點進行測量氣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選擇不同的測量地點，例如：直接在陽光下、在陰涼處、在通風的室內等地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實際測量不同地點的氣溫，並記錄下來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兒童討論在不同的地點，測量出來的氣溫有什麼不同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找出適合測量氣溫的地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測量雨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提問：怎麼知道快要下雨了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課本圖片或兒童自身的經驗，引導兒童說出自己的看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事先準備大小與形狀不同的容器以收集雨水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觀察並比較何種容器適合用來測量雨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氣溫計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各種大小形狀不同的容器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天氣與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氣象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4-1</w:t>
            </w:r>
            <w:r>
              <w:rPr>
                <w:bCs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bCs/>
                <w:sz w:val="20"/>
                <w:szCs w:val="20"/>
              </w:rPr>
              <w:br/>
              <w:t>2-2-6-1</w:t>
            </w:r>
            <w:r>
              <w:rPr>
                <w:bCs/>
                <w:sz w:val="20"/>
                <w:szCs w:val="20"/>
              </w:rPr>
              <w:t>認識傳播設備，如錄音、錄影設備等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4-2-2-1</w:t>
            </w:r>
            <w:r>
              <w:rPr>
                <w:bCs/>
                <w:sz w:val="20"/>
                <w:szCs w:val="20"/>
              </w:rPr>
              <w:t>體會個人生活與科技的互動關係。</w:t>
            </w:r>
            <w:r>
              <w:rPr>
                <w:bCs/>
                <w:sz w:val="20"/>
                <w:szCs w:val="20"/>
              </w:rPr>
              <w:br/>
              <w:t>4-2-2-2</w:t>
            </w:r>
            <w:r>
              <w:rPr>
                <w:bCs/>
                <w:sz w:val="20"/>
                <w:szCs w:val="20"/>
              </w:rPr>
              <w:t>認識家庭常用的產品。</w:t>
            </w:r>
            <w:r>
              <w:rPr>
                <w:bCs/>
                <w:sz w:val="20"/>
                <w:szCs w:val="20"/>
              </w:rPr>
              <w:br/>
              <w:t>4-2-2-3</w:t>
            </w:r>
            <w:r>
              <w:rPr>
                <w:bCs/>
                <w:sz w:val="20"/>
                <w:szCs w:val="20"/>
              </w:rPr>
              <w:t>體會科技與家庭生活的互動關係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7-2-0-1</w:t>
            </w:r>
            <w:r>
              <w:rPr>
                <w:bCs/>
                <w:sz w:val="20"/>
                <w:szCs w:val="20"/>
              </w:rPr>
              <w:t>利用科學知識處理問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由氣溫高低來考慮穿衣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蒐集氣象預報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從資料表中，察覺各地以及不同季節的天氣狀況之差異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氣象預報各個項目的意義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利用各種方式得知天氣預報資料，解讀各項訊息，進行判讀並了解臺灣地區幾個主要城市的天氣狀況，及其夏天和冬天的不同之處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天氣預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提問：除了自己觀測天氣外，還有哪些方法，可以知道明天或未來幾天的天氣呢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說出知道天氣狀況的方法，例如：由報紙、電視、網路氣象站、</w:t>
            </w:r>
            <w:r>
              <w:rPr>
                <w:bCs/>
                <w:sz w:val="20"/>
                <w:szCs w:val="20"/>
              </w:rPr>
              <w:t>166</w:t>
            </w:r>
            <w:r>
              <w:rPr>
                <w:bCs/>
                <w:sz w:val="20"/>
                <w:szCs w:val="20"/>
              </w:rPr>
              <w:t>電話氣象臺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：可以從氣象預報的資料中，獲得哪些訊息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天氣預報的用途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課本的天氣預報圖中，比較臺灣地區幾個主要城市的天氣狀況，並說說看自己居住地區的天氣狀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兒童比較臺灣各地的天氣狀況異同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討論不同季節的天氣有何差異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根據自己的經驗，說說看，四季的天氣狀況會怎麼變化呢？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認識常見的氣象預報種類，並了解其用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氣象報告相關資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一天的氣象報告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氣象報告所需的器材與道具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天氣與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天氣對生活的影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-1</w:t>
            </w:r>
            <w:r>
              <w:rPr>
                <w:bCs/>
                <w:sz w:val="20"/>
                <w:szCs w:val="20"/>
              </w:rPr>
              <w:t>能運用表格、圖表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解讀資料及登錄資料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4-1</w:t>
            </w:r>
            <w:r>
              <w:rPr>
                <w:bCs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bCs/>
                <w:sz w:val="20"/>
                <w:szCs w:val="20"/>
              </w:rPr>
              <w:br/>
              <w:t>2-2-6-1</w:t>
            </w:r>
            <w:r>
              <w:rPr>
                <w:bCs/>
                <w:sz w:val="20"/>
                <w:szCs w:val="20"/>
              </w:rPr>
              <w:t>認識傳播設備，如錄音、錄影設備等。</w:t>
            </w:r>
            <w:r>
              <w:rPr>
                <w:bCs/>
                <w:sz w:val="20"/>
                <w:szCs w:val="20"/>
              </w:rPr>
              <w:br/>
              <w:t>3-2-0-3</w:t>
            </w:r>
            <w:r>
              <w:rPr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sz w:val="20"/>
                <w:szCs w:val="20"/>
              </w:rPr>
              <w:br/>
              <w:t>4-2-1-1</w:t>
            </w:r>
            <w:r>
              <w:rPr>
                <w:bCs/>
                <w:sz w:val="20"/>
                <w:szCs w:val="20"/>
              </w:rPr>
              <w:t>了解科技在生活中的重要性。</w:t>
            </w:r>
            <w:r>
              <w:rPr>
                <w:bCs/>
                <w:sz w:val="20"/>
                <w:szCs w:val="20"/>
              </w:rPr>
              <w:br/>
              <w:t>4-2-2-1</w:t>
            </w:r>
            <w:r>
              <w:rPr>
                <w:bCs/>
                <w:sz w:val="20"/>
                <w:szCs w:val="20"/>
              </w:rPr>
              <w:t>體會個人生活與科技的互動關係。</w:t>
            </w:r>
            <w:r>
              <w:rPr>
                <w:bCs/>
                <w:sz w:val="20"/>
                <w:szCs w:val="20"/>
              </w:rPr>
              <w:br/>
              <w:t>4-2-2-2</w:t>
            </w:r>
            <w:r>
              <w:rPr>
                <w:bCs/>
                <w:sz w:val="20"/>
                <w:szCs w:val="20"/>
              </w:rPr>
              <w:t>認識家庭常用的產品。</w:t>
            </w:r>
            <w:r>
              <w:rPr>
                <w:bCs/>
                <w:sz w:val="20"/>
                <w:szCs w:val="20"/>
              </w:rPr>
              <w:br/>
              <w:t>4-2-2-3</w:t>
            </w:r>
            <w:r>
              <w:rPr>
                <w:bCs/>
                <w:sz w:val="20"/>
                <w:szCs w:val="20"/>
              </w:rPr>
              <w:t>體會科技與家庭生活的互動關係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7-2-0-1</w:t>
            </w:r>
            <w:r>
              <w:rPr>
                <w:bCs/>
                <w:sz w:val="20"/>
                <w:szCs w:val="20"/>
              </w:rPr>
              <w:t>利用科學知識處理問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由氣溫高低來考慮穿衣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察覺不同的天氣狀況，穿著或出遊的活動安排也不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察覺我們的生活與天氣息息相關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察覺我們的生活和天氣息息相關，並能利用氣象預報資料做出遊或外出的行前準備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天氣與生活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提問：放學回家時，若遇到下雨，會有什麼影響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兒童說一說，不同的天氣現象對我們的生活有什麼影響？在不同天氣裡，可以從事的活動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到戶外活動或旅遊時，可以利用氣象預報資料，做哪些行前準備呢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兒童討論：如果在戶外活動時，遇到突然的天氣變化，該怎麼做呢？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知道不同的天氣現象對生活的影響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察覺我們的生活和天氣息息相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氣象報告相關資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一天的氣象報告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氣象報告所需的器材與道具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1" w:name="週次表"/>
            <w:bookmarkEnd w:id="1"/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天氣與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天氣對生活的影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4-1</w:t>
            </w:r>
            <w:r>
              <w:rPr>
                <w:bCs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1</w:t>
            </w:r>
            <w:r>
              <w:rPr>
                <w:bCs/>
                <w:sz w:val="20"/>
                <w:szCs w:val="20"/>
              </w:rPr>
              <w:t>利用科學知識處理問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由氣溫高低來考慮穿衣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利用多元方式蒐集臺灣曾經發生過的特殊天氣狀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臺灣的特殊天氣狀況對我們生活的影響，以及應變措施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知道臺灣曾經發生過的特殊天氣狀況，並了解如何因應臺灣的特殊天氣狀況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特殊的天氣狀況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提問：你知道臺灣曾經發生過哪些特殊的天氣狀況嗎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進行課本「蒐集臺灣特殊的天氣狀況」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蒐集臺灣特殊天氣狀況的相關資料，並記錄下來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特殊的天氣狀況對環境的影響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提問：如果很久沒有下雨，造成乾旱、停水，我們該怎麼辦呢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思考天氣和日常生活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：這些特殊的天氣狀況對我們的生活會造成哪些影響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回想自己生活經驗，是否曾遇過這些特殊天氣狀況，再思考對生活的影響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兒童說一說，特殊的天氣狀況對生態或環境又有什麼影響呢？例如：久旱不雨會造成植物枯死；寒流來襲會使得魚蝦凍死；水災過後會造成滿地泥濘，衛生環境變差；颱風造成土石流，使得山地生態改變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引導兒童了解臺灣特殊的天氣狀況對生態或環境造成的影響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討論因應特殊天氣狀況的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臺灣特殊天氣狀況的報導相關資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了解參與家庭活動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說明並做好基本的防颱措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~6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天氣與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天氣對生活的影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5-2</w:t>
            </w:r>
            <w:r>
              <w:rPr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sz w:val="20"/>
                <w:szCs w:val="20"/>
              </w:rPr>
              <w:br/>
              <w:t>1-2-5-3</w:t>
            </w:r>
            <w:r>
              <w:rPr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sz w:val="20"/>
                <w:szCs w:val="20"/>
              </w:rPr>
              <w:br/>
              <w:t>2-2-4-1</w:t>
            </w:r>
            <w:r>
              <w:rPr>
                <w:bCs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bCs/>
                <w:sz w:val="20"/>
                <w:szCs w:val="20"/>
              </w:rPr>
              <w:br/>
              <w:t>5-2-1-1</w:t>
            </w:r>
            <w:r>
              <w:rPr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sz w:val="20"/>
                <w:szCs w:val="20"/>
              </w:rPr>
              <w:br/>
              <w:t>6-2-2-1</w:t>
            </w:r>
            <w:r>
              <w:rPr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sz w:val="20"/>
                <w:szCs w:val="20"/>
              </w:rPr>
              <w:br/>
              <w:t>6-2-3-1</w:t>
            </w:r>
            <w:r>
              <w:rPr>
                <w:bCs/>
                <w:sz w:val="20"/>
                <w:szCs w:val="20"/>
              </w:rPr>
              <w:t>養成主動參與工作的習慣。</w:t>
            </w:r>
            <w:r>
              <w:rPr>
                <w:bCs/>
                <w:sz w:val="20"/>
                <w:szCs w:val="20"/>
              </w:rPr>
              <w:br/>
              <w:t>6-2-3-2</w:t>
            </w:r>
            <w:r>
              <w:rPr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sz w:val="20"/>
                <w:szCs w:val="20"/>
              </w:rPr>
              <w:br/>
              <w:t>7-2-0-1</w:t>
            </w:r>
            <w:r>
              <w:rPr>
                <w:bCs/>
                <w:sz w:val="20"/>
                <w:szCs w:val="20"/>
              </w:rPr>
              <w:t>利用科學知識處理問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由氣溫高低來考慮穿衣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利用多元方式蒐集臺灣曾經發生過的特殊天氣狀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臺灣的特殊天氣狀況對我們生活的影響，以及應變措施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知道臺灣曾經發生過的特殊天氣狀況，並了解如何因應臺灣的特殊天氣狀況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特殊的天氣狀況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提問：你知道臺灣曾經發生過哪些特殊的天氣狀況嗎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進行課本「蒐集臺灣特殊的天氣狀況」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蒐集臺灣特殊天氣狀況的相關資料，並記錄下來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特殊的天氣狀況對環境的影響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提問：如果很久沒有下雨，造成乾旱、停水，我們該怎麼辦呢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思考天氣和日常生活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：這些特殊的天氣狀況對我們的生活會造成哪些影響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回想自己生活經驗，是否曾遇過這些特殊天氣狀況，再思考對生活的影響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兒童說一說，特殊的天氣狀況對生態或環境又有什麼影響呢？例如：久旱不雨會造成植物枯死；寒流來襲會使得魚蝦凍死；水災過後會造成滿地泥濘，衛生環境變差；颱風造成土石流，使得山地生態改變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引導兒童了解臺灣特殊的天氣狀況對生態或環境造成的影響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討論因應特殊天氣狀況的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臺灣特殊天氣狀況的報導相關資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驗操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了解參與家庭活動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說明並做好基本的防颱措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常用瀏覽器的基本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4-2-1</w:t>
            </w:r>
            <w:r>
              <w:rPr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5:00Z</dcterms:created>
  <dc:creator>翰林出版事業股份有限公司</dc:creator>
  <dc:description/>
  <cp:keywords/>
  <dc:language>en-US</dc:language>
  <cp:lastModifiedBy>Administrator</cp:lastModifiedBy>
  <dcterms:modified xsi:type="dcterms:W3CDTF">2020-06-30T06:39:00Z</dcterms:modified>
  <cp:revision>22</cp:revision>
  <dc:subject/>
  <dc:title>市/縣   學年度   學期         國民小學    年級        領域教學計畫表　　設計者：</dc:title>
</cp:coreProperties>
</file>