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2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>二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年級 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國語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二年級團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各主題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生活中常見的情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情緒不佳時的處理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辨形似字並正確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找出管理情緒的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樂於表達自我的情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嘗試面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明白如何以文字形容「笑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和「笑」有關的語詞和佳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並能運用「相反詞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並能運用形容「情緒」的語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培養接納並欣賞他人笑容的美好情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會笑容的影響力，樂於展現笑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是什麼原因，讓奇奇覺得心中重重的石頭不見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課文中的弟弟，為什麼說奇奇是「勇敢超人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辨別一字多音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奇奇在課文中情緒的變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做錯事情時能學會自我反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勇敢承認自己所做的錯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讀懂故事的發展順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記敘文的寫作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「擬人化」的寫作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運用「想像力」，增添生活趣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探索情緒反應，體會正向情緒的重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建立正確的情緒表達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相反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讀出句子的情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幫忙改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閱讀小祕笈連結文章的因果關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大自然中水的狀態變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擬人法的寫作手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韻文的書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用適當的聲音表情來朗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驗想像的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會大自然之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不同的人有不同的生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臺灣的海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書寫記敘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感官摹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明白每個人的身體限制可能不一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會家人之間的照顧與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書信的格式與用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部首和部件的組合分析字體結構和組成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地球汙染的相關環保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書寫格式正確的信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使用因果句說明因果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樂意與自然和諧共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願意主動關心其他物種的生活環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聆聽故事接結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相似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如何寫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信封的寫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「字謎」和「謎語」，並體會「猜字謎」的趣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「字謎」和「謎語」隱含的意義與文學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運用「形容動作的語詞」讓句子更生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厚實文學根基，充實生活內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會猜字謎的趣味，樂於研究字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「告示」的功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發生事情的處理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辨別同音形近字「踩」、「彩」、「採」的用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辨「話要怎麼說會更好」，並留意語言品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尊重他人表達的感受，並學習自律自愛的精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提升語言品質，增加生活滿意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大家都喜歡聽故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硬了解故事可以讓人歡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說故事要有適當的動作表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用不同的語氣來表達的情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培養努力而不僥倖的的學習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做事情要學會變通，而不執著於舊經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含有數字的成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迷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會描寫情境對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遇到緊急狀況要冷靜面對，尋求協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會感謝他人的幫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告示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標點符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讀懂課文內容，知道課文大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培養思考分析的能力，知道「珍貴」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表達不同的喜歡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運用「一……就……」的句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體認「親情無價」，比金銀珠寶更為珍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感受「簡單的幸福」，知足常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課文中所敘述「我喜歡你」的對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童詩的書寫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用「無論」造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依課文仿作，用「我喜歡你」接寫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勇於表達內心的情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體會在日常互動中，家人與朋友的陪伴與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運用「而且」造句的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發揮「想像力」設計並敘述自己的房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觀察並欣賞自己的房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培養「喜歡自己所擁有的」的美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變形部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朗讀句子的重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形容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加長句子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教學計畫表</w:t>
      </w:r>
    </w:p>
    <w:p>
      <w:pPr>
        <w:pStyle w:val="Style18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國語</w:t>
      </w:r>
    </w:p>
    <w:p>
      <w:pPr>
        <w:pStyle w:val="Style18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課程架構圖：</w: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20</wp:posOffset>
                </wp:positionH>
                <wp:positionV relativeFrom="paragraph">
                  <wp:posOffset>-635</wp:posOffset>
                </wp:positionV>
                <wp:extent cx="4643755" cy="501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5016600"/>
                          <a:chOff x="0" y="0"/>
                          <a:chExt cx="4643640" cy="5016600"/>
                        </a:xfrm>
                      </wpg:grpSpPr>
                      <wps:wsp>
                        <wps:cNvSpPr/>
                        <wps:spPr>
                          <a:xfrm>
                            <a:off x="0" y="561960"/>
                            <a:ext cx="0" cy="38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4364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276200"/>
                              <a:ext cx="4555440" cy="112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82040" y="56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6560"/>
                                <a:ext cx="19800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uto" w:line="240"/>
                                    <w:ind w:left="24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第貳單元特別的禮物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5440" y="0"/>
                                <a:ext cx="2340000" cy="112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五課小水珠，去哪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六課生日快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七課給地球的一封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2556360"/>
                              <a:ext cx="4555440" cy="1152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82040" y="57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0600"/>
                                <a:ext cx="19800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uto" w:line="240"/>
                                    <w:ind w:left="24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第參單元語文百寶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5440" y="0"/>
                                <a:ext cx="2340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八課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九課老園丁的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課小小說書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一課森林迷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64600"/>
                              <a:ext cx="464364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00" y="391320"/>
                                <a:ext cx="198000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ind w:left="24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肆單元我喜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3640" y="0"/>
                                <a:ext cx="2340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二課點金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三課我喜歡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十四課如果，我的房間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4555440" cy="1121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82040" y="56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5440" y="0"/>
                                <a:ext cx="2340000" cy="112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課彩色心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課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課勇敢超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課小波氣球飛上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天地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120"/>
                                <a:ext cx="19800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auto" w:line="240"/>
                                    <w:ind w:left="24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第壹單元心情溫度計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-0.05pt;width:365.65pt;height:395pt" coordorigin="692,-1" coordsize="7313,7900">
                <v:line id="shape_0" from="692,884" to="692,697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2;top:-1;width:7313;height:7900">
                  <v:group id="shape_0" style="position:absolute;left:831;top:2009;width:7174;height:176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425;top:28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31;top:2602;width:3117;height:5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uto" w:line="240"/>
                              <w:ind w:left="24" w:hanging="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貳單元特別的禮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2009;width:3684;height:1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課小水珠，去哪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六課生日快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七課給地球的一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1;top:4025;width:7174;height:1814">
                    <v:shape id="shape_0" stroked="t" o:allowincell="f" style="position:absolute;left:4425;top:49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31;top:4640;width:3117;height:5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uto" w:line="240"/>
                              <w:ind w:left="24" w:hanging="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參單元語文百寶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4025;width:3684;height:18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八課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九課老園丁的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課小小說書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一課森林迷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2;top:6085;width:7313;height:1814">
                    <v:line id="shape_0" from="692,6992" to="7351,6992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1;top:6701;width:3117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24" w:hanging="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肆單元我喜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0;top:6085;width:3684;height:18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二課點金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三課我喜歡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十四課如果，我的房間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1;top:-1;width:7174;height:1766">
                    <v:shape id="shape_0" stroked="t" o:allowincell="f" style="position:absolute;left:4425;top:8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320;top:-1;width:3684;height:1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課彩色心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課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課勇敢超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四課小波氣球飛上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天地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;top:590;width:3117;height:5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uto" w:line="240"/>
                              <w:ind w:left="24" w:hanging="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壹單元心情溫度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125"/>
          <w:tab w:val="left" w:pos="7795" w:leader="none"/>
        </w:tabs>
        <w:snapToGrid w:val="false"/>
        <w:spacing w:lineRule="exact" w:line="240" w:before="0" w:after="11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三、二年級下學期　國語　素養導向教學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619"/>
        <w:gridCol w:w="403"/>
        <w:gridCol w:w="474"/>
        <w:gridCol w:w="1281"/>
        <w:gridCol w:w="2372"/>
        <w:gridCol w:w="1860"/>
        <w:gridCol w:w="1858"/>
        <w:gridCol w:w="1915"/>
        <w:gridCol w:w="450"/>
        <w:gridCol w:w="1100"/>
        <w:gridCol w:w="1290"/>
        <w:gridCol w:w="1374"/>
      </w:tblGrid>
      <w:tr>
        <w:trPr>
          <w:trHeight w:val="4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週次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心素養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重點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議題</w:t>
            </w:r>
          </w:p>
        </w:tc>
      </w:tr>
      <w:tr>
        <w:trPr>
          <w:trHeight w:val="49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表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內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課彩色心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部首的表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情緒不佳時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似字並正確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管理情緒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嘗試面對問題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，說出本課的內容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同學的生活經驗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引導學生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標註國字在不同用法上正確的讀音，如「傳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學習認讀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字形相近的字，如：「各」與「冬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照字結構書寫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主角運用畫畫管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透過不同的活動可以協助處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詞練習：練習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綠綠的山坡、在山坡上溜滑梯、把笑聲傳到遠方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「……的時候，我會……」的完整句子描述情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緒管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課彩色心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部首的表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情緒不佳時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似字並正確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管理情緒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嘗試面對問題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，說出本課的內容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同學的生活經驗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引導學生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標註國字在不同用法上正確的讀音，如「傳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學習認讀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字形相近的字，如：「各」與「冬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照字結構書寫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主角運用畫畫管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透過不同的活動可以協助處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詞練習：練習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綠綠的山坡、在山坡上溜滑梯、把笑聲傳到遠方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「……的時候，我會……」的完整句子描述情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緒管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課彩色心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部首的表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情緒不佳時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似字並正確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管理情緒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嘗試面對問題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，說出本課的內容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同學的生活經驗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引導學生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標註國字在不同用法上正確的讀音，如「傳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學習認讀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字形相近的字，如：「各」與「冬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照字結構書寫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主角運用畫畫管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透過不同的活動可以協助處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詞練習：練習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綠綠的山坡、在山坡上溜滑梯、把笑聲傳到遠方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「……的時候，我會……」的完整句子描述情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緒管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課彩色心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部首的表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情緒不佳時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似字並正確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管理情緒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嘗試面對問題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，說出本課的內容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同學的生活經驗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引導學生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標註國字在不同用法上正確的讀音，如「傳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學習認讀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字形相近的字，如：「各」與「冬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照字結構書寫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主角運用畫畫管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讀出透過不同的活動可以協助處理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詞練習：練習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綠綠的山坡、在山坡上溜滑梯、把笑聲傳到遠方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「……的時候，我會……」的完整句子描述情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緒管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二課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 7,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明白如何以文字形容「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和「笑」有關的語詞和佳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並能運用「相反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並能運用形容「情緒」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接納並欣賞他人笑容的美好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笑容的影響力，樂於展現笑容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臉上都有可愛的笑容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子練習：「真真笑了，好像花開。如果真真不笑，就好像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兒謝了。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快樂與幸福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個人的自我概念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三課勇敢超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問題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是什麼原因，讓奇奇覺得心中重重的石頭不見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的弟弟，為什麼說奇奇是「勇敢超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辨別一字多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奇奇在課文中情緒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做錯事情時能學會自我反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勇敢承認自己所做的錯事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老師或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聽同學敘述做錯事情時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做錯事時，如何向人說道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聽完課文朗讀後，能說出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假」、「正」、「重」是一字多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正」、「重」都是押「ㄥ」韻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假」、「伸」左部件「亻」即是部首「人」部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敢」、「所」、「點」是左右結構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析奇奇在「打破花盆」事件中，情緒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課文中的奇奇，為什麼是勇敢超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因為」、「所以」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課文的內容以表格的形式呈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情緒管理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四課小波氣球飛上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故事的發展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記敘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「擬人化」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運用「想像力」，增添生活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情緒反應，體會正向情緒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建立正確的情緒表達能力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聽同學分享與家人共同相處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不同的感官表達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已、己」、「抓、爬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…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竟然……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良好生活習慣與德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人的身體與心理、理性與感性之間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壹單元心情溫度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I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修改文句的錯誤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基本文句的語氣與意義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句子中的相反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朗讀，詮釋出文本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句子錯誤的地方，並加以修正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相反詞：經由舉例說明，讓學生理解何謂相反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出句子的情緒：同樣的句子，提示三種情緒的讀法，以此讓學生了解朗讀文章的時候，可藉由情緒的表達，讀出句子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幫忙改句子：藉由改句子的三步驟，告訴學生如何發現句子錯誤的地方，並加以修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貳單元特別的禮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五課小水珠，去哪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大自然中水的狀態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擬人法的寫作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韻文的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用適當的聲音表情來朗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驗想像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大自然之美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能說出自己的想法以及安靜的傾聽別人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學生說出本課的趣味，並分享自己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閃」、「問」、「開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硬能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長句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亮晶晶→亮晶晶的水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亮晶晶的水珠回來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豐富自身與環境的互動經驗，培養對生活環境的覺知與敏感，體驗環境處處是美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貳單元特別的禮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六課生日快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的人有不同的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的海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書寫記敘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感官摹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明白每個人的身體限制可能不一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家人之間的照顧與愛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聽同學分享與家人共同相處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不同的感官表達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晴」、「請」、「靜」、「清」、「情」、「睛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子練習：浪花打在我的身上，好涼快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世家鄉或鄰近的水域環境與產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心及愛護家庭成員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貳單元特別的禮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七課給地球的一封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因應需求，感受寫字的溝通功能與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書信的格式與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部首和部件的組合分析字體結構和組成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地球汙染的相關環保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書寫格式正確的信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使用因果句說明因果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意與自然和諧共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主動關心其他物種的生活環境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，說出本課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老師介紹，知道地球環境面臨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有因果關係的因果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中，發表保護環境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標注國字讀音，協助學習認讀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溝通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似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析字的組成，知道部首與字體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寫出結構正確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配合課本頁面讀出地球對人類生活環境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本文中愛護地球的行動方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「因為……所以……」、「為了……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能資源過度利用會導致環境汙染與資源耗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貳單元特別的禮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e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注意聆聽故事，並且抓住重點，訂出合適的題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作時能避免使用單一語詞，而是運用相似詞來豐富文章的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信件的格式，並能應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正確書寫信封上的資訊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故事──訂題目：先讓學生聆聽故事，然後給鷹架提示學生可從主角、事件去訂題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相似詞：經由舉例說明，讓學生理解何謂相似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何寫信：介紹信件的格式，培養學生利用書信和他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信封的寫法：介紹信封的格式，引導學生知道收件人、寄件人的書寫位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語文百寶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八課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「字謎」和「謎語」，並體會「猜字謎」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「字謎」和「謎語」隱含的意義與文學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形容動作的語詞」讓句子更生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厚實文學根基，充實生活內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猜字謎的趣味，樂於研究字謎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聽同學說不同的謎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出課文中「狀聲詞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答」是多音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析「答」和「哈」的不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謎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推論出謎語的答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冒出好多答案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跟爺爺玩猜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雨滴聽見了，嘻嘻哈哈落下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與家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語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語文百寶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九課老園丁的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「告示」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發生事情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辨別同音形近字「踩」、「彩」、「採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話要怎麼說會更好」，並留意語言品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他人表達的感受，並學習自律自愛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升語言品質，增加生活滿意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虛心接受別人的規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禁止」與「委婉」語氣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重」、「更」是多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同音字「公」、「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踩」、「彩」、「採」的不同部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園丁為什麼要寫告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文本中推論出第二則告示的實際效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踩出了幾條小路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練習：遊客一天比一天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……於是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語文百寶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課小小說書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大家都喜歡聽故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故事可以讓人歡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說故事要有適當的動作表演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用不同的語氣來表達的情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努力而不僥倖的的學習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做事情要學會變通，而不執著於舊經驗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師生共同討論，說出自己的想法以及安靜的傾聽別人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課文情境圖片中，能說出「戴著」、「蛋糕」、「蹦蹦跳跳」、「調皮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課文內容，引導學生說出本課涵義，或分享上課歡樂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標註國字的讀音，協助學習認讀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溝通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蹦蹦跳跳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映照樣造句：一頂又一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寫：一會兒……一會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語文百寶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一課森林迷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含有數字的成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迷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書寫記敘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描寫情境對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遇到緊急狀況要冷靜面對，尋求協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感謝他人的幫忙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聽同學分享與家人共同相處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不同的感官表達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幹」、「朝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樣造句：他走得滿身大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……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參單元語文百寶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注聆聽，蒐集資訊，並做出適當的回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接續原故事，說出流暢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告示並讀出內容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專名號和書名號的使用位置，並正確運用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故事──接結局：以教材文章為基礎，引導學生練習創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告示：告訴學生何謂「告示」，並舉圖書館的告示做說明，讓學生更容易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標點符號：學習專名號、書名號的用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我喜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二課點金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b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知道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思考分析的能力，知道「珍貴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達不同的喜歡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「一……就……」的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體認「親情無價」，比金銀珠寶更為珍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感受「簡單的幸福」，知足常樂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心聆聽課文內容及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享自己喜歡的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形近字「部」、「陪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析「決」、「椅」都是左窄右寬的字，左邊的部件要寫小一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國王為什麼要向神要求收回法術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統整課文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短語練習：「一座純金的人像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句型練習：一……就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關心及愛護家庭成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快樂與幸福的意義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我喜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三課我喜歡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理解他人感受，樂於與人互動，並與團隊成員合作之素養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所敘述「我喜歡你」的對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童詩的書寫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「無論」造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課文仿作，用「我喜歡你」接寫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勇於表達內心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體會在日常互動中，家人與朋友的陪伴與愛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聆聽同學表達自己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清楚說出喜歡家人（或同學、朋友）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正確認念「脖」、「特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注意「特」字左部件與「件」右部件，「牛」作為部首與部件時寫法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正確書寫「瞇」的各部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課文中「我喜歡你」的對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「無論」造出完整的句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愛自己與愛他人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我喜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十四課如果，我的房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vert="true" w:vertCompress="true"/>
              </w:rPr>
              <w:t>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累積寫作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知道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記敘文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運用「而且」造句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揮「想像力」設計並敘述自己的房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並欣賞自己的房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「喜歡自己所擁有的」的美德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因應需求，感受寫字的溝通功能與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地朗讀文本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我喜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見部首的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因應要表達的重點，在朗讀時強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形容詞並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語意完整的句子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變形部首：「手、心、刀、水、人、衣」等部首的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朗讀句子的重點：朗讀句子時，會因所要表達的重點不同，朗讀的重點就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形容詞：了解並辨識形容詞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長句子：加上說明和動作，說出語意完整的句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肆單元我喜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簡單的基本句型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常見部首的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因應要表達的重點，在朗讀時強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形容詞並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語意完整的句子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變形部首：「手、心、刀、水、人、衣」等部首的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朗讀句子的重點：朗讀句子時，會因所要表達的重點不同，朗讀的重點就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形容詞：了解並辨識形容詞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長句子：加上說明和動作，說出語意完整的句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宋體.">
    <w:altName w:val="文鼎標準宋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FU-BZ">
    <w:charset w:val="86"/>
    <w:family w:val="script"/>
    <w:pitch w:val="default"/>
  </w:font>
  <w:font w:name="華康標宋體Y伀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t>17</w:t>
                    </w:r>
                    <w:r>
                      <w:rPr>
                        <w:rStyle w:val="PageNumber"/>
                        <w:sz w:val="16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character" w:styleId="1">
    <w:name w:val="註釋標題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4">
    <w:name w:val="A4"/>
    <w:qFormat/>
    <w:rPr>
      <w:rFonts w:ascii="文鼎標準宋體.;文鼎標準宋體" w:hAnsi="文鼎標準宋體.;文鼎標準宋體" w:eastAsia="文鼎標準宋體.;文鼎標準宋體" w:cs="文鼎標準宋體.;文鼎標準宋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" w:hAnsi="FU-BZ" w:eastAsia="FU-BZ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" w:hAnsi="FU-BZ" w:eastAsia="FU-BZ" w:cs="FU-BZ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Times New Roman"/>
      <w:kern w:val="0"/>
      <w:sz w:val="24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5:00Z</dcterms:created>
  <dc:creator>Edit_1</dc:creator>
  <dc:description/>
  <cp:keywords/>
  <dc:language>en-US</dc:language>
  <cp:lastModifiedBy>user</cp:lastModifiedBy>
  <cp:lastPrinted>2019-04-26T09:51:00Z</cp:lastPrinted>
  <dcterms:modified xsi:type="dcterms:W3CDTF">2020-06-20T06:13:00Z</dcterms:modified>
  <cp:revision>16</cp:revision>
  <dc:subject/>
  <dc:title>各學習領域課程計畫</dc:title>
</cp:coreProperties>
</file>