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 xml:space="preserve">雲林縣 </w:t>
      </w:r>
      <w:r>
        <w:rPr>
          <w:rFonts w:ascii="新細明體;PMingLiU" w:hAnsi="新細明體;PMingLiU" w:cs="新細明體;PMingLiU" w:eastAsia="新細明體;PMingLiU"/>
          <w:u w:val="single"/>
        </w:rPr>
        <w:t>一○九</w:t>
      </w:r>
      <w:r>
        <w:rPr>
          <w:rFonts w:ascii="新細明體;PMingLiU" w:hAnsi="新細明體;PMingLiU" w:cs="新細明體;PMingLiU" w:eastAsia="新細明體;PMingLiU"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學期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文正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國民小學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六 </w:t>
      </w:r>
      <w:r>
        <w:rPr>
          <w:rFonts w:ascii="新細明體;PMingLiU" w:hAnsi="新細明體;PMingLiU" w:cs="新細明體;PMingLiU" w:eastAsia="新細明體;PMingLiU"/>
        </w:rPr>
        <w:t xml:space="preserve">年級 </w:t>
      </w:r>
      <w:r>
        <w:rPr>
          <w:rFonts w:ascii="新細明體;PMingLiU" w:hAnsi="新細明體;PMingLiU" w:cs="新細明體;PMingLiU" w:eastAsia="新細明體;PMingLiU"/>
          <w:u w:val="single"/>
        </w:rPr>
        <w:t>閩南語</w:t>
      </w:r>
      <w:r>
        <w:rPr>
          <w:rFonts w:eastAsia="新細明體;PMingLiU" w:cs="新細明體;PMingLiU" w:ascii="新細明體;PMingLiU" w:hAnsi="新細明體;PMingLiU"/>
          <w:u w:val="single"/>
        </w:rPr>
        <w:t>11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領域教學計畫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六年級團隊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 xml:space="preserve">一、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1615</wp:posOffset>
                </wp:positionV>
                <wp:extent cx="9156065" cy="40576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6240" cy="4057560"/>
                          <a:chOff x="0" y="0"/>
                          <a:chExt cx="9156240" cy="4057560"/>
                        </a:xfrm>
                      </wpg:grpSpPr>
                      <wps:wsp>
                        <wps:cNvSpPr txBox="1"/>
                        <wps:spPr>
                          <a:xfrm>
                            <a:off x="0" y="18212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176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災地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0" y="2647800"/>
                            <a:ext cx="292680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　圓仔圓圓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　搬　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440" y="2118240"/>
                            <a:ext cx="76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960" y="3102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真趣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880" y="1644480"/>
                            <a:ext cx="29401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 地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9120" y="3452400"/>
                            <a:ext cx="71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731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1520" y="363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的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0"/>
                            <a:ext cx="2926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　紙箱仔揣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　踅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722160"/>
                            <a:ext cx="0" cy="28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31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1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543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7.45pt;width:720.95pt;height:319.5pt" coordorigin="120,349" coordsize="14419,6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321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63;top:31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天災地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88;top:4519;width:4608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　圓仔圓圓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　搬　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7,3685" to="9903,3685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7;top:523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真趣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04;top:2939;width:462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 地　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33,5786" to="9855,5786" ID="Line 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61,1501" to="9945,1501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9;top:92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的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30;top:349;width:460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　紙箱仔揣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　踅夜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75,1486" to="4275,5928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2,1501" to="5062,1501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5,3685" to="5045,3685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2,5930" to="5062,5930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 w:before="120" w:after="0"/>
        <w:ind w:left="153" w:hanging="153"/>
        <w:rPr>
          <w:sz w:val="28"/>
          <w:szCs w:val="28"/>
        </w:rPr>
      </w:pPr>
      <w:r>
        <w:rPr>
          <w:sz w:val="28"/>
          <w:szCs w:val="28"/>
        </w:rPr>
        <w:t>二、課程理念：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有效提高語文教學質量，提升閩語活絡應用之目的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落實九年一貫課程統整的時代精神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以單元組織方式進行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特別重視學科體系的規畫、統整，和與其他領域橫向課程的設計、整合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Normal"/>
        <w:spacing w:lineRule="atLeast" w:line="0" w:before="120" w:after="0"/>
        <w:ind w:left="153" w:hanging="153"/>
        <w:rPr>
          <w:sz w:val="28"/>
          <w:szCs w:val="28"/>
        </w:rPr>
      </w:pPr>
      <w:r>
        <w:rPr>
          <w:sz w:val="28"/>
          <w:szCs w:val="28"/>
        </w:rPr>
        <w:t>三、先備經驗或知識簡述：</w:t>
      </w:r>
    </w:p>
    <w:p>
      <w:pPr>
        <w:pStyle w:val="Normal"/>
        <w:spacing w:lineRule="atLeast" w:line="0"/>
        <w:ind w:left="561" w:firstLine="482"/>
        <w:rPr>
          <w:sz w:val="22"/>
          <w:szCs w:val="22"/>
        </w:rPr>
      </w:pPr>
      <w:r>
        <w:rPr>
          <w:sz w:val="22"/>
          <w:szCs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Normal"/>
        <w:spacing w:lineRule="atLeast" w:line="0" w:before="120" w:after="0"/>
        <w:ind w:left="153" w:hanging="153"/>
        <w:rPr>
          <w:sz w:val="28"/>
          <w:szCs w:val="28"/>
        </w:rPr>
      </w:pPr>
      <w:r>
        <w:rPr>
          <w:sz w:val="28"/>
          <w:szCs w:val="28"/>
        </w:rPr>
        <w:t>四、課程目標：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能夠講說出各種臺灣農特產的說法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了解臺灣各地出產的農特產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能夠認識各種臺灣小吃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以逛夜市的經驗描述臺灣小吃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透過對各地的點心美食的認識接近本土人文。</w:t>
      </w:r>
    </w:p>
    <w:p>
      <w:pPr>
        <w:pStyle w:val="Normal"/>
        <w:spacing w:lineRule="atLeast" w:line="0"/>
        <w:ind w:left="714" w:hanging="153"/>
        <w:rPr/>
      </w:pPr>
      <w:r>
        <w:rPr>
          <w:sz w:val="22"/>
          <w:szCs w:val="22"/>
        </w:rPr>
        <w:t>6.</w:t>
      </w:r>
      <w:r>
        <w:rPr>
          <w:sz w:val="22"/>
          <w:szCs w:val="22"/>
        </w:rPr>
        <w:t>能夠說出各種天災的說法。</w:t>
      </w:r>
    </w:p>
    <w:p>
      <w:pPr>
        <w:pStyle w:val="Normal"/>
        <w:spacing w:lineRule="atLeast" w:line="0"/>
        <w:ind w:left="714" w:hanging="153"/>
        <w:rPr/>
      </w:pPr>
      <w:r>
        <w:rPr>
          <w:sz w:val="22"/>
          <w:szCs w:val="22"/>
        </w:rPr>
        <w:t>7.</w:t>
      </w:r>
      <w:r>
        <w:rPr>
          <w:sz w:val="22"/>
          <w:szCs w:val="22"/>
        </w:rPr>
        <w:t>能學會各種防災的基本常識，並培養面對災害時冷靜面對的態度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能夠說出各種疊字形容詞的說法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透過課文情境，讓學生了解冬至活動及其他相關傳統節日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</w:rPr>
        <w:t>能夠說出各種藝文活動的說法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了解中西文化之差異，進而學會欣賞各種藝文活動。</w:t>
      </w:r>
    </w:p>
    <w:p>
      <w:pPr>
        <w:pStyle w:val="Normal"/>
        <w:spacing w:lineRule="atLeast" w:line="0" w:before="120" w:after="0"/>
        <w:ind w:left="153" w:hanging="153"/>
        <w:rPr>
          <w:sz w:val="28"/>
          <w:szCs w:val="28"/>
        </w:rPr>
      </w:pPr>
      <w:r>
        <w:rPr>
          <w:sz w:val="28"/>
          <w:szCs w:val="28"/>
        </w:rPr>
        <w:t>五、教學策略建議：</w:t>
      </w:r>
    </w:p>
    <w:p>
      <w:pPr>
        <w:pStyle w:val="Normal"/>
        <w:spacing w:lineRule="atLeast" w:line="0"/>
        <w:ind w:left="561" w:firstLine="482"/>
        <w:rPr>
          <w:sz w:val="22"/>
          <w:szCs w:val="22"/>
        </w:rPr>
      </w:pPr>
      <w:r>
        <w:rPr>
          <w:sz w:val="22"/>
          <w:szCs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其內涵包含：熟讀課文內容、掌握主題重點、了解詞句音義、延伸學習相關詞語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其目的在於：豐富知識的內涵，強化了解閩閩語的音義，培養高度學習的興趣，訓練思維以建立解決問題的能力。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其學習方法：包含認讀、會話、造句等方法。</w:t>
      </w:r>
      <w:r>
        <w:br w:type="page"/>
      </w:r>
    </w:p>
    <w:p>
      <w:pPr>
        <w:pStyle w:val="Normal"/>
        <w:spacing w:lineRule="atLeast" w:line="0" w:before="120" w:after="0"/>
        <w:ind w:left="153" w:hanging="153"/>
        <w:rPr>
          <w:sz w:val="28"/>
          <w:szCs w:val="28"/>
        </w:rPr>
      </w:pPr>
      <w:r>
        <w:rPr>
          <w:sz w:val="28"/>
          <w:szCs w:val="28"/>
        </w:rPr>
        <w:t>六、參考資料：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實用臺語詞彙　編：王華南　臺原出版社　民國八十一年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臺灣閩南語辭典　編：國編館　五南書局　民國九十年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臺灣方言之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編：洪惟仁　前衛出版社　民國八十一年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聲韻論叢─閩南語傳統呼音法在鄉土語言教學上的運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文：姚榮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生書局　民國八十六年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生活臺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文：鄭良偉、趙順文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自立晚報文化出版部　民國八十年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臺灣哲諺典　文：洪惟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臺語文摘出版社　民國八十二年</w:t>
      </w:r>
    </w:p>
    <w:p>
      <w:pPr>
        <w:pStyle w:val="Normal"/>
        <w:spacing w:lineRule="atLeast" w:line="0"/>
        <w:ind w:left="714" w:hanging="153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臺灣閩南語語音教材　文：董忠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文建會　民國八十五年</w:t>
      </w:r>
    </w:p>
    <w:p>
      <w:pPr>
        <w:pStyle w:val="Normal"/>
        <w:spacing w:lineRule="atLeast" w:line="0"/>
        <w:ind w:left="714" w:hanging="153"/>
        <w:rPr/>
      </w:pPr>
      <w:r>
        <w:rPr>
          <w:sz w:val="22"/>
          <w:szCs w:val="22"/>
        </w:rPr>
        <w:t>8.</w:t>
      </w:r>
      <w:r>
        <w:rPr>
          <w:sz w:val="22"/>
          <w:szCs w:val="22"/>
        </w:rPr>
        <w:t>臺灣囡仔歌一百首　編：黃勁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臺灣文摘出版社　民國八十五年</w:t>
      </w:r>
    </w:p>
    <w:p>
      <w:pPr>
        <w:pStyle w:val="Normal"/>
        <w:spacing w:lineRule="atLeast" w:line="0" w:before="120" w:after="0"/>
        <w:ind w:left="153" w:hanging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20" w:after="0"/>
        <w:ind w:left="153" w:hanging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20" w:after="0"/>
        <w:ind w:left="153" w:hanging="153"/>
        <w:rPr/>
      </w:pPr>
      <w:r>
        <w:rPr>
          <w:sz w:val="28"/>
          <w:szCs w:val="28"/>
        </w:rPr>
        <w:t>七、</w:t>
      </w:r>
      <w:r>
        <w:rPr>
          <w:rFonts w:eastAsia="Times New Roman"/>
          <w:sz w:val="28"/>
          <w:szCs w:val="28"/>
        </w:rPr>
        <w:t xml:space="preserve"> </w:t>
      </w:r>
      <w:r>
        <w:rPr/>
        <w:t>課程計畫：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635"/>
        <w:gridCol w:w="306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起訖週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起訖日期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2"/>
              <w:ind w:left="24" w:right="24" w:firstLine="16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各縣市農特產的閩南語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喜歡吃什麼水果？全班做一下統計，看哪一種水果是學生們最喜歡吃的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據統計出來後再問，大家知道這些水果是從哪裡來的？主要產地有哪些地方？大家一起討論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認識臺灣農特產的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替換語詞，練習仿造句子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的教學媒體和學生課本都翻至「相招來開講」頁面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由學生來看圖說話，探索本頁插圖的含意後，教師再做解說和示範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跟著念一遍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參考「語詞遊樂園」的各地農特產語詞，進行語詞替換練習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利用「延伸學習」的內容，讓學生熟悉公斤與台斤的差異，並可進行數學領域的統整教學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並熟讀本課課文，了解並熟悉本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圖說故事之聽說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語詞遊樂園頁面，由學生自行討論出各種點心名稱的講法，最後由教師播放教學媒體導讀做修正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符合營養且安全衛生的食物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本課句型「先…閣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本課內容相關之俗諺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程度好的學生仿做句型造句，會的加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情境圖，由學生討論出情境內容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仿做練習—教師讓學生試著仿造句子，說出自己喜歡的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「試看覓」、「練習」的指示，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符合營養且安全衛生的食物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意見的重點、異同及言外之意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念第一、二課課文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第一、二課語詞運用於生活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我攏會曉矣」評量學生是否能聽懂臺灣農特產、各種小吃的閩南語說法，並能運用於生活對話中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單元故事的內容，了解臺灣特有的夜市文化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、二課課文、語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解說「我攏會曉矣一」操作方式，依照題目內容寫答案，把聽到的農特產或是小吃寫下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跟學生說明此單元故事的主題是介紹臺灣的夜市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對夜市的印象是什麼，例如：有很多好吃的小吃，甜的鹹的都有、有很多遊戲攤位可以玩等。並鼓勵學生盡量用閩南語表達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跟學生分享逛過哪些夜市、是否逛過外縣市的夜市、每個夜市都一樣嗎、說一說你認為哪個夜市最特別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「夜市仔食透透」頁面，教師可問學生曾逛過哪些夜市，教師介紹全臺灣各夜市的特色小吃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跟著念一遍各夜市及小吃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以閩南語閱讀並與人分享、討論的習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講出語詞遊樂園中的各種天然災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邀請學生發表地震經驗分享，並為學生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熟念各種天然災害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以閩南語閱讀並與人分享、討論的習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本課句型「代先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各種防災的基本常識，並培養面對災害時冷靜面對的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「試看覓」、「練習」的指示，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我攏會曉矣」評量學生是否能聽懂天然災害的閩南語說法，並能運用於生活對話中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單元故事的內容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解說操作方式，本練習共有兩個大題，第一大題是選擇題，依照題目內容，選出正確的答案。第二大題是貼貼紙，把聽到的天然災害貼上去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圖說一說故事的內容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，再請學生覆述故事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請學生想一想，並試著用閩南語回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疊字形容詞閩南語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今天是幾月幾日？」、「一年裡面日最短，夜最長」的日子是哪一天？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課本情境圖，並說一說，冬至那一天會做什麼事？對冬至的天氣、人、事、物有什麼感覺。由此導入本課主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熟念各種疊字形容詞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本課句型「動詞＋著＋形容詞」的例句與對話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的教學媒體和學生課本都翻至「相招來開講」頁面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由學生來看圖說話，探索本頁插圖的含意後，教師再做解說和示範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跟著念一遍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請學生說說何時有吃湯圓的生活經驗。可問問學生是否喜歡夏季吃冰或豆花時加入湯圓？可問學生喜歡有內餡的大湯圓或小湯圓？可以問問學生，不同時機吃湯圓，是否有不同的文化意涵？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媒材增進聽辨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講出語詞遊樂園中的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和學生討論最近參與的藝文活動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說本課課文大意與介紹課文裡「爿、烏輪」用法與由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熟念各種藝文活動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網路的資訊解決問題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技與資訊媒材增進聽辨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本課句型「那……閣那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中西文化之差異，進而學會欣賞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引導學生作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「試看覓」、「練習」指示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網路的資訊解決問題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我攏會曉矣三」評量學生是否能聽懂疊字形容詞、各種藝文活動的閩南語說法，並能運用於生活對話中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臺灣常見的廟埕前的場景，讓孩子從情境插畫中自由發現文化趣味，及表達本單元所學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言的學習來自家庭，透過親子間的互動故事，以短劇對話方式，讓學生體會語言的多層次感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解說操作方式，本練習共有兩個大題，第一大題選擇題，依照題目內容，選出正確的答案。第二大題是寫答案，把聽到的疊字形容詞寫在正確的空格裡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圖裡有哪些東西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，並跟著念一遍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中未提及媽媽要提供的禮物是什麼？可請學生想一下可能性，或自己最想收到什麼小禮物？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再延伸，找問題問學生，例如：如果你是弟弟，你會把湯圓挖到姐姐的碗裡嗎？為什麼？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臆臺灣的地名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唸謠的內容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唸謠頁面，並解說主題是猜臺灣的地名，請學生就所知的臺灣地名謎語做討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說明唸謠裡所提到的地名、地理位置在哪裡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媒體，一句一句的領讀並解說意思，熟悉後全班或分組齊誦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播放教學媒體，讓學生熟悉歌曲旋律後，再請學生跟唱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廿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四季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表達自己對四季的感受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媒體，一句一句的領讀並解說意思，熟悉後全班或分組齊誦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四季算是明顯，而每個季節都有不同的風貌。教師可先請學生看「來唱節日的歌」的情境圖，讓學生用閩南語說一說對四季的不同感受，以及自己最喜歡哪一個季節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播放教學媒體，讓學生熟悉歌曲旋律後，再請學生跟唱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廿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語語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謎猜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閩南語謎猜的趣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閩南語的俗諺含義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全班一起念一遍謎猜，並讓學生想想謎底是什麼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學生猜不出來，再進一步提示學生，可以參考第一課語詞遊樂園教過的景點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公布解答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指導學生念誦俗語，並解說俗語內容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教學媒體播放俗語故事內容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微軟正黑體" w:hAnsi="華康中黑體;微軟正黑體"/>
        <w:sz w:val="20"/>
      </w:rPr>
    </w:pPr>
    <w:r>
      <w:rPr>
        <w:rFonts w:ascii="華康中黑體;微軟正黑體" w:hAnsi="華康中黑體;微軟正黑體"/>
        <w:sz w:val="20"/>
      </w:rPr>
      <w:fldChar w:fldCharType="begin"/>
    </w:r>
    <w:r>
      <w:rPr>
        <w:sz w:val="20"/>
        <w:rFonts w:ascii="華康中黑體;微軟正黑體" w:hAnsi="華康中黑體;微軟正黑體"/>
      </w:rPr>
      <w:instrText xml:space="preserve"> PAGE </w:instrText>
    </w:r>
    <w:r>
      <w:rPr>
        <w:sz w:val="20"/>
        <w:rFonts w:ascii="華康中黑體;微軟正黑體" w:hAnsi="華康中黑體;微軟正黑體"/>
      </w:rPr>
      <w:fldChar w:fldCharType="separate"/>
    </w:r>
    <w:r>
      <w:rPr>
        <w:sz w:val="20"/>
        <w:rFonts w:ascii="華康中黑體;微軟正黑體" w:hAnsi="華康中黑體;微軟正黑體"/>
      </w:rPr>
      <w:t>10</w:t>
    </w:r>
    <w:r>
      <w:rPr>
        <w:sz w:val="20"/>
        <w:rFonts w:ascii="華康中黑體;微軟正黑體" w:hAnsi="華康中黑體;微軟正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1z1">
    <w:name w:val="WW8Num11z1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w w:val="1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頁首 字元"/>
    <w:qFormat/>
    <w:rPr>
      <w:kern w:val="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1">
    <w:name w:val="本文縮排 字元"/>
    <w:qFormat/>
    <w:rPr>
      <w:kern w:val="2"/>
      <w:sz w:val="16"/>
    </w:rPr>
  </w:style>
  <w:style w:type="character" w:styleId="Style22">
    <w:name w:val="本文 字元"/>
    <w:qFormat/>
    <w:rPr>
      <w:kern w:val="2"/>
      <w:sz w:val="24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16"/>
    </w:rPr>
  </w:style>
  <w:style w:type="character" w:styleId="Style23">
    <w:name w:val="頁尾 字元"/>
    <w:qFormat/>
    <w:rPr>
      <w:kern w:val="2"/>
    </w:rPr>
  </w:style>
  <w:style w:type="character" w:styleId="3">
    <w:name w:val="本文縮排 3 字元"/>
    <w:qFormat/>
    <w:rPr>
      <w:rFonts w:ascii="sөũ;Times New Roman" w:hAnsi="sөũ;Times New Roman" w:cs="sөũ;Times New Roman"/>
      <w:sz w:val="24"/>
      <w:szCs w:val="24"/>
    </w:rPr>
  </w:style>
  <w:style w:type="character" w:styleId="Style24">
    <w:name w:val="【家政教育】 字元"/>
    <w:qFormat/>
    <w:rPr>
      <w:rFonts w:ascii="標楷體" w:hAnsi="標楷體" w:eastAsia="標楷體" w:cs="標楷體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5"/>
    <w:qFormat/>
    <w:pPr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2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3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2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  <w:szCs w:val="24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Style2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  <w:szCs w:val="24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Style32">
    <w:name w:val="【家政教育】"/>
    <w:basedOn w:val="1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9:00Z</dcterms:created>
  <dc:creator>編務處_李君毅</dc:creator>
  <dc:description/>
  <cp:keywords/>
  <dc:language>en-US</dc:language>
  <cp:lastModifiedBy>維則</cp:lastModifiedBy>
  <cp:lastPrinted>2002-12-09T19:54:00Z</cp:lastPrinted>
  <dcterms:modified xsi:type="dcterms:W3CDTF">2020-06-01T14:09:00Z</dcterms:modified>
  <cp:revision>16</cp:revision>
  <dc:subject/>
  <dc:title>課程計畫一覽表</dc:title>
</cp:coreProperties>
</file>