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六</w:t>
      </w:r>
      <w:r>
        <w:rPr>
          <w:rFonts w:ascii="微軟正黑體" w:hAnsi="微軟正黑體" w:cs="微軟正黑體" w:eastAsia="微軟正黑體"/>
          <w:sz w:val="28"/>
        </w:rPr>
        <w:t xml:space="preserve"> 年級 </w:t>
      </w:r>
      <w:r>
        <w:rPr>
          <w:rFonts w:ascii="微軟正黑體" w:hAnsi="微軟正黑體" w:cs="微軟正黑體" w:eastAsia="微軟正黑體"/>
          <w:sz w:val="28"/>
          <w:u w:val="single"/>
        </w:rPr>
        <w:t>綜合活動</w:t>
      </w:r>
      <w:r>
        <w:rPr>
          <w:rFonts w:ascii="微軟正黑體" w:hAnsi="微軟正黑體" w:cs="微軟正黑體" w:eastAsia="微軟正黑體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六</w:t>
      </w:r>
      <w:r>
        <w:rPr>
          <w:rFonts w:ascii="微軟正黑體" w:hAnsi="微軟正黑體" w:cs="微軟正黑體" w:eastAsia="微軟正黑體"/>
          <w:sz w:val="28"/>
          <w:u w:val="single"/>
        </w:rPr>
        <w:t>年級團隊</w:t>
      </w:r>
    </w:p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cs="新細明體;PMingLiU"/>
          <w:sz w:val="28"/>
        </w:rPr>
        <w:t>一、</w:t>
      </w:r>
      <w:r>
        <w:rPr>
          <w:rFonts w:cs="新細明體;PMingLiU"/>
          <w:color w:val="000000"/>
          <w:sz w:val="28"/>
        </w:rPr>
        <w:t>課程架構圖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eastAsia="標楷體" w:cs="新細明體;PMingLiU" w:ascii="標楷體" w:hAnsi="標楷體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  <w:lang w:val="en-US" w:eastAsia="en-US"/>
        </w:rPr>
      </w:pPr>
      <w:r>
        <w:rPr>
          <w:rFonts w:cs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805</wp:posOffset>
                </wp:positionH>
                <wp:positionV relativeFrom="paragraph">
                  <wp:posOffset>-147320</wp:posOffset>
                </wp:positionV>
                <wp:extent cx="4889500" cy="388175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3881880"/>
                          <a:chOff x="0" y="0"/>
                          <a:chExt cx="4889520" cy="388188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378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六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68560"/>
                            <a:ext cx="0" cy="33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420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368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3840"/>
                            <a:ext cx="1896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sz w:val="28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良好的家人互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01800"/>
                            <a:ext cx="1896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你我更靠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647360"/>
                            <a:ext cx="18961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暖化警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綠色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623320"/>
                            <a:ext cx="1896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生命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542960"/>
                            <a:ext cx="145368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自然的反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能減碳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綠色生活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516400"/>
                            <a:ext cx="1450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軌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讓青春飛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465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讓我更懂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貼心的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96320"/>
                            <a:ext cx="14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動有訣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溝通管道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59784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3301920"/>
                            <a:ext cx="1450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族群溫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懷無距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42468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關懷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-11.6pt;width:385pt;height:305.65pt" coordorigin="1143,-232" coordsize="7700,6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3;top:1924;width:846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六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24,191" to="2124,5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2798" to="6850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191" to="6558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1480" to="6652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4183" to="6726,4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3;top:-37;width:29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sz w:val="28"/>
                            <w:szCs w:val="24"/>
                            <w:kern w:val="0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良好的家人互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3;top:1188;width:29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你我更靠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3;top:2362;width:2985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暖化警戒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 xml:space="preserve">    綠色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3899;width:29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生命的樂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2198;width:2288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大自然的反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節能減碳行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綠色生活達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3731;width:228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生命軌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讓青春飛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7;top:-232;width:230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讓我更懂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貼心的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1022;width:22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互動有訣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溝通管道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0,5434" to="6726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8;top:4968;width:228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族群溫馨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關懷無距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5161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關懷你我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  <w:r>
        <w:br w:type="page"/>
      </w:r>
    </w:p>
    <w:p>
      <w:pPr>
        <w:pStyle w:val="Style15"/>
        <w:spacing w:before="0" w:after="12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計畫</w:t>
      </w:r>
    </w:p>
    <w:p>
      <w:pPr>
        <w:pStyle w:val="Normal"/>
        <w:rPr>
          <w:rFonts w:cs="新細明體;PMingLiU"/>
          <w:sz w:val="22"/>
        </w:rPr>
      </w:pPr>
      <w:r>
        <w:rPr>
          <w:rFonts w:cs="新細明體;PMingLiU"/>
          <w:sz w:val="22"/>
        </w:rPr>
        <w:t>學習總目標：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1.</w:t>
      </w:r>
      <w:r>
        <w:rPr>
          <w:rFonts w:cs="新細明體;PMingLiU"/>
          <w:sz w:val="22"/>
        </w:rPr>
        <w:t>省思自己與家人的互動方式，並以合宜的行動表達對家人的感謝與體諒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2.</w:t>
      </w:r>
      <w:r>
        <w:rPr>
          <w:rFonts w:cs="新細明體;PMingLiU"/>
          <w:sz w:val="22"/>
        </w:rPr>
        <w:t>找出影響家人生活方式的因素，覺察家人生活方式受到其價值觀、生活背景及工作等因素影響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3.</w:t>
      </w:r>
      <w:r>
        <w:rPr>
          <w:rFonts w:cs="新細明體;PMingLiU"/>
          <w:sz w:val="22"/>
        </w:rPr>
        <w:t>藉由服務家人的過程，發現家人接受服務時，可能會出現的感受及想法，並增加和家人之間的情感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4.</w:t>
      </w:r>
      <w:r>
        <w:rPr>
          <w:rFonts w:cs="新細明體;PMingLiU"/>
          <w:sz w:val="22"/>
        </w:rPr>
        <w:t>分析家人行為背後的原因，並針對家人的擔憂，找出讓家人放心的合宜表現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5.</w:t>
      </w:r>
      <w:r>
        <w:rPr>
          <w:rFonts w:cs="新細明體;PMingLiU"/>
          <w:sz w:val="22"/>
        </w:rPr>
        <w:t>探討說話語氣與內容帶給他人的感受，並歸納好的表達方式需注意的事項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6.</w:t>
      </w:r>
      <w:r>
        <w:rPr>
          <w:rFonts w:cs="新細明體;PMingLiU"/>
          <w:sz w:val="22"/>
        </w:rPr>
        <w:t>用多元的方式和家人溝通，實踐並分享與家人關係改善的成效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7.</w:t>
      </w:r>
      <w:r>
        <w:rPr>
          <w:rFonts w:cs="新細明體;PMingLiU"/>
          <w:sz w:val="22"/>
        </w:rPr>
        <w:t>利用環境異常資料分析環境變化的原因、影響和因應策略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8.</w:t>
      </w:r>
      <w:r>
        <w:rPr>
          <w:rFonts w:cs="新細明體;PMingLiU"/>
          <w:sz w:val="22"/>
        </w:rPr>
        <w:t>討論全球暖化對臺灣環境和生態的衝擊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9.</w:t>
      </w:r>
      <w:r>
        <w:rPr>
          <w:rFonts w:cs="新細明體;PMingLiU"/>
          <w:sz w:val="22"/>
        </w:rPr>
        <w:t>落實節能減碳和綠色消費的做法，並分享實際參與後的感受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10.</w:t>
      </w:r>
      <w:r>
        <w:rPr>
          <w:rFonts w:cs="新細明體;PMingLiU"/>
          <w:sz w:val="22"/>
        </w:rPr>
        <w:t>探討成長的變化，分享對生命變化的看法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11.</w:t>
      </w:r>
      <w:r>
        <w:rPr>
          <w:rFonts w:cs="新細明體;PMingLiU"/>
          <w:sz w:val="22"/>
        </w:rPr>
        <w:t>認識生命的發展歷程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12.</w:t>
      </w:r>
      <w:r>
        <w:rPr>
          <w:rFonts w:cs="新細明體;PMingLiU"/>
          <w:sz w:val="22"/>
        </w:rPr>
        <w:t>體認生命的奧妙，進而學習珍惜、尊重生命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13.</w:t>
      </w:r>
      <w:r>
        <w:rPr>
          <w:rFonts w:cs="新細明體;PMingLiU"/>
          <w:sz w:val="22"/>
        </w:rPr>
        <w:t>能了解不同族群的特色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14.</w:t>
      </w:r>
      <w:r>
        <w:rPr>
          <w:rFonts w:cs="新細明體;PMingLiU"/>
          <w:sz w:val="22"/>
        </w:rPr>
        <w:t>利用各種資源來準備與進行不同族群的拜訪活動，並分享拜訪活動成果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15.</w:t>
      </w:r>
      <w:r>
        <w:rPr>
          <w:rFonts w:cs="新細明體;PMingLiU"/>
          <w:sz w:val="22"/>
        </w:rPr>
        <w:t>能了解具有特殊需求的族群，並實踐對不同族群的關懷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</w:r>
    </w:p>
    <w:tbl>
      <w:tblPr>
        <w:tblW w:w="5100" w:type="pct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558"/>
        <w:gridCol w:w="412"/>
        <w:gridCol w:w="349"/>
        <w:gridCol w:w="2067"/>
        <w:gridCol w:w="2661"/>
        <w:gridCol w:w="2476"/>
        <w:gridCol w:w="278"/>
        <w:gridCol w:w="1679"/>
        <w:gridCol w:w="1278"/>
        <w:gridCol w:w="1961"/>
        <w:gridCol w:w="961"/>
      </w:tblGrid>
      <w:tr>
        <w:trPr>
          <w:tblHeader w:val="true"/>
          <w:trHeight w:val="6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2"/>
                <w:szCs w:val="22"/>
              </w:rPr>
              <w:t>起迄日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主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pacing w:val="-14"/>
                <w:w w:val="90"/>
                <w:sz w:val="20"/>
              </w:rPr>
            </w:pPr>
            <w:r>
              <w:rPr>
                <w:rFonts w:cs="新細明體;PMingLiU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目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pacing w:val="-10"/>
                <w:w w:val="90"/>
                <w:sz w:val="20"/>
              </w:rPr>
              <w:t>節</w:t>
            </w:r>
            <w:r>
              <w:rPr>
                <w:rFonts w:cs="新細明體;PMingLiU"/>
                <w:w w:val="90"/>
                <w:sz w:val="20"/>
              </w:rPr>
              <w:t>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資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評量方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/3</w:t>
            </w:r>
            <w:r>
              <w:rPr>
                <w:rFonts w:cs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良好的家人互動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讓我更懂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與家人互動的感受與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省思自己與家人互動方式，並以合宜的行動去表達對家人的感謝與體諒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發表對家人的新看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擬定改善與家人互動的行動計畫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用行動表達對家人的感謝及體諒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分享改變與家人互動後的感受與想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「家人生活大調查」學習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良好的家人互動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讓我更懂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並觀察家人的生活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出影響家人生活方式的因素，覺察家人生活方式受到其價值觀、生活背景及工作等因素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省思自己與家人互動方式，並以合宜的行動去表達對家人的感謝與體諒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分享與家人互動的感受與想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訪問及觀察家人的生活方式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找出影響家人生活方式的因素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省思自己與家人互動方式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「家人生活大調查」學習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良好的家人互動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貼心的服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並記錄家人的需求及困擾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擬定服務內容，並模擬實踐；從中發現家人接受服務時，可能會出現的感受及想法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發覺家人的需求及困擾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探討進行服務行動需要注意的事項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擬定服務計畫並演練；由同學回饋家人在接受服務時，可能會出現的感受及想法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進行服務行動並分享感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「行動計畫表」學習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良好的家人互動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貼心的服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增加與家人情感的方式及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出家人喜好的互動方式來實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實踐行動，增加和家人之間的情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分享和家人互動後的感受與想法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分享增進家人情感的互動方式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找出家人喜愛的方式來擬定互動計畫，並加以實踐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分享和家人互動的感受與想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「行動計畫表」學習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你我更靠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互動有訣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發現與家人常見的溝通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究不同溝通方式對生活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析家人行為背後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針對家人的擔憂，找出讓家人放心的合宜表現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發現與家人常見的溝通方式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探究不同溝通方式對生活的影響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分析家人行為背後的原因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找出讓家人放心的合宜表現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溝通行動檢核表」學習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你我更靠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互動有訣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論並歸納有效的溝通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演練改善與家人溝通的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實踐並分享與家人關係改善的成效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討論並歸納有效的溝通方式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演練改善與家人溝通的方式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實踐並自我檢核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分享與家人關係改善的成效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溝通行動檢核表」學習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你我更靠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溝通管道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說話語氣與內容帶給他人的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覺察自身與他人的互動表達模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歸納好的表達方式需注意的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練習以我的訊息來表達意見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角色扮演來探討說話語氣與內容帶給他人的感受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覺察自身與他人的互動表達模式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歸納好的表達方式需注意的事項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練習以我的訊息來表達意見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1</w:t>
            </w:r>
            <w:r>
              <w:rPr>
                <w:rFonts w:cs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你我更靠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溝通管道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腦力激盪與家人的溝通形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用多元方式跟家人溝通，增進彼此了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省思自己的表現並調整改進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腦力激盪與家人的溝通形式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用多元方式跟家人溝通，增進彼此了解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省思自己的表現並調整改進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大自然的反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蒐集環境異常資料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報導環境異常資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利用環境異常變化心智圖分析環境變化原因、影響和因應策略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蒐集環境異常資料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報導環境異常資訊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分析環境變化原因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分析環境變化影響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5.</w:t>
            </w:r>
            <w:r>
              <w:rPr>
                <w:rFonts w:cs="新細明體;PMingLiU"/>
                <w:sz w:val="20"/>
                <w:szCs w:val="25"/>
              </w:rPr>
              <w:t>分析環境變化因應策略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心智繪圖法範例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蒐集環境異常資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5-3-6</w:t>
            </w:r>
            <w:r>
              <w:rPr>
                <w:rFonts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7</w:t>
            </w:r>
            <w:r>
              <w:rPr>
                <w:rFonts w:cs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大自然的反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論全球暖化對臺灣環境和生態的衝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論全球暖化對日常生活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臺灣環境異常變化的想法和感受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討論全球暖化對臺灣環境和生態的衝擊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討論全球暖化對日常生活的影響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分享臺灣環境異常變化的想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分享臺灣環境異常變化的感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心智繪圖法範例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蒐集環境異常資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5-3-6</w:t>
            </w:r>
            <w:r>
              <w:rPr>
                <w:rFonts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7</w:t>
            </w:r>
            <w:r>
              <w:rPr>
                <w:rFonts w:cs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節能減碳行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落實節能減碳的做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論並落實節電、節水行動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論節能減碳的做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論並落實自己的節能減碳做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訂定並落實自己和家人的節電、節水行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觀察兩期電費單的排碳數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討論實施後的困難及解決策略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分享執行的成果和心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節能減碳」相關影片、電費單、水費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蒐集節能減碳、節電及節水的方法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5-3-6</w:t>
            </w:r>
            <w:r>
              <w:rPr>
                <w:rFonts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7</w:t>
            </w:r>
            <w:r>
              <w:rPr>
                <w:rFonts w:cs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節能減碳行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落實節能減碳的做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論並落實節電、節水行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共同討論節能減碳宣言的做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報導並落實環保團體的環保行動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訂定並落實自己和家人的節電、節水行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論實施後的困難及解決策略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執行的成果和心得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論節能減碳宣言的做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蒐集環保團體的環保行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導並落實環保團體的環保行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節能減碳」相關影片、電費單、水費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蒐集節能減碳、節電及節水的方法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5-3-6</w:t>
            </w:r>
            <w:r>
              <w:rPr>
                <w:rFonts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7</w:t>
            </w:r>
            <w:r>
              <w:rPr>
                <w:rFonts w:cs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綠色生活達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論綠色消費對環境保護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綠色消費的重要性與做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論綠色生活的做法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討論綠色消費對環境保護的影響並認識綠色產品的標章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綠色消費的重要性與做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小組討論綠色生活的做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小組分享綠色生活的做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準備有關綠色生活相關資料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準備有關綠色生活相關資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5-3-6</w:t>
            </w:r>
            <w:r>
              <w:rPr>
                <w:rFonts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7</w:t>
            </w:r>
            <w:r>
              <w:rPr>
                <w:rFonts w:cs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綠色生活達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論綠色生活的做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論日常落實的做法與檢核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實際參與後的感受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小組討論綠色生活的做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小組分享綠色生活的做法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討論日常落實做法與檢核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分享實際參與後的感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準備有關綠色生活相關資料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準備有關綠色生活相關資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5-3-6</w:t>
            </w:r>
            <w:r>
              <w:rPr>
                <w:rFonts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7</w:t>
            </w:r>
            <w:r>
              <w:rPr>
                <w:rFonts w:cs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生命的樂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生命軌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成長的變化，分享對生命變化的看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識生命的發展歷程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從訪問長輩與同學的內容分享自己生命成長的變化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發表對生命變化的看法或想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回顧自己不同的生命階段，記錄與分享生命故事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分享不同生命變化對自己帶來的影響與收穫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人的一生」動畫片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訪問家中長輩或同學關於自己成長過程中各方面的變化、自己的生命故事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/</w:t>
            </w:r>
            <w:r>
              <w:rPr>
                <w:rFonts w:cs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/</w:t>
            </w:r>
            <w:r>
              <w:rPr>
                <w:rFonts w:cs="新細明體;PMingLiU"/>
                <w:sz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生命的樂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生命軌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成長的變化，分享對生命變化的看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識生命的發展歷程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從多元的角度認識更多不同的生命故事，並從中學習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分享自己的體會與感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人的一生」動畫片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訪問家中長輩或同學關於自己成長過程中各方面的變化、自己的生命故事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生命的樂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讓青春飛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察覺生命的變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體認生命的奧妙，進而學習珍惜、尊重生命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分享自己青春的喜悅與成就感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分享自己青春的心事與煩惱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討論青春心事對自己的影響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透過角色扮演問題情境，並演練有效處理方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發現自己目前處於青春期的生命變化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6.</w:t>
            </w:r>
            <w:r>
              <w:rPr>
                <w:rFonts w:cs="新細明體;PMingLiU"/>
                <w:sz w:val="20"/>
                <w:szCs w:val="25"/>
              </w:rPr>
              <w:t>分享青春期的變化，並學習接納自己與尊重他人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7.</w:t>
            </w:r>
            <w:r>
              <w:rPr>
                <w:rFonts w:cs="新細明體;PMingLiU"/>
                <w:sz w:val="20"/>
                <w:szCs w:val="25"/>
              </w:rPr>
              <w:t>藉由拼圖活動認識生命是一部分一部分慢慢拼湊起來的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8.</w:t>
            </w:r>
            <w:r>
              <w:rPr>
                <w:rFonts w:cs="新細明體;PMingLiU"/>
                <w:sz w:val="20"/>
                <w:szCs w:val="25"/>
              </w:rPr>
              <w:t>討論青春期珍愛生命的方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9.</w:t>
            </w:r>
            <w:r>
              <w:rPr>
                <w:rFonts w:cs="新細明體;PMingLiU"/>
                <w:sz w:val="20"/>
                <w:szCs w:val="25"/>
              </w:rPr>
              <w:t>實際執行珍愛生命的方法，並完成珍愛生命實踐檢核表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0.</w:t>
            </w:r>
            <w:r>
              <w:rPr>
                <w:rFonts w:cs="新細明體;PMingLiU"/>
                <w:sz w:val="20"/>
                <w:szCs w:val="25"/>
              </w:rPr>
              <w:t>寫下愛我生命小語，並付諸實行，讓生命更有意義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童年」歌詞、心形紙、各種問題情境抽籤卡、拼圖、「健康生活實踐檢核表」、「愛我生命小語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訪問家中比自己年長的人青春期的經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關懷你我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族群溫馨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尊重與關懷不同的族群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深入了解生活周遭不同族群的生活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不同族群的特色與其優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了解不同族群的生活需求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分享接觸族群的經驗與印象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討論對族群不同特色的看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討論不同族群的優勢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探討各族群的需求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5.</w:t>
            </w:r>
            <w:r>
              <w:rPr>
                <w:rFonts w:cs="新細明體;PMingLiU"/>
                <w:sz w:val="20"/>
                <w:szCs w:val="25"/>
              </w:rPr>
              <w:t>探討與不同族群相處的方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課前請學童上網蒐集關於不同族群的飲食、穿著、民俗、藝術等資料、「拜訪紀錄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資料、紙張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關懷你我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族群溫馨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尊重與關懷不同的族群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利用各種資源來準備與進行拜訪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依照規畫進行拜訪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享拜訪活動成果，並發表活動後心得及看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探討各族群的生活適應問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了解尊重與關懷不同族群的方法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分享拜訪活動成果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發表心得及看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探討各族群的生活適應問題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展現合宜態度和禮儀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課前請學童上網蒐集關於不同族群的飲食、穿著、民俗、藝術等資料、「拜訪紀錄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上網蒐集資料、紙張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關懷你我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關懷無距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尊重與關懷不同的族群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深入了解特殊需求族群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特殊需求族群的需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實地關懷與服務特殊需求族群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尋求社會資訊與資源協助需要關懷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在生活中實踐對不同族群的關懷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發現特殊需求的族群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探討特殊需求族群的特色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關懷特殊需求族群的感受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調查特殊需求族群的需求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5.</w:t>
            </w:r>
            <w:r>
              <w:rPr>
                <w:rFonts w:cs="新細明體;PMingLiU"/>
                <w:sz w:val="20"/>
                <w:szCs w:val="25"/>
              </w:rPr>
              <w:t>規畫「服務特殊需求族群」方案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6.</w:t>
            </w:r>
            <w:r>
              <w:rPr>
                <w:rFonts w:cs="新細明體;PMingLiU"/>
                <w:sz w:val="20"/>
                <w:szCs w:val="25"/>
              </w:rPr>
              <w:t>關懷與服務特殊需求族群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7.</w:t>
            </w:r>
            <w:r>
              <w:rPr>
                <w:rFonts w:cs="新細明體;PMingLiU"/>
                <w:sz w:val="20"/>
                <w:szCs w:val="25"/>
              </w:rPr>
              <w:t>運用社會資訊與資源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8.</w:t>
            </w:r>
            <w:r>
              <w:rPr>
                <w:rFonts w:cs="新細明體;PMingLiU"/>
                <w:sz w:val="20"/>
                <w:szCs w:val="25"/>
              </w:rPr>
              <w:t>對特殊需求族群關懷的具體實踐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請學童上課前蒐集好資料、準備不同需求的族群的圖片、「服務不同需求族群」方案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蒐集銀髮族、弱勢族群、身心方面特殊的族群等相關資料及其特色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關懷你我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關懷無距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尊重與關懷不同的族群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深入了解特殊需求族群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特殊需求族群的需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實地關懷與服務特殊需求族群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尋求社會資訊與資源協助需要關懷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在生活中實踐對不同族群的關懷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發現特殊需求的族群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探討特殊需求族群的特色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關懷特殊需求族群的感受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調查特殊需求族群的需求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5.</w:t>
            </w:r>
            <w:r>
              <w:rPr>
                <w:rFonts w:cs="新細明體;PMingLiU"/>
                <w:sz w:val="20"/>
                <w:szCs w:val="25"/>
              </w:rPr>
              <w:t>規畫「服務特殊需求族群」方案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6.</w:t>
            </w:r>
            <w:r>
              <w:rPr>
                <w:rFonts w:cs="新細明體;PMingLiU"/>
                <w:sz w:val="20"/>
                <w:szCs w:val="25"/>
              </w:rPr>
              <w:t>關懷與服務特殊需求族群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7.</w:t>
            </w:r>
            <w:r>
              <w:rPr>
                <w:rFonts w:cs="新細明體;PMingLiU"/>
                <w:sz w:val="20"/>
                <w:szCs w:val="25"/>
              </w:rPr>
              <w:t>運用社會資訊與資源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8.</w:t>
            </w:r>
            <w:r>
              <w:rPr>
                <w:rFonts w:cs="新細明體;PMingLiU"/>
                <w:sz w:val="20"/>
                <w:szCs w:val="25"/>
              </w:rPr>
              <w:t>對特殊需求族群關懷的具體實踐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請學童上課前蒐集好資料、準備不同需求的族群的圖片、「服務不同需求族群」方案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蒐集銀髮族、弱勢族群、身心方面特殊的族群等相關資料及其特色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</w:tbl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新細明體;PMingLiU" w:hAnsi="新細明體;PMingLiU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extBodyIndent">
    <w:name w:val="Body Text Indent"/>
    <w:basedOn w:val="Normal"/>
    <w:pPr>
      <w:spacing w:lineRule="exact" w:line="240"/>
      <w:ind w:left="140" w:hanging="140"/>
    </w:pPr>
    <w:rPr>
      <w:rFonts w:cs="Arial"/>
      <w:color w:val="00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縮排 2"/>
    <w:basedOn w:val="Normal"/>
    <w:qFormat/>
    <w:pPr>
      <w:spacing w:lineRule="exact" w:line="240"/>
      <w:ind w:left="416" w:hanging="416"/>
    </w:pPr>
    <w:rPr>
      <w:rFonts w:ascii="Times New Roman" w:hAnsi="Times New Roman"/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ascii="Times New Roman" w:hAnsi="Times New Roman"/>
      <w:color w:val="0000FF"/>
      <w:sz w:val="20"/>
    </w:rPr>
  </w:style>
  <w:style w:type="paragraph" w:styleId="31">
    <w:name w:val="本文 3"/>
    <w:basedOn w:val="Normal"/>
    <w:qFormat/>
    <w:pPr>
      <w:spacing w:lineRule="atLeast" w:line="0"/>
    </w:pPr>
    <w:rPr>
      <w:rFonts w:ascii="Times New Roman" w:hAnsi="Times New Roman"/>
      <w:color w:val="000000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6:00Z</dcterms:created>
  <dc:creator>TPEDE08</dc:creator>
  <dc:description/>
  <cp:keywords/>
  <dc:language>en-US</dc:language>
  <cp:lastModifiedBy>TR</cp:lastModifiedBy>
  <cp:lastPrinted>2002-11-22T04:49:00Z</cp:lastPrinted>
  <dcterms:modified xsi:type="dcterms:W3CDTF">2020-06-19T06:43:00Z</dcterms:modified>
  <cp:revision>52</cp:revision>
  <dc:subject/>
  <dc:title>國民小學99 學年度下學期</dc:title>
</cp:coreProperties>
</file>