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ascii="微軟正黑體" w:hAnsi="微軟正黑體" w:cs="微軟正黑體" w:eastAsia="微軟正黑體"/>
          <w:spacing w:val="-10"/>
          <w:sz w:val="28"/>
        </w:rPr>
        <w:t xml:space="preserve">雲林縣 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109</w:t>
      </w:r>
      <w:r>
        <w:rPr>
          <w:rFonts w:eastAsia="微軟正黑體" w:cs="微軟正黑體" w:ascii="微軟正黑體" w:hAnsi="微軟正黑體"/>
          <w:spacing w:val="-10"/>
          <w:sz w:val="28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學年度 第 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1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學期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文正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 國民小學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>五</w:t>
      </w:r>
      <w:r>
        <w:rPr>
          <w:rFonts w:ascii="微軟正黑體" w:hAnsi="微軟正黑體" w:cs="微軟正黑體" w:eastAsia="微軟正黑體"/>
          <w:sz w:val="28"/>
        </w:rPr>
        <w:t xml:space="preserve"> 年級 </w:t>
      </w:r>
      <w:r>
        <w:rPr>
          <w:rFonts w:ascii="微軟正黑體" w:hAnsi="微軟正黑體" w:cs="微軟正黑體" w:eastAsia="微軟正黑體"/>
          <w:sz w:val="28"/>
          <w:u w:val="single"/>
        </w:rPr>
        <w:t>綜合活動</w:t>
      </w:r>
      <w:r>
        <w:rPr>
          <w:rFonts w:ascii="微軟正黑體" w:hAnsi="微軟正黑體" w:cs="微軟正黑體" w:eastAsia="微軟正黑體"/>
          <w:sz w:val="28"/>
        </w:rPr>
        <w:t xml:space="preserve"> 領域教學計畫表  設計者：</w:t>
      </w:r>
      <w:r>
        <w:rPr>
          <w:rFonts w:ascii="微軟正黑體" w:hAnsi="微軟正黑體" w:cs="微軟正黑體" w:eastAsia="微軟正黑體"/>
          <w:sz w:val="28"/>
          <w:u w:val="single"/>
        </w:rPr>
        <w:t>五年級團隊</w:t>
      </w:r>
    </w:p>
    <w:p>
      <w:pPr>
        <w:pStyle w:val="Normal"/>
        <w:spacing w:before="184" w:after="184"/>
        <w:rPr>
          <w:rFonts w:ascii="標楷體" w:hAnsi="標楷體" w:eastAsia="標楷體" w:cs="標楷體"/>
          <w:sz w:val="28"/>
        </w:rPr>
      </w:pPr>
      <w:r>
        <w:rPr>
          <w:rFonts w:cs="新細明體;PMingLiU"/>
          <w:sz w:val="28"/>
        </w:rPr>
        <w:t>一、</w:t>
      </w:r>
      <w:r>
        <w:rPr>
          <w:rFonts w:cs="新細明體;PMingLiU"/>
          <w:color w:val="000000"/>
          <w:sz w:val="28"/>
        </w:rPr>
        <w:t>課程架構圖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4884420" cy="3969385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3969360"/>
                          <a:chOff x="0" y="0"/>
                          <a:chExt cx="4884480" cy="3969360"/>
                        </a:xfrm>
                      </wpg:grpSpPr>
                      <wps:wsp>
                        <wps:cNvSpPr txBox="1"/>
                        <wps:spPr>
                          <a:xfrm>
                            <a:off x="0" y="1369080"/>
                            <a:ext cx="53784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綜合活動五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268560"/>
                            <a:ext cx="0" cy="33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24200"/>
                            <a:ext cx="29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68560"/>
                            <a:ext cx="28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87200"/>
                            <a:ext cx="28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80368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123840"/>
                            <a:ext cx="18968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迎向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01800"/>
                            <a:ext cx="1896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正面思考的力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55000"/>
                            <a:ext cx="1896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欣賞你我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623320"/>
                            <a:ext cx="1896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團體中的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1631880"/>
                            <a:ext cx="1453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欣賞讚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納合理意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497320"/>
                            <a:ext cx="14508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角色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宜的表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0"/>
                            <a:ext cx="14655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適應新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踐好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796320"/>
                            <a:ext cx="1445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抗壓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向的力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359784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9080" y="3213720"/>
                            <a:ext cx="144540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前筆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戶外探索之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戶外探索大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3424680"/>
                            <a:ext cx="1896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戶外活動任我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-0.1pt;width:384.65pt;height:312.55pt" coordorigin="1200,-2" coordsize="7693,6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0;top:2154;width:846;height:34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綜合活動五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81,421" to="2181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3028" to="6907,3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4,421" to="6615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1710" to="6709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7,4413" to="6783,4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0;top:193;width:298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迎向新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418;width:298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正面思考的力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2762;width:29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欣賞你我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6;top:4129;width:298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團體中的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2;top:2568;width:228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學習欣賞讚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接納合理意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6;top:3931;width:2284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角色知多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合宜的表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4;top:-2;width:230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適應新環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實踐好方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6;top:1252;width:227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我的抗壓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正向的力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7,5664" to="6783,5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16;top:5059;width:2275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行前筆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戶外探索之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戶外探索大發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5;top:5391;width:29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戶外活動任我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南一霂.霂...;新細明體"/>
          <w:color w:val="000000"/>
          <w:sz w:val="20"/>
          <w:szCs w:val="20"/>
        </w:rPr>
      </w:pPr>
      <w:r>
        <w:rPr>
          <w:rFonts w:eastAsia="標楷體" w:cs="南一霂.霂...;新細明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</w:p>
    <w:p>
      <w:pPr>
        <w:pStyle w:val="Normal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</w:r>
      <w:r>
        <w:br w:type="page"/>
      </w:r>
    </w:p>
    <w:p>
      <w:pPr>
        <w:pStyle w:val="Style15"/>
        <w:spacing w:before="0" w:after="120"/>
        <w:rPr>
          <w:rFonts w:ascii="新細明體;PMingLiU" w:hAnsi="新細明體;PMingLiU" w:eastAsia="新細明體;PMingLiU" w:cs="新細明體;PMingLiU"/>
          <w:color w:val="000000"/>
          <w:sz w:val="22"/>
          <w:szCs w:val="20"/>
        </w:rPr>
      </w:pPr>
      <w:r>
        <w:rPr>
          <w:rFonts w:ascii="新細明體;PMingLiU" w:hAnsi="新細明體;PMingLiU" w:cs="新細明體;PMingLiU" w:eastAsia="新細明體;PMingLiU"/>
          <w:sz w:val="28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課程計畫</w:t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sz w:val="32"/>
          <w:szCs w:val="28"/>
        </w:rPr>
      </w:pPr>
      <w:r>
        <w:rPr>
          <w:rFonts w:cs="新細明體;PMingLiU"/>
          <w:sz w:val="22"/>
        </w:rPr>
        <w:t>學習總目標：</w:t>
      </w:r>
    </w:p>
    <w:p>
      <w:pPr>
        <w:pStyle w:val="Normal"/>
        <w:rPr/>
      </w:pPr>
      <w:r>
        <w:rPr>
          <w:rFonts w:cs="標楷體"/>
          <w:sz w:val="22"/>
          <w:szCs w:val="28"/>
        </w:rPr>
        <w:t>1.</w:t>
      </w:r>
      <w:r>
        <w:rPr>
          <w:rFonts w:cs="標楷體"/>
          <w:sz w:val="22"/>
          <w:szCs w:val="28"/>
        </w:rPr>
        <w:t>探討新環境帶來的生活改變，並分享自己面對新環境的感受與想法。</w:t>
      </w:r>
    </w:p>
    <w:p>
      <w:pPr>
        <w:pStyle w:val="Normal"/>
        <w:rPr/>
      </w:pPr>
      <w:r>
        <w:rPr>
          <w:rFonts w:cs="標楷體"/>
          <w:sz w:val="22"/>
          <w:szCs w:val="28"/>
        </w:rPr>
        <w:t>2.</w:t>
      </w:r>
      <w:r>
        <w:rPr>
          <w:rFonts w:cs="標楷體"/>
          <w:sz w:val="22"/>
          <w:szCs w:val="28"/>
        </w:rPr>
        <w:t>能順應環境的需求提出有效的解決策略。</w:t>
      </w:r>
    </w:p>
    <w:p>
      <w:pPr>
        <w:pStyle w:val="Normal"/>
        <w:rPr/>
      </w:pPr>
      <w:r>
        <w:rPr>
          <w:rFonts w:cs="標楷體"/>
          <w:sz w:val="22"/>
          <w:szCs w:val="28"/>
        </w:rPr>
        <w:t>3.</w:t>
      </w:r>
      <w:r>
        <w:rPr>
          <w:rFonts w:cs="標楷體"/>
          <w:sz w:val="22"/>
          <w:szCs w:val="28"/>
        </w:rPr>
        <w:t>實踐執行計畫並檢核執行成效，歸納統整出面對新環境所需要具備的能力及態度。</w:t>
      </w:r>
    </w:p>
    <w:p>
      <w:pPr>
        <w:pStyle w:val="Normal"/>
        <w:rPr/>
      </w:pPr>
      <w:r>
        <w:rPr>
          <w:rFonts w:cs="標楷體"/>
          <w:sz w:val="22"/>
          <w:szCs w:val="28"/>
        </w:rPr>
        <w:t>4.</w:t>
      </w:r>
      <w:r>
        <w:rPr>
          <w:rFonts w:cs="標楷體"/>
          <w:sz w:val="22"/>
          <w:szCs w:val="28"/>
        </w:rPr>
        <w:t>覺察自己的壓力源，並從體驗活動中思考累積壓力對個體的影響。</w:t>
      </w:r>
    </w:p>
    <w:p>
      <w:pPr>
        <w:pStyle w:val="Normal"/>
        <w:rPr/>
      </w:pPr>
      <w:r>
        <w:rPr>
          <w:rFonts w:cs="標楷體"/>
          <w:sz w:val="22"/>
          <w:szCs w:val="28"/>
        </w:rPr>
        <w:t>5.</w:t>
      </w:r>
      <w:r>
        <w:rPr>
          <w:rFonts w:cs="標楷體"/>
          <w:sz w:val="22"/>
          <w:szCs w:val="28"/>
        </w:rPr>
        <w:t>從多元的抒壓體驗活動中學習抒壓的方法，並找出適合自己的抒壓方式。</w:t>
      </w:r>
    </w:p>
    <w:p>
      <w:pPr>
        <w:pStyle w:val="Normal"/>
        <w:rPr/>
      </w:pPr>
      <w:r>
        <w:rPr>
          <w:rFonts w:cs="標楷體"/>
          <w:sz w:val="22"/>
          <w:szCs w:val="28"/>
        </w:rPr>
        <w:t>6.</w:t>
      </w:r>
      <w:r>
        <w:rPr>
          <w:rFonts w:cs="標楷體"/>
          <w:sz w:val="22"/>
          <w:szCs w:val="28"/>
        </w:rPr>
        <w:t>分析正、負面想法對情緒造成的影響，將正向思考、問題解決及抒壓等方式，實際運用在生活當中。</w:t>
      </w:r>
    </w:p>
    <w:p>
      <w:pPr>
        <w:pStyle w:val="Normal"/>
        <w:rPr/>
      </w:pPr>
      <w:r>
        <w:rPr>
          <w:rFonts w:cs="標楷體"/>
          <w:sz w:val="22"/>
          <w:szCs w:val="28"/>
        </w:rPr>
        <w:t>7.</w:t>
      </w:r>
      <w:r>
        <w:rPr>
          <w:rFonts w:cs="標楷體"/>
          <w:sz w:val="22"/>
          <w:szCs w:val="28"/>
        </w:rPr>
        <w:t>學習欣賞他人的優點，並表達真誠的讚美或肯定。</w:t>
      </w:r>
    </w:p>
    <w:p>
      <w:pPr>
        <w:pStyle w:val="Normal"/>
        <w:rPr/>
      </w:pPr>
      <w:r>
        <w:rPr>
          <w:rFonts w:cs="標楷體"/>
          <w:sz w:val="22"/>
          <w:szCs w:val="28"/>
        </w:rPr>
        <w:t>8.</w:t>
      </w:r>
      <w:r>
        <w:rPr>
          <w:rFonts w:cs="標楷體"/>
          <w:sz w:val="22"/>
          <w:szCs w:val="28"/>
        </w:rPr>
        <w:t xml:space="preserve">學習了解他人的想法，接納他人合理的意見。 </w:t>
      </w:r>
    </w:p>
    <w:p>
      <w:pPr>
        <w:pStyle w:val="Normal"/>
        <w:rPr/>
      </w:pPr>
      <w:r>
        <w:rPr>
          <w:rFonts w:cs="標楷體"/>
          <w:sz w:val="22"/>
          <w:szCs w:val="28"/>
        </w:rPr>
        <w:t>9.</w:t>
      </w:r>
      <w:r>
        <w:rPr>
          <w:rFonts w:cs="標楷體"/>
          <w:sz w:val="22"/>
          <w:szCs w:val="28"/>
        </w:rPr>
        <w:t>學習利用溝通、協調與接納完成團體目標。</w:t>
      </w:r>
    </w:p>
    <w:p>
      <w:pPr>
        <w:pStyle w:val="Normal"/>
        <w:rPr/>
      </w:pPr>
      <w:r>
        <w:rPr>
          <w:rFonts w:cs="標楷體"/>
          <w:sz w:val="22"/>
          <w:szCs w:val="28"/>
        </w:rPr>
        <w:t>10.</w:t>
      </w:r>
      <w:r>
        <w:rPr>
          <w:rFonts w:cs="標楷體"/>
          <w:sz w:val="22"/>
          <w:szCs w:val="28"/>
        </w:rPr>
        <w:t>能了解自己在團體分工中所扮演的角色，並分辨自己與他人角色的異同。</w:t>
      </w:r>
    </w:p>
    <w:p>
      <w:pPr>
        <w:pStyle w:val="Normal"/>
        <w:rPr/>
      </w:pPr>
      <w:r>
        <w:rPr>
          <w:rFonts w:cs="標楷體"/>
          <w:sz w:val="22"/>
          <w:szCs w:val="28"/>
        </w:rPr>
        <w:t>11.</w:t>
      </w:r>
      <w:r>
        <w:rPr>
          <w:rFonts w:cs="標楷體"/>
          <w:sz w:val="22"/>
          <w:szCs w:val="28"/>
        </w:rPr>
        <w:t>能協助阻礙團體的角色，共同為團體目標努力。</w:t>
      </w:r>
    </w:p>
    <w:p>
      <w:pPr>
        <w:pStyle w:val="Normal"/>
        <w:rPr/>
      </w:pPr>
      <w:r>
        <w:rPr>
          <w:rFonts w:cs="標楷體"/>
          <w:sz w:val="22"/>
          <w:szCs w:val="28"/>
        </w:rPr>
        <w:t>12.</w:t>
      </w:r>
      <w:r>
        <w:rPr>
          <w:rFonts w:cs="標楷體"/>
          <w:sz w:val="22"/>
          <w:szCs w:val="28"/>
        </w:rPr>
        <w:t>能了解自己在團體中的行為表現，並省思自己為團體做的事情。</w:t>
      </w:r>
    </w:p>
    <w:p>
      <w:pPr>
        <w:pStyle w:val="Normal"/>
        <w:rPr/>
      </w:pPr>
      <w:r>
        <w:rPr>
          <w:rFonts w:cs="標楷體"/>
          <w:sz w:val="22"/>
          <w:szCs w:val="28"/>
        </w:rPr>
        <w:t>13.</w:t>
      </w:r>
      <w:r>
        <w:rPr>
          <w:rFonts w:cs="標楷體"/>
          <w:sz w:val="22"/>
          <w:szCs w:val="28"/>
        </w:rPr>
        <w:t>討論戶外活動的類型和特色。</w:t>
      </w:r>
    </w:p>
    <w:p>
      <w:pPr>
        <w:pStyle w:val="Normal"/>
        <w:rPr/>
      </w:pPr>
      <w:r>
        <w:rPr>
          <w:rFonts w:cs="標楷體"/>
          <w:sz w:val="22"/>
          <w:szCs w:val="28"/>
        </w:rPr>
        <w:t>14.</w:t>
      </w:r>
      <w:r>
        <w:rPr>
          <w:rFonts w:cs="標楷體"/>
          <w:sz w:val="22"/>
          <w:szCs w:val="28"/>
        </w:rPr>
        <w:t>分工合作策畫戶外活動，並了解活動的注意事項。</w:t>
      </w:r>
    </w:p>
    <w:p>
      <w:pPr>
        <w:pStyle w:val="Normal"/>
        <w:rPr/>
      </w:pPr>
      <w:r>
        <w:rPr>
          <w:rFonts w:cs="標楷體"/>
          <w:sz w:val="22"/>
          <w:szCs w:val="28"/>
        </w:rPr>
        <w:t>15.</w:t>
      </w:r>
      <w:r>
        <w:rPr>
          <w:rFonts w:cs="標楷體"/>
          <w:sz w:val="22"/>
          <w:szCs w:val="28"/>
        </w:rPr>
        <w:t>檢視戶外探索之旅的發現，討論自然與人文景觀的問題及改善方法，了解尊重自然與人文景觀的重要性。</w:t>
      </w:r>
    </w:p>
    <w:p>
      <w:pPr>
        <w:pStyle w:val="Normal"/>
        <w:spacing w:before="0" w:after="184"/>
        <w:rPr>
          <w:rFonts w:cs="新細明體;PMingLiU"/>
          <w:color w:val="000000"/>
          <w:sz w:val="22"/>
          <w:szCs w:val="28"/>
        </w:rPr>
      </w:pPr>
      <w:r>
        <w:rPr>
          <w:rFonts w:cs="新細明體;PMingLiU"/>
          <w:color w:val="000000"/>
          <w:sz w:val="22"/>
          <w:szCs w:val="28"/>
        </w:rPr>
      </w:r>
    </w:p>
    <w:tbl>
      <w:tblPr>
        <w:tblW w:w="5150" w:type="pct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25"/>
        <w:gridCol w:w="389"/>
        <w:gridCol w:w="334"/>
        <w:gridCol w:w="2173"/>
        <w:gridCol w:w="2683"/>
        <w:gridCol w:w="2543"/>
        <w:gridCol w:w="420"/>
        <w:gridCol w:w="1536"/>
        <w:gridCol w:w="1174"/>
        <w:gridCol w:w="2072"/>
        <w:gridCol w:w="1090"/>
      </w:tblGrid>
      <w:tr>
        <w:trPr>
          <w:tblHeader w:val="true"/>
          <w:trHeight w:val="6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週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2"/>
                <w:szCs w:val="22"/>
              </w:rPr>
              <w:t>起迄日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pacing w:val="-14"/>
                <w:w w:val="90"/>
                <w:sz w:val="20"/>
                <w:szCs w:val="20"/>
              </w:rPr>
            </w:pPr>
            <w:r>
              <w:rPr>
                <w:rFonts w:cs="新細明體;PMingLiU"/>
                <w:spacing w:val="-14"/>
                <w:w w:val="90"/>
                <w:sz w:val="20"/>
                <w:szCs w:val="20"/>
              </w:rPr>
              <w:t>單元名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目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重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pacing w:val="-10"/>
                <w:w w:val="90"/>
                <w:sz w:val="20"/>
                <w:szCs w:val="20"/>
              </w:rPr>
              <w:t>節</w:t>
            </w:r>
            <w:r>
              <w:rPr>
                <w:rFonts w:cs="新細明體;PMingLiU"/>
                <w:w w:val="90"/>
                <w:sz w:val="20"/>
                <w:szCs w:val="20"/>
              </w:rPr>
              <w:t>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資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w w:val="90"/>
                <w:sz w:val="20"/>
                <w:szCs w:val="20"/>
              </w:rPr>
              <w:t>評量方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重大議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</w:t>
            </w:r>
            <w:r>
              <w:rPr>
                <w:rFonts w:cs="新細明體;PMingLiU"/>
                <w:sz w:val="20"/>
              </w:rPr>
              <w:t>/3</w:t>
            </w:r>
            <w:r>
              <w:rPr>
                <w:rFonts w:cs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5"/>
              </w:rPr>
              <w:t>一、迎向新生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適應新環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分享自己適應新環境的策略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新環境帶來的生活改變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自己面對新環境的感受與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說出自己適應新環境的策略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自身的策略對適應新環境的成效為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順應環境的需求提出有效的解決策略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省思適應策略的合宜性，並願意改變調整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探討新環境帶來的生活改變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分享自己面對新環境的感受與想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說出自己適應新環境的策略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探討自身的策略對適應新環境的成效為何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情境圖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瞭解家庭與學校中的分工，不應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不同性別者在溝通過程中有平等表達的權利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5"/>
              </w:rPr>
              <w:t>一、迎向新生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適應新環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分享自己適應新環境的策略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新環境帶來的生活改變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自己面對新環境的感受與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說出自己適應新環境的策略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自身的策略對適應新環境的成效為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順應環境的需求提出有效的解決策略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省思適應策略的合宜性，並願意改變調整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探討新環境帶來的生活改變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分享自己面對新環境的感受與想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說出自己適應新環境的策略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探討自身的策略對適應新環境的成效為何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情境圖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瞭解家庭與學校中的分工，不應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不同性別者在溝通過程中有平等表達的權利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25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5"/>
              </w:rPr>
              <w:t>一、迎向新生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實踐好方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分享自己適應新環境的策略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利用問題解決法來分析問題成因，並提出多元的解決策略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願意嘗試合宜的適應策略，解決生活中的困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利用問題解決策略，並應用在生活中不同的層面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提出自己在新環境中遇到的問題。</w:t>
            </w:r>
          </w:p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針對問題，利用問題解決法來加以解決。</w:t>
            </w:r>
          </w:p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能探究問題形成的原因，並集思廣意，提出多元解決策略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關懷箱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紙箱一只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每生便條紙數張、「問題解決專家」學習單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瞭解家庭與學校中的分工，不應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不同性別者在溝通過程中有平等表達的權利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5"/>
              </w:rPr>
              <w:t>一、迎向新生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實踐好方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分享自己適應新環境的策略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利用問題解決策略，並應用在生活中不同的層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實踐執行計畫並自我檢核執行的成效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驗後，能歸納並統整面對新環境所需要具備的能力及態度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針對自己的問題，分析後蒐集多元策略並加以實踐。</w:t>
            </w:r>
          </w:p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歸結爾後遇到問題時，可採取的合宜態度及方法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關懷箱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紙箱一只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每生便條紙數張、「問題解決專家」學習單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瞭解家庭與學校中的分工，不應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不同性別者在溝通過程中有平等表達的權利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bookmarkStart w:id="0" w:name="_Hlk416481685"/>
            <w:bookmarkEnd w:id="0"/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正向思考的力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我的抗壓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覺察自己的壓力來源與狀態，並能正向思考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覺察自己的壓力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體驗活動中思考累積壓力對個體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自己面對壓力時的感受、想法及應對的方式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分享自己生活中的壓力源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從壓力情境體驗活動中思考壓力對個體的影響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分享自己面對壓力時的感受、想法及應對的方式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情境圖、「讓自己放鬆」學習單、氣球、打氣筒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彩色筆、蒐集正向案例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認識不同性別者處理情緒的方法，採取合宜的表達方式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正向思考的力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我的抗壓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覺察自己的壓力來源與狀態，並能正向思考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從氣球打氣的體驗活動，了解過多壓力對個體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多元的抒壓體驗活動中學習抒壓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找出適合自己的抒壓方式，並避免不合宜的抒壓方式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從氣球打氣的體驗活動，了解過多壓力對個體的影響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從多元的抒壓體驗活動中學習抒壓的方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找出適合自己的抒壓方式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情境圖、「讓自己放鬆」學習單、氣球、打氣筒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彩色筆、蒐集正向案例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認識不同性別者處理情緒的方法，採取合宜的表達方式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11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</w:t>
            </w:r>
            <w:r>
              <w:rPr>
                <w:rFonts w:cs="新細明體;PMingLiU"/>
                <w:sz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正向思考的力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正向的力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覺察自己的壓力來源與狀態，並能正向思考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課本圖例去發現，即使面對相同情境，每個人的想法卻可能不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析正、負面想法對情緒造成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在演練中釐清自己是屬於抱怨者或是正向思考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從名人範例分析，了解正向思考對個人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完成「正向思考訪問單」，分享正向楷模面對困境的積極態度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運用正向思考、問題解決及抒壓等方式，實際運用在生活當中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透過課本圖例去發現，即使面對相同情境，每個人的的想法卻可能不同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分析正、負面想法對情緒造成的影響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在演練中，釐清自己是屬於抱怨者或是正向思考者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從名人範例分析，了解正向思考對個人的影響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5.</w:t>
            </w:r>
            <w:r>
              <w:rPr>
                <w:rFonts w:cs="新細明體;PMingLiU"/>
                <w:sz w:val="20"/>
                <w:szCs w:val="25"/>
              </w:rPr>
              <w:t>完成正向思考訪問單，分享正向楷模面對困境的積極態度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6.</w:t>
            </w:r>
            <w:r>
              <w:rPr>
                <w:rFonts w:cs="新細明體;PMingLiU"/>
                <w:sz w:val="20"/>
                <w:szCs w:val="25"/>
              </w:rPr>
              <w:t>能運用正向思考、問題解決及抒壓等方式，實際運用在生活當中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情境圖、「正向思考訪問單」、「想法、情緒及行為關係表」學習單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認識不同性別者處理情緒的方法，採取合宜的表達方式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1</w:t>
            </w:r>
            <w:r>
              <w:rPr>
                <w:rFonts w:cs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</w:t>
            </w:r>
            <w:r>
              <w:rPr>
                <w:rFonts w:cs="新細明體;PMingLiU"/>
                <w:sz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欣賞你我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欣賞讚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習欣賞他人的優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表達真誠的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對他人表達真誠的讚美或肯定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如何發現個人優點或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找出身邊人的優點或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表達真誠的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練習讚美或肯定他人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「超級特搜員」、「真誠的讚美實踐表」學習單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認知次文化對身體意象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5</w:t>
            </w:r>
            <w:r>
              <w:rPr>
                <w:rFonts w:cs="新細明體;PMingLiU"/>
                <w:sz w:val="20"/>
                <w:szCs w:val="20"/>
              </w:rPr>
              <w:t>認識不同性別者的成就與貢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</w:t>
            </w:r>
            <w:r>
              <w:rPr>
                <w:rFonts w:cs="新細明體;PMingLiU"/>
                <w:sz w:val="20"/>
              </w:rPr>
              <w:t>25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</w:t>
            </w:r>
            <w:r>
              <w:rPr>
                <w:rFonts w:cs="新細明體;PMingLiU"/>
                <w:sz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欣賞你我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接納合理意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習了解他人的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利用溝通、協調與接納完成團體目標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辨單向與雙向兩種溝通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練習從溝通中協調或接納對方想法。</w:t>
            </w:r>
          </w:p>
          <w:p>
            <w:pPr>
              <w:pStyle w:val="Normal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論如何達成團體目標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每個學童兩張</w:t>
            </w:r>
            <w:r>
              <w:rPr>
                <w:rFonts w:cs="新細明體;PMingLiU"/>
                <w:sz w:val="20"/>
                <w:szCs w:val="20"/>
              </w:rPr>
              <w:t>A4</w:t>
            </w:r>
            <w:r>
              <w:rPr>
                <w:rFonts w:cs="新細明體;PMingLiU"/>
                <w:sz w:val="20"/>
                <w:szCs w:val="20"/>
              </w:rPr>
              <w:t>的紙、將教室左右各畫分出一區塊，一塊為協調區，另一塊為共識區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認知次文化對身體意象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5</w:t>
            </w:r>
            <w:r>
              <w:rPr>
                <w:rFonts w:cs="新細明體;PMingLiU"/>
                <w:sz w:val="20"/>
                <w:szCs w:val="20"/>
              </w:rPr>
              <w:t>認識不同性別者的成就與貢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欣賞你我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接納合理意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習利用溝通、協調與接納完成團體目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接納他人合理的想法與意見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想舉辦的活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判斷可行的活動項目及內容。</w:t>
            </w:r>
          </w:p>
          <w:p>
            <w:pPr>
              <w:pStyle w:val="Normal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檢視接納他人合理想法與意見的狀況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每個學童兩張</w:t>
            </w:r>
            <w:r>
              <w:rPr>
                <w:rFonts w:cs="新細明體;PMingLiU"/>
                <w:sz w:val="20"/>
                <w:szCs w:val="20"/>
              </w:rPr>
              <w:t>A4</w:t>
            </w:r>
            <w:r>
              <w:rPr>
                <w:rFonts w:cs="新細明體;PMingLiU"/>
                <w:sz w:val="20"/>
                <w:szCs w:val="20"/>
              </w:rPr>
              <w:t>的紙、將教室左右各畫分出一區塊，一塊為協調區，另一塊為共識區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認知次文化對身體意象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5</w:t>
            </w:r>
            <w:r>
              <w:rPr>
                <w:rFonts w:cs="新細明體;PMingLiU"/>
                <w:sz w:val="20"/>
                <w:szCs w:val="20"/>
              </w:rPr>
              <w:t>認識不同性別者的成就與貢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角色知多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了解自己在團體中的行為表現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了解自己在團體分工中所扮演的角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分辨自己與他人角色的異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協助阻礙團體角色，共同為團體目標努力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了解自己在團體中的行為表現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認識自己在團體中所扮演的角色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討論團體成員如何分工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分辨自己與他人在團體中角色的異同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5.</w:t>
            </w:r>
            <w:r>
              <w:rPr>
                <w:rFonts w:cs="新細明體;PMingLiU"/>
                <w:sz w:val="20"/>
                <w:szCs w:val="25"/>
              </w:rPr>
              <w:t>探討如何協助阻礙團體的角色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紙五張、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枝粗的筆與</w:t>
            </w:r>
            <w:r>
              <w:rPr>
                <w:rFonts w:cs="新細明體;PMingLiU"/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條約</w:t>
            </w:r>
            <w:r>
              <w:rPr>
                <w:rFonts w:cs="新細明體;PMingLiU"/>
                <w:sz w:val="20"/>
                <w:szCs w:val="20"/>
              </w:rPr>
              <w:t>50</w:t>
            </w:r>
            <w:r>
              <w:rPr>
                <w:rFonts w:cs="新細明體;PMingLiU"/>
                <w:sz w:val="20"/>
                <w:szCs w:val="20"/>
              </w:rPr>
              <w:t>公分的棉繩、膠帶、「角色行為表現紀錄表」學習單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/</w:t>
            </w:r>
            <w:r>
              <w:rPr>
                <w:rFonts w:cs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/</w:t>
            </w:r>
            <w:r>
              <w:rPr>
                <w:rFonts w:cs="新細明體;PMingLiU"/>
                <w:sz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合宜的表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了解自己扮演團體角色的困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了解自己在團體中的行為表現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了解自己扮演角色的困境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了解他人眼中的自己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每人兩張</w:t>
            </w:r>
            <w:r>
              <w:rPr>
                <w:rFonts w:cs="新細明體;PMingLiU"/>
                <w:sz w:val="20"/>
                <w:szCs w:val="20"/>
              </w:rPr>
              <w:t>A4</w:t>
            </w:r>
            <w:r>
              <w:rPr>
                <w:rFonts w:cs="新細明體;PMingLiU"/>
                <w:sz w:val="20"/>
                <w:szCs w:val="20"/>
              </w:rPr>
              <w:t>紙、「我的行為表現」、「迷宮大考驗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鏡子、筆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/</w:t>
            </w:r>
            <w:r>
              <w:rPr>
                <w:rFonts w:cs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/</w:t>
            </w:r>
            <w:r>
              <w:rPr>
                <w:rFonts w:cs="新細明體;PMingLiU"/>
                <w:sz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合宜的表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了解自己扮演團體角色的困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了解自己在團體中的行為表現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了解影響個人在團體中表現的約束力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了解自己扮演角色的困境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了解他人眼中的自己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認識影響個人良好行為表現的因素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每人兩張</w:t>
            </w:r>
            <w:r>
              <w:rPr>
                <w:rFonts w:cs="新細明體;PMingLiU"/>
                <w:sz w:val="20"/>
                <w:szCs w:val="20"/>
              </w:rPr>
              <w:t>A4</w:t>
            </w:r>
            <w:r>
              <w:rPr>
                <w:rFonts w:cs="新細明體;PMingLiU"/>
                <w:sz w:val="20"/>
                <w:szCs w:val="20"/>
              </w:rPr>
              <w:t>紙、「我的行為表現」、「迷宮大考驗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鏡子、筆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/</w:t>
            </w:r>
            <w:r>
              <w:rPr>
                <w:rFonts w:cs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合宜的表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了解影響個人在團體中表現的約束力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省思自己為團體做的事情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認識影響個人良好行為表現的因素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省思並調整自己的行為表現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省思自己能主動為團體做的事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每人兩張</w:t>
            </w:r>
            <w:r>
              <w:rPr>
                <w:rFonts w:cs="新細明體;PMingLiU"/>
                <w:sz w:val="20"/>
                <w:szCs w:val="20"/>
              </w:rPr>
              <w:t>A4</w:t>
            </w:r>
            <w:r>
              <w:rPr>
                <w:rFonts w:cs="新細明體;PMingLiU"/>
                <w:sz w:val="20"/>
                <w:szCs w:val="20"/>
              </w:rPr>
              <w:t>紙、「我的行為表現」、「迷宮大考驗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鏡子、筆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戶外活動任我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行前筆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戶外活動的類型和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利用各種資源來進行戶外活動的行前準備工作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分工合作來策畫戶外活動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分享參與的戶外活動。</w:t>
            </w:r>
          </w:p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參與戶外活動的感想。</w:t>
            </w:r>
          </w:p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了解天氣變化的訊息。</w:t>
            </w:r>
          </w:p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討論戶外活動裝備物品的準備。</w:t>
            </w:r>
          </w:p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5.</w:t>
            </w:r>
            <w:r>
              <w:rPr>
                <w:rFonts w:cs="新細明體;PMingLiU"/>
                <w:sz w:val="20"/>
                <w:szCs w:val="25"/>
              </w:rPr>
              <w:t>討論環境保護做法。</w:t>
            </w:r>
          </w:p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6.</w:t>
            </w:r>
            <w:r>
              <w:rPr>
                <w:rFonts w:cs="新細明體;PMingLiU"/>
                <w:sz w:val="20"/>
                <w:szCs w:val="25"/>
              </w:rPr>
              <w:t>討論自我安全維護。</w:t>
            </w:r>
          </w:p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7.</w:t>
            </w:r>
            <w:r>
              <w:rPr>
                <w:rFonts w:cs="新細明體;PMingLiU"/>
                <w:sz w:val="20"/>
                <w:szCs w:val="25"/>
              </w:rPr>
              <w:t>介紹行程規畫考慮事項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央氣象局網站、「裝備大考驗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蒐集班級戶外活動方案的相關資料、蒐集生活中常見與天氣變化有關的自然現象變化的圖片或資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瞭解漁村景觀、飲食文化與生態旅遊的關係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2/</w:t>
            </w:r>
            <w:r>
              <w:rPr>
                <w:rFonts w:cs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2/</w:t>
            </w:r>
            <w:r>
              <w:rPr>
                <w:rFonts w:cs="新細明體;PMingLiU"/>
                <w:sz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戶外活動任我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行前筆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習分工合作來策畫戶外活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戶外活動中的注意事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論小組分工檢核項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準備戶外活動背包個人物品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討論活動規畫並列出特色。</w:t>
            </w:r>
          </w:p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介紹並確定活動方案。</w:t>
            </w: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討論小組分工檢核項目。</w:t>
            </w:r>
          </w:p>
          <w:p>
            <w:pPr>
              <w:pStyle w:val="Normal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練習準備背包裡的個人物品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「戶外活動行前分工表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製作海報用具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瞭解漁村景觀、飲食文化與生態旅遊的關係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bookmarkStart w:id="1" w:name="_Hlk416482255"/>
            <w:bookmarkEnd w:id="1"/>
            <w:r>
              <w:rPr>
                <w:rFonts w:cs="新細明體;PMingLiU"/>
                <w:sz w:val="20"/>
                <w:szCs w:val="20"/>
              </w:rPr>
              <w:t>十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</w:t>
            </w:r>
          </w:p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、戶外活動任我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戶外探索之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探索自然與人文景觀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探索自然與人文景觀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記錄活動的發現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進行戶外活動時應攜帶的物品及個人用品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瞭解漁村景觀、飲食文化與生態旅遊的關係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戶外活動任我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戶外探索之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檢視戶外探索之旅的發現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並準備戶外探索展的內容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分享參與探索活動的感受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分享對探索活動的建議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展現個人專長拓展視野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協調展演活動的內容和項目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5.</w:t>
            </w:r>
            <w:r>
              <w:rPr>
                <w:rFonts w:cs="新細明體;PMingLiU"/>
                <w:sz w:val="20"/>
                <w:szCs w:val="25"/>
              </w:rPr>
              <w:t>完成活動布置並體驗特色活動及項目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準備有關「戶外探索之旅」相關資料、「探索主題分工表」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規畫戶外探索展活動所需之資料、圖片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瞭解漁村景觀、飲食文化與生態旅遊的關係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戶外活動任我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戶外探索大發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自然與人文景觀的問題及改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和諧的人文與自然環境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討論自然環境與人文景觀發現的問題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討論問題的改善方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討論人文景觀和自然環境的衝突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省思人類與大自然的關係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5.</w:t>
            </w:r>
            <w:r>
              <w:rPr>
                <w:rFonts w:cs="新細明體;PMingLiU"/>
                <w:sz w:val="20"/>
                <w:szCs w:val="25"/>
              </w:rPr>
              <w:t>討論人文景觀發展和自然環境的平衡做法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準備有關戶外探索之旅相關資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準備有關戶外探索之旅相關紀錄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瞭解漁村景觀、飲食文化與生態旅遊的關係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五、戶外活動任我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戶外探索大發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尊重自然與人文景觀的做法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討論無痕山林的概念及做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討論尊重人文與自然景觀的做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討論日常落實的做法與檢核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分享實際參與後的感受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準備有關戶外探索之旅相關資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準備有關戶外探索之旅相關紀錄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瞭解漁村景觀、飲食文化與生態旅遊的關係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五、戶外活動任我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戶外探索大發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尊重自然與人文景觀的做法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1.</w:t>
            </w:r>
            <w:r>
              <w:rPr>
                <w:rFonts w:cs="新細明體;PMingLiU"/>
                <w:sz w:val="20"/>
                <w:szCs w:val="25"/>
              </w:rPr>
              <w:t>討論無痕山林的概念及做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2.</w:t>
            </w:r>
            <w:r>
              <w:rPr>
                <w:rFonts w:cs="新細明體;PMingLiU"/>
                <w:sz w:val="20"/>
                <w:szCs w:val="25"/>
              </w:rPr>
              <w:t>討論尊重人文與自然景觀的做法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3.</w:t>
            </w:r>
            <w:r>
              <w:rPr>
                <w:rFonts w:cs="新細明體;PMingLiU"/>
                <w:sz w:val="20"/>
                <w:szCs w:val="25"/>
              </w:rPr>
              <w:t>討論日常落實的做法與檢核。</w:t>
            </w:r>
          </w:p>
          <w:p>
            <w:pPr>
              <w:pStyle w:val="Normal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  <w:t>4.</w:t>
            </w:r>
            <w:r>
              <w:rPr>
                <w:rFonts w:cs="新細明體;PMingLiU"/>
                <w:sz w:val="20"/>
                <w:szCs w:val="25"/>
              </w:rPr>
              <w:t>分享實際參與後的感受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準備有關戶外探索之旅相關資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準備有關戶外探索之旅相關紀錄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瞭解漁村景觀、飲食文化與生態旅遊的關係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/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/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/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/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/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/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18"/>
              </w:rPr>
            </w:pPr>
            <w:r>
              <w:rPr>
                <w:rFonts w:cs="新細明體;PMingLiU"/>
                <w:bCs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Arial Unicode MS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1/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/>
                <w:color w:val="000000"/>
                <w:sz w:val="20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新細明體;PMingLiU"/>
                <w:sz w:val="20"/>
                <w:szCs w:val="25"/>
              </w:rPr>
            </w:pPr>
            <w:r>
              <w:rPr>
                <w:rFonts w:cs="新細明體;PMingLiU"/>
                <w:sz w:val="20"/>
                <w:szCs w:val="2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FU-BZ">
    <w:charset w:val="86"/>
    <w:family w:val="script"/>
    <w:pitch w:val="default"/>
  </w:font>
  <w:font w:name="南一.壟...">
    <w:altName w:val="細明體_HKSCS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extBodyIndent">
    <w:name w:val="Body Text Indent"/>
    <w:basedOn w:val="Normal"/>
    <w:pPr>
      <w:ind w:left="400" w:hanging="400"/>
      <w:jc w:val="both"/>
    </w:pPr>
    <w:rPr>
      <w:color w:val="FF0000"/>
      <w:sz w:val="20"/>
    </w:rPr>
  </w:style>
  <w:style w:type="paragraph" w:styleId="2">
    <w:name w:val="本文縮排 2"/>
    <w:basedOn w:val="Normal"/>
    <w:qFormat/>
    <w:pPr>
      <w:ind w:left="400" w:hanging="400"/>
    </w:pPr>
    <w:rPr>
      <w:color w:val="FF0000"/>
      <w:sz w:val="20"/>
    </w:rPr>
  </w:style>
  <w:style w:type="paragraph" w:styleId="3">
    <w:name w:val="本文縮排 3"/>
    <w:basedOn w:val="Normal"/>
    <w:qFormat/>
    <w:pPr>
      <w:spacing w:lineRule="exact" w:line="240"/>
      <w:ind w:left="416" w:hanging="416"/>
    </w:pPr>
    <w:rPr>
      <w:color w:val="FF0000"/>
      <w:sz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8">
    <w:name w:val="相關領域─◎"/>
    <w:basedOn w:val="Style17"/>
    <w:qFormat/>
    <w:pPr>
      <w:ind w:left="567" w:hanging="567"/>
    </w:pPr>
    <w:rPr>
      <w:b/>
      <w:bCs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kern w:val="0"/>
    </w:rPr>
  </w:style>
  <w:style w:type="paragraph" w:styleId="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1">
    <w:name w:val="教學資源"/>
    <w:basedOn w:val="Style19"/>
    <w:qFormat/>
    <w:pPr/>
    <w:rPr/>
  </w:style>
  <w:style w:type="paragraph" w:styleId="11">
    <w:name w:val="樣式1"/>
    <w:basedOn w:val="Normal"/>
    <w:qFormat/>
    <w:pPr>
      <w:spacing w:lineRule="exact" w:line="330" w:before="25" w:after="35"/>
    </w:pPr>
    <w:rPr>
      <w:rFonts w:ascii="Times New Roman" w:hAnsi="Times New Roman"/>
      <w:sz w:val="23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cs="新細明體;PMingLiU"/>
      <w:kern w:val="0"/>
    </w:rPr>
  </w:style>
  <w:style w:type="paragraph" w:styleId="21">
    <w:name w:val="樣式2"/>
    <w:basedOn w:val="Normal"/>
    <w:qFormat/>
    <w:pPr>
      <w:spacing w:lineRule="exact" w:line="260"/>
      <w:ind w:left="226" w:hanging="226"/>
    </w:pPr>
    <w:rPr>
      <w:rFonts w:ascii="Times New Roman" w:hAnsi="Times New Roman"/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Cs w:val="20"/>
    </w:rPr>
  </w:style>
  <w:style w:type="paragraph" w:styleId="Style22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;Arial Unicode MS"/>
      <w:color w:val="33FFFF"/>
      <w:sz w:val="28"/>
    </w:rPr>
  </w:style>
  <w:style w:type="paragraph" w:styleId="Style23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22">
    <w:name w:val="本文 2"/>
    <w:basedOn w:val="Normal"/>
    <w:qFormat/>
    <w:pPr>
      <w:spacing w:lineRule="atLeast" w:line="0"/>
    </w:pPr>
    <w:rPr>
      <w:rFonts w:ascii="Times New Roman" w:hAnsi="Times New Roman"/>
      <w:color w:val="0000FF"/>
      <w:sz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</w:rPr>
  </w:style>
  <w:style w:type="paragraph" w:styleId="Pa0">
    <w:name w:val="Pa0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</w:rPr>
  </w:style>
  <w:style w:type="paragraph" w:styleId="Pa2">
    <w:name w:val="Pa2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南一.壟...;細明體_HKSCS" w:hAnsi="南一.壟...;細明體_HKSCS" w:eastAsia="南一.壟...;細明體_HKSCS"/>
      <w:kern w:val="0"/>
    </w:rPr>
  </w:style>
  <w:style w:type="paragraph" w:styleId="0">
    <w:name w:val="0"/>
    <w:basedOn w:val="Normal"/>
    <w:qFormat/>
    <w:pPr/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2:00Z</dcterms:created>
  <dc:creator>schem16a</dc:creator>
  <dc:description/>
  <cp:keywords/>
  <dc:language>en-US</dc:language>
  <cp:lastModifiedBy>維則</cp:lastModifiedBy>
  <cp:lastPrinted>2002-11-22T04:49:00Z</cp:lastPrinted>
  <dcterms:modified xsi:type="dcterms:W3CDTF">2020-06-01T14:07:00Z</dcterms:modified>
  <cp:revision>45</cp:revision>
  <dc:subject/>
  <dc:title>國民小學一○二學年度下學期</dc:title>
</cp:coreProperties>
</file>