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ascii="微軟正黑體" w:hAnsi="微軟正黑體" w:cs="微軟正黑體" w:eastAsia="微軟正黑體"/>
          <w:spacing w:val="-10"/>
          <w:sz w:val="28"/>
        </w:rPr>
        <w:t xml:space="preserve">雲林縣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09</w:t>
      </w:r>
      <w:r>
        <w:rPr>
          <w:rFonts w:eastAsia="微軟正黑體" w:cs="微軟正黑體" w:ascii="微軟正黑體" w:hAnsi="微軟正黑體"/>
          <w:spacing w:val="-10"/>
          <w:sz w:val="28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學年度 第 </w:t>
      </w:r>
      <w:r>
        <w:rPr>
          <w:rFonts w:eastAsia="微軟正黑體" w:cs="微軟正黑體" w:ascii="微軟正黑體" w:hAnsi="微軟正黑體"/>
          <w:spacing w:val="-10"/>
          <w:sz w:val="28"/>
          <w:u w:val="single"/>
        </w:rPr>
        <w:t>1</w:t>
      </w:r>
      <w:r>
        <w:rPr>
          <w:rFonts w:ascii="微軟正黑體" w:hAnsi="微軟正黑體" w:cs="微軟正黑體" w:eastAsia="微軟正黑體"/>
          <w:spacing w:val="-10"/>
          <w:sz w:val="28"/>
        </w:rPr>
        <w:t>學期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文正</w:t>
      </w:r>
      <w:r>
        <w:rPr>
          <w:rFonts w:ascii="微軟正黑體" w:hAnsi="微軟正黑體" w:cs="微軟正黑體" w:eastAsia="微軟正黑體"/>
          <w:color w:val="000000"/>
          <w:spacing w:val="-6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pacing w:val="-10"/>
          <w:sz w:val="28"/>
        </w:rPr>
        <w:t xml:space="preserve">國民小學 </w:t>
      </w:r>
      <w:r>
        <w:rPr>
          <w:rFonts w:ascii="微軟正黑體" w:hAnsi="微軟正黑體" w:cs="微軟正黑體" w:eastAsia="微軟正黑體"/>
          <w:spacing w:val="-10"/>
          <w:sz w:val="28"/>
          <w:u w:val="single"/>
        </w:rPr>
        <w:t>四</w:t>
      </w:r>
      <w:r>
        <w:rPr>
          <w:rFonts w:ascii="微軟正黑體" w:hAnsi="微軟正黑體" w:cs="微軟正黑體" w:eastAsia="微軟正黑體"/>
          <w:sz w:val="28"/>
        </w:rPr>
        <w:t xml:space="preserve"> 年級 </w:t>
      </w:r>
      <w:r>
        <w:rPr>
          <w:rFonts w:ascii="微軟正黑體" w:hAnsi="微軟正黑體" w:cs="微軟正黑體" w:eastAsia="微軟正黑體"/>
          <w:sz w:val="28"/>
          <w:u w:val="single"/>
        </w:rPr>
        <w:t>健康與體育</w:t>
      </w:r>
      <w:r>
        <w:rPr>
          <w:rFonts w:ascii="微軟正黑體" w:hAnsi="微軟正黑體" w:cs="微軟正黑體" w:eastAsia="微軟正黑體"/>
          <w:sz w:val="28"/>
        </w:rPr>
        <w:t xml:space="preserve"> 領域教學計畫表  設計者：</w:t>
      </w:r>
      <w:r>
        <w:rPr>
          <w:rFonts w:ascii="微軟正黑體" w:hAnsi="微軟正黑體" w:cs="微軟正黑體" w:eastAsia="微軟正黑體"/>
          <w:sz w:val="28"/>
          <w:u w:val="single"/>
        </w:rPr>
        <w:t>四年級團隊</w:t>
      </w:r>
    </w:p>
    <w:p>
      <w:pPr>
        <w:pStyle w:val="Normal"/>
        <w:spacing w:before="184" w:after="184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架構圖</w:t>
      </w:r>
    </w:p>
    <w:p>
      <w:pPr>
        <w:pStyle w:val="Normal"/>
        <w:rPr>
          <w:rFonts w:ascii="Times New Roman" w:hAnsi="Times New Roman" w:eastAsia="新細明體;PMingLiU" w:cs="新細明體;PMingLiU"/>
          <w:sz w:val="20"/>
        </w:rPr>
      </w:pPr>
      <w:r>
        <w:rPr>
          <w:rFonts w:eastAsia="新細明體;PMingLiU" w:cs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-502920</wp:posOffset>
                </wp:positionV>
                <wp:extent cx="6358890" cy="5409565"/>
                <wp:effectExtent l="5969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5409720"/>
                          <a:chOff x="0" y="0"/>
                          <a:chExt cx="6359040" cy="5409720"/>
                        </a:xfrm>
                      </wpg:grpSpPr>
                      <wps:wsp>
                        <wps:cNvSpPr txBox="1"/>
                        <wps:spPr>
                          <a:xfrm>
                            <a:off x="0" y="1330200"/>
                            <a:ext cx="44892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與體育四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03480"/>
                            <a:ext cx="224280" cy="3935880"/>
                          </a:xfrm>
                          <a:custGeom>
                            <a:avLst/>
                            <a:gdLst>
                              <a:gd name="textAreaLeft" fmla="*/ 81360 w 127080"/>
                              <a:gd name="textAreaRight" fmla="*/ 127440 w 127080"/>
                              <a:gd name="textAreaTop" fmla="*/ 57960 h 2231280"/>
                              <a:gd name="textAreaBottom" fmla="*/ 2173320 h 22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080" y="36720"/>
                            <a:ext cx="219960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食物與營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人生各階段的營養攝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食物與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960920"/>
                            <a:ext cx="123372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壹、健康生活安全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233640"/>
                            <a:ext cx="139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飲食面面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218600"/>
                            <a:ext cx="13842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向傳染病說「不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929520"/>
                            <a:ext cx="197496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生病不要趴趴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傳染病的防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認識愛滋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健康一把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2070000"/>
                            <a:ext cx="113040" cy="81792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1880 h 463680"/>
                              <a:gd name="textAreaBottom" fmla="*/ 45180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835"/>
                                </a:lnTo>
                                <a:cubicBezTo>
                                  <a:pt x="10800" y="7735"/>
                                  <a:pt x="5400" y="8635"/>
                                  <a:pt x="0" y="8635"/>
                                </a:cubicBezTo>
                                <a:cubicBezTo>
                                  <a:pt x="5400" y="8635"/>
                                  <a:pt x="10800" y="9535"/>
                                  <a:pt x="10800" y="1043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2265840"/>
                            <a:ext cx="135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寶貝牙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2024280"/>
                            <a:ext cx="208728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牙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爸爸的牙齒生病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了解自己的牙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做牙齒的好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0"/>
                            <a:ext cx="112320" cy="817920"/>
                          </a:xfrm>
                          <a:custGeom>
                            <a:avLst/>
                            <a:gdLst>
                              <a:gd name="textAreaLeft" fmla="*/ 40680 w 63720"/>
                              <a:gd name="textAreaRight" fmla="*/ 64080 w 63720"/>
                              <a:gd name="textAreaTop" fmla="*/ 11880 h 463680"/>
                              <a:gd name="textAreaBottom" fmla="*/ 45180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744"/>
                                </a:lnTo>
                                <a:cubicBezTo>
                                  <a:pt x="10800" y="9644"/>
                                  <a:pt x="5400" y="10544"/>
                                  <a:pt x="0" y="10544"/>
                                </a:cubicBezTo>
                                <a:cubicBezTo>
                                  <a:pt x="5400" y="10544"/>
                                  <a:pt x="10800" y="11444"/>
                                  <a:pt x="10800" y="1234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59760"/>
                            <a:ext cx="336600" cy="5117400"/>
                          </a:xfrm>
                          <a:custGeom>
                            <a:avLst/>
                            <a:gdLst>
                              <a:gd name="textAreaLeft" fmla="*/ 122040 w 190800"/>
                              <a:gd name="textAreaRight" fmla="*/ 191160 w 190800"/>
                              <a:gd name="textAreaTop" fmla="*/ 75600 h 2901240"/>
                              <a:gd name="textAreaBottom" fmla="*/ 2825640 h 29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006560"/>
                            <a:ext cx="113040" cy="81792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1880 h 463680"/>
                              <a:gd name="textAreaBottom" fmla="*/ 45180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94640"/>
                            <a:ext cx="113040" cy="81792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1880 h 463680"/>
                              <a:gd name="textAreaBottom" fmla="*/ 45180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835"/>
                                </a:lnTo>
                                <a:cubicBezTo>
                                  <a:pt x="10800" y="7735"/>
                                  <a:pt x="5400" y="8635"/>
                                  <a:pt x="0" y="8635"/>
                                </a:cubicBezTo>
                                <a:cubicBezTo>
                                  <a:pt x="5400" y="8635"/>
                                  <a:pt x="10800" y="9535"/>
                                  <a:pt x="10800" y="1043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3361680"/>
                            <a:ext cx="135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我真的不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3220200"/>
                            <a:ext cx="208728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探索自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肯定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我做得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1520" y="4541400"/>
                            <a:ext cx="112320" cy="817920"/>
                          </a:xfrm>
                          <a:custGeom>
                            <a:avLst/>
                            <a:gdLst>
                              <a:gd name="textAreaLeft" fmla="*/ 40680 w 63720"/>
                              <a:gd name="textAreaRight" fmla="*/ 64080 w 63720"/>
                              <a:gd name="textAreaTop" fmla="*/ 11880 h 463680"/>
                              <a:gd name="textAreaBottom" fmla="*/ 45180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835"/>
                                </a:lnTo>
                                <a:cubicBezTo>
                                  <a:pt x="10800" y="7735"/>
                                  <a:pt x="5400" y="8635"/>
                                  <a:pt x="0" y="8635"/>
                                </a:cubicBezTo>
                                <a:cubicBezTo>
                                  <a:pt x="5400" y="8635"/>
                                  <a:pt x="10800" y="9535"/>
                                  <a:pt x="10800" y="1043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4746600"/>
                            <a:ext cx="135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消防尖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4563000"/>
                            <a:ext cx="208728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救災英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安檢專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火場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39.6pt;width:500.7pt;height:425.95pt" coordorigin="43,-792" coordsize="10014,8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303;width:706;height:33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與體育四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98;top:-314;width:352;height:619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93;top:-734;width:3463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食物與營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人生各階段的營養攝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食物與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7;top:2296;width:1942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壹、健康生活安全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5;top:-424;width:21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飲食面面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9;top:1127;width:2179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向傳染病說「不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4;top:672;width:3109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生病不要趴趴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傳染病的防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認識愛滋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健康一把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400;top:2468;width:177;height:12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11;top:2776;width:21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寶貝牙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7;top:2396;width:3286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識牙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爸爸的牙齒生病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了解自己的牙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做牙齒的好主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75;top:-792;width:176;height:12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9;top:-698;width:529;height:805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87;top:793;width:177;height:12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3;top:4239;width:177;height:12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21;top:4502;width:21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我真的不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4;top:4279;width:3286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探索自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肯定自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我做得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439;top:6360;width:176;height:12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49;top:6683;width:21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消防尖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2;top:6394;width:3286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救災英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安檢專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火場逃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6525</wp:posOffset>
                </wp:positionH>
                <wp:positionV relativeFrom="paragraph">
                  <wp:posOffset>-2198370</wp:posOffset>
                </wp:positionV>
                <wp:extent cx="6376035" cy="6783070"/>
                <wp:effectExtent l="6350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6783120"/>
                          <a:chOff x="0" y="0"/>
                          <a:chExt cx="6375960" cy="6783120"/>
                        </a:xfrm>
                      </wpg:grpSpPr>
                      <wps:wsp>
                        <wps:cNvSpPr txBox="1"/>
                        <wps:spPr>
                          <a:xfrm>
                            <a:off x="0" y="2357640"/>
                            <a:ext cx="455760" cy="25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與體育四年級上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1384920"/>
                            <a:ext cx="240840" cy="4526280"/>
                          </a:xfrm>
                          <a:custGeom>
                            <a:avLst/>
                            <a:gdLst>
                              <a:gd name="textAreaLeft" fmla="*/ 87120 w 136440"/>
                              <a:gd name="textAreaRight" fmla="*/ 136800 w 136440"/>
                              <a:gd name="textAreaTop" fmla="*/ 66600 h 2566080"/>
                              <a:gd name="textAreaBottom" fmla="*/ 2499480 h 256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9680" y="105480"/>
                            <a:ext cx="15645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快樂運動，活出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887040"/>
                            <a:ext cx="14446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、快樂來跳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新細明體;PMingLiU" w:hAnsi="新細明體;PMingLiU" w:eastAsia="華康標宋體;Arial Unicode MS" w:cs="Times New Roman"/>
                                  <w:color w:val="auto"/>
                                  <w:lang w:val="en-US" w:eastAsia="zh-TW" w:bidi="ar-SA"/>
                                </w:rPr>
                                <w:t>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3960"/>
                            <a:ext cx="21596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體適能檢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體適能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705600"/>
                            <a:ext cx="17334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來跳鴨子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一起跳西部三人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1840" y="0"/>
                            <a:ext cx="163080" cy="580320"/>
                          </a:xfrm>
                          <a:custGeom>
                            <a:avLst/>
                            <a:gdLst>
                              <a:gd name="textAreaLeft" fmla="*/ 59040 w 92520"/>
                              <a:gd name="textAreaRight" fmla="*/ 92880 w 92520"/>
                              <a:gd name="textAreaTop" fmla="*/ 8280 h 329040"/>
                              <a:gd name="textAreaBottom" fmla="*/ 32076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03680"/>
                            <a:ext cx="240840" cy="3474720"/>
                          </a:xfrm>
                          <a:custGeom>
                            <a:avLst/>
                            <a:gdLst>
                              <a:gd name="textAreaLeft" fmla="*/ 87120 w 136440"/>
                              <a:gd name="textAreaRight" fmla="*/ 136800 w 136440"/>
                              <a:gd name="textAreaTop" fmla="*/ 51120 h 1969920"/>
                              <a:gd name="textAreaBottom" fmla="*/ 1918800 h 19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730080"/>
                            <a:ext cx="145440" cy="58176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8280 h 329760"/>
                              <a:gd name="textAreaBottom" fmla="*/ 321480 h 32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1623600"/>
                            <a:ext cx="1444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貳、活力有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606680"/>
                            <a:ext cx="13240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、擺臂快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360" y="2333160"/>
                            <a:ext cx="186120" cy="784080"/>
                          </a:xfrm>
                          <a:custGeom>
                            <a:avLst/>
                            <a:gdLst>
                              <a:gd name="textAreaLeft" fmla="*/ 67320 w 105480"/>
                              <a:gd name="textAreaRight" fmla="*/ 105840 w 105480"/>
                              <a:gd name="textAreaTop" fmla="*/ 11520 h 444600"/>
                              <a:gd name="textAreaBottom" fmla="*/ 43308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57"/>
                                </a:lnTo>
                                <a:cubicBezTo>
                                  <a:pt x="10800" y="8357"/>
                                  <a:pt x="5400" y="9257"/>
                                  <a:pt x="0" y="9257"/>
                                </a:cubicBezTo>
                                <a:cubicBezTo>
                                  <a:pt x="5400" y="9257"/>
                                  <a:pt x="10800" y="10157"/>
                                  <a:pt x="10800" y="1105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560" y="2214360"/>
                            <a:ext cx="183456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樂樂球傳接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擊球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跑疊真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樂樂棒球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3301200"/>
                            <a:ext cx="119880" cy="449640"/>
                          </a:xfrm>
                          <a:custGeom>
                            <a:avLst/>
                            <a:gdLst>
                              <a:gd name="textAreaLeft" fmla="*/ 43560 w 68040"/>
                              <a:gd name="textAreaRight" fmla="*/ 68400 w 68040"/>
                              <a:gd name="textAreaTop" fmla="*/ 6480 h 254880"/>
                              <a:gd name="textAreaBottom" fmla="*/ 248400 h 2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6640" y="4153680"/>
                            <a:ext cx="13240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一、單槓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4901400"/>
                            <a:ext cx="15793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二、熱血躲避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1403280"/>
                            <a:ext cx="216036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30公尺擺臂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擺臂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快跑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3231360"/>
                            <a:ext cx="21603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弓馬站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立拳劈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1461600"/>
                            <a:ext cx="52200" cy="724680"/>
                          </a:xfrm>
                          <a:custGeom>
                            <a:avLst/>
                            <a:gdLst>
                              <a:gd name="textAreaLeft" fmla="*/ 19080 w 29520"/>
                              <a:gd name="textAreaRight" fmla="*/ 29880 w 29520"/>
                              <a:gd name="textAreaTop" fmla="*/ 10440 h 410760"/>
                              <a:gd name="textAreaBottom" fmla="*/ 400320 h 41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036"/>
                                </a:lnTo>
                                <a:cubicBezTo>
                                  <a:pt x="10800" y="7936"/>
                                  <a:pt x="5400" y="8836"/>
                                  <a:pt x="0" y="8836"/>
                                </a:cubicBezTo>
                                <a:cubicBezTo>
                                  <a:pt x="5400" y="8836"/>
                                  <a:pt x="10800" y="9736"/>
                                  <a:pt x="10800" y="1063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385880"/>
                            <a:ext cx="182880" cy="190944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28080 h 1082520"/>
                              <a:gd name="textAreaBottom" fmla="*/ 1054440 h 108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5213520"/>
                            <a:ext cx="14446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参、運動真好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505600"/>
                            <a:ext cx="13240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、歡樂棒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3381840"/>
                            <a:ext cx="13240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、武術大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5911200"/>
                            <a:ext cx="14439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十三、繩乎奇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3948480"/>
                            <a:ext cx="135720" cy="552600"/>
                          </a:xfrm>
                          <a:custGeom>
                            <a:avLst/>
                            <a:gdLst>
                              <a:gd name="textAreaLeft" fmla="*/ 49320 w 77040"/>
                              <a:gd name="textAreaRight" fmla="*/ 77400 w 77040"/>
                              <a:gd name="textAreaTop" fmla="*/ 7920 h 313200"/>
                              <a:gd name="textAreaBottom" fmla="*/ 30528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880" y="3823920"/>
                            <a:ext cx="216036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擺盪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雙人單槓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單槓撐的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4771440"/>
                            <a:ext cx="130320" cy="582120"/>
                          </a:xfrm>
                          <a:custGeom>
                            <a:avLst/>
                            <a:gdLst>
                              <a:gd name="textAreaLeft" fmla="*/ 47160 w 73800"/>
                              <a:gd name="textAreaRight" fmla="*/ 74160 w 73800"/>
                              <a:gd name="textAreaTop" fmla="*/ 8280 h 330120"/>
                              <a:gd name="textAreaBottom" fmla="*/ 321840 h 33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6320" y="4647600"/>
                            <a:ext cx="215964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閃躲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火球小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躲避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9280" y="5756400"/>
                            <a:ext cx="119880" cy="708840"/>
                          </a:xfrm>
                          <a:custGeom>
                            <a:avLst/>
                            <a:gdLst>
                              <a:gd name="textAreaLeft" fmla="*/ 43560 w 68040"/>
                              <a:gd name="textAreaRight" fmla="*/ 68400 w 68040"/>
                              <a:gd name="textAreaTop" fmla="*/ 10440 h 401760"/>
                              <a:gd name="textAreaBottom" fmla="*/ 3913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400"/>
                                </a:lnTo>
                                <a:cubicBezTo>
                                  <a:pt x="10800" y="8300"/>
                                  <a:pt x="5400" y="9200"/>
                                  <a:pt x="0" y="9200"/>
                                </a:cubicBezTo>
                                <a:cubicBezTo>
                                  <a:pt x="5400" y="9200"/>
                                  <a:pt x="10800" y="10100"/>
                                  <a:pt x="10800" y="110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480" y="5590080"/>
                            <a:ext cx="216036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繩的遊戲-暖身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個人跳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雙人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長繩之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-173.1pt;width:502.05pt;height:534.1pt" coordorigin="-215,-3462" coordsize="10041,10682">
                <v:shape id="shape_0" fillcolor="white" stroked="t" o:allowincell="f" style="position:absolute;left:-215;top:251;width:717;height:40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與體育四年級上學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1;top:-1281;width:378;height:71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90;top:-3296;width:246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快樂運動，活出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6;top:-2065;width:227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、快樂來跳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新細明體;PMingLiU" w:hAnsi="新細明體;PMingLiU" w:eastAsia="華康標宋體;Arial Unicode MS" w:cs="Times New Roman"/>
                            <w:color w:val="auto"/>
                            <w:lang w:val="en-US" w:eastAsia="zh-TW" w:bidi="ar-SA"/>
                          </w:rPr>
                          <w:t>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2;top:-3456;width:3400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體適能檢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體適能加油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8;top:-2351;width:272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來跳鴨子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一起跳西部三人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03;top:-3462;width:256;height:91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2;top:-3299;width:378;height:547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3;top:-2313;width:228;height:9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84;top:-905;width:227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貳、活力有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5;top:-932;width:208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、擺臂快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07;top:212;width:292;height:123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45;top:25;width:2888;height:1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樂樂球傳接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擊球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跑疊真好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樂樂棒球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60;top:1737;width:188;height:70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37;top:3079;width:208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一、單槓高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5;top:4257;width:2486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二、熱血躲避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-1252;width:3401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30公尺擺臂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擺臂練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快跑練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9;top:1627;width:340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弓馬站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立拳劈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11;top:-1161;width:81;height:114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60;top:3445;width:287;height:30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84;top:4748;width:227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参、運動真好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484;width:208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、歡樂棒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1863;width:208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、武術大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7;top:5847;width:227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十三、繩乎奇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87;top:2756;width:213;height:86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94;top:2560;width:3401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擺盪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雙人單槓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單槓撐的練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19;top:4052;width:204;height:91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25;top:3857;width:3400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閃躲高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火球小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躲避遊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020;top:5603;width:188;height:11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43;top:5341;width:3401;height:1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繩的遊戲-暖身活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個人跳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雙人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長繩之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  <w:r>
        <w:br w:type="page"/>
      </w:r>
    </w:p>
    <w:p>
      <w:pPr>
        <w:pStyle w:val="Style18"/>
        <w:spacing w:before="0" w:after="120"/>
        <w:rPr>
          <w:rFonts w:ascii="新細明體;PMingLiU" w:hAnsi="新細明體;PMingLiU" w:eastAsia="新細明體;PMingLiU" w:cs="新細明體;PMingLiU"/>
          <w:color w:val="000000"/>
          <w:sz w:val="22"/>
          <w:szCs w:val="20"/>
        </w:rPr>
      </w:pPr>
      <w:r>
        <w:rPr>
          <w:rFonts w:ascii="新細明體;PMingLiU" w:hAnsi="新細明體;PMingLiU" w:cs="新細明體;PMingLiU" w:eastAsia="新細明體;PMingLiU"/>
          <w:sz w:val="28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課程計畫</w:t>
      </w:r>
    </w:p>
    <w:p>
      <w:pPr>
        <w:pStyle w:val="Normal"/>
        <w:rPr>
          <w:rFonts w:ascii="新細明體;PMingLiU" w:hAnsi="新細明體;PMingLiU" w:eastAsia="新細明體;PMingLiU" w:cs="標楷體"/>
          <w:sz w:val="32"/>
          <w:szCs w:val="28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願意為身體健康改變飲食習慣及養成均衡飲食的態度與習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建立良好的飲食習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知道常見傳染疾病的發病症狀、傳染途徑及防治方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認識「愛滋病」及其傳染途徑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知道做好牙齒清潔與保健的重要性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探索並了解自我，並能自我悅納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熟練滅火、報警及火場逃生的動作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明瞭健康行為對身體的影響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做出各種正確的舞蹈動作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積極的參與活動，提升個人體適能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能完成樂樂棒球基礎的打擊練習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了解武術運動具有增進體適能的效果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能做出單槓動作及利用遊戲訓練身體反應、鍛鍊手臂的肌力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能遵守活動規則，並和同學合作進行躲避遊戲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能快樂的從事跳繩遊戲及活動，進而養成運動的好習慣。</w:t>
      </w:r>
    </w:p>
    <w:p>
      <w:pPr>
        <w:pStyle w:val="Normal"/>
        <w:spacing w:before="0" w:after="184"/>
        <w:rPr>
          <w:rFonts w:ascii="Times New Roman" w:hAnsi="Times New Roman" w:eastAsia="細明體;MingLiU" w:cs="新細明體;PMingLiU"/>
          <w:sz w:val="28"/>
        </w:rPr>
      </w:pPr>
      <w:r>
        <w:rPr>
          <w:rFonts w:eastAsia="細明體;MingLiU" w:cs="新細明體;PMingLiU" w:ascii="Times New Roman" w:hAnsi="Times New Roman"/>
          <w:sz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667"/>
        <w:gridCol w:w="404"/>
        <w:gridCol w:w="372"/>
        <w:gridCol w:w="2164"/>
        <w:gridCol w:w="2208"/>
        <w:gridCol w:w="2127"/>
        <w:gridCol w:w="324"/>
        <w:gridCol w:w="1888"/>
        <w:gridCol w:w="1353"/>
        <w:gridCol w:w="1846"/>
        <w:gridCol w:w="1206"/>
      </w:tblGrid>
      <w:tr>
        <w:trPr>
          <w:tblHeader w:val="true"/>
          <w:trHeight w:val="3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週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主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單元名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分段能力指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學習目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教學重點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節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教學資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評量方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重大議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十大基本能力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/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生活安全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飲食面面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營養的需要量是由年齡、性別及身體的活動量所決定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各種營養素的名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出各種營養素的食物來源及其主要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均衡攝取各種營養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解釋營養素在生長、活動中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了解人生各階段所需營養素的不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食物營養素，並建立多樣化的攝取食物不偏食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0"/>
              </w:rPr>
              <w:t>了解不同營養素的攝取，在人生各階段的重要性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有關各種營養素資料的蒐集與布置、各類食物的圖卡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生活安全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飲食面面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營養的需要量是由年齡、性別及身體的活動量所決定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了解飲食對生長發育的影響及飲食控制的基本原則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養成良好的飲食習慣及運用做決定的技巧，選擇合適的飲食，確實的控制體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了解營養不良的原因及對身體健康的影響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圖卡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歲臺閩地區男性身體質量評等表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歲臺閩地區女性身體質量評等表）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1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生活安全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向傳染病說「不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能了解個人生病時，在家休息是維護自己和他人健康的做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當個人生病時，能表現出維護自己和他人健康的行為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知道常見傳染疾病的發病症狀、傳染途徑及防治方法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面對傳染疾病，能做好相關的防治措施，妥善做好人我的健康管理與維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透過教師的引導及學童對健康管理與維護的討論與分享，協助學童更了解維護個人及他人健康的重要，並將此觀念帶到家庭中，在日常生活中表現出維護個人及他人健康的行為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學校中師生人數眾多，病毒較易快速散播，對健康造成嚴重的損傷。本節活動希望學童藉由對傳染病防治的了解，培養個人良好的衛生習慣，面對傳染疾病能做好防治措施及人我的健康管理與維護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準備○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圖卡，發給每生各一張、情境圖（流感與一般感冒有哪些不同）、圖卡（歷史上曾發生之流感大流行疫情彙整表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圖卡（腸病毒、登革熱、麻疹、預防狂犬病的方法、埃及斑蚊、白線斑蚊、斑蚊幼蟲）、情境圖（預防流感有哪些好方法、預防流感，居家環境應如何處理）、教學輔助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結核病的防治）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生活安全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向傳染病說「不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認識「愛滋病」是一傳染病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了解愛滋病的病症、傳染途徑，進而知道如何保護自己及如何與愛滋病感染者相處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知道並配合參與學校規畫的健康管理活動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關心自己和家人的健康，學習做好健康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愛滋病是新世紀的黑死病，教人聞之色變，深怕不小心被感染，即喪失生存的權利與生命的樂趣，因此對愛滋病病患多是避之唯恐不及。藉此活動讓學童了解並學習接納愛滋病感染者，把愛傳出去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健康是個人活動的基礎。本節活動希望學童透過對學校及家庭的健康管理活動的了解，學會配合參與學校規畫的健康管理活動，主動關心自己和家人的健康狀況，促進幸福美滿的生活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英文字圖卡（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Acquire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Immuno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eficiency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」、「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Syndrome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」）、教學輔助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（校園認識愛滋小短片）、圖卡（愛滋病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健康一把罩）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生活安全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寶貝牙齒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體認健康行為的重要性，並運用做決定的技巧來促進健康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牙齒的名稱和功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愛護牙齒的重要性，如果發現牙齒不舒服，要趕快就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牙齒清潔與保健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正確刷牙對牙齒保健的重要性，並養成良好的刷牙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自己牙齒的健康情形，並進行自我檢核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齲齒必須及早治療，以避免對生理、心理造成影響，並知道做好牙齒清潔與保健的重要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擁有整齊牙齒的重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牙齒保健的方法，並落實於日常生活中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讓學童了解口腔保健的重要，並能養成愛護牙齒的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讓學童了解潔牙與正確潔牙的重要性，必須養成口腔清潔的習慣，做好牙齒保健，才不會因為齲齒而引起其他疾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牙齒的功能除了咀嚼食物以幫助消化，還可以維持好看的臉型、幫助正確發音，擁有整齊的牙齒對生理和心理都很重要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牙齒模型、情境圖（牙齒的構造）、鏡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潔牙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細菌大戰～聖嚴教育基金會）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生活安全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我真的不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析自我與他人的差異，從中學會關心自己，並建立個人價值感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經由比喻活動探索自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自己與他人觀點，分析並分類後，來更了解自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並接納自己是心理健康的基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知道自己的不足，卻不因此看輕自己，進而能欣賞自己的長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探索自己，了解自己並且喜歡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對自己保持正向的態度，不因和別人比較而對自我的概念有所偏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分析自己，了解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自我改善的活動設定個人目標，建立個人價值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讓學童學習探索自我、了解自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能對自己保持正向的態度，接受自己的特質。不因和別人比較而對自我的概念有所偏差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</w:rPr>
              <w:t>每個人都有值得肯定和需要改善的地方，只要不斷的努力，朝目標邁進就可以改善自我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個空箱子，裡面放一面鏡子、便利貼、每生一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紙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捲筒衛生紙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不衛生股長～聖嚴教育基金會）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尊重不同性別者做決定的自主權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壹、健康生活安全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消防尖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估危險情境可能處理方法及其結果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火災發生的現象及報警的程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覺察生活環境中火災的危機，並尋求協助解決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判斷火災現場的危險性，而能配合消防單位，不阻礙搶救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預防發生火災的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滅火器操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「家庭安全逃生路線圖」的重要性，並且能繪製和熟悉路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公共場所的防火安全設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火場逃生的應變措施及逃生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火災時逃生對策「滅火、報警及逃生」的動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火災是人為災害，對於火災的發生能有警覺性，能謹慎協助處理，並且能配合消防單位，不阻礙搶救行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了解居家防火的注意事項及防火設備，並能熟悉滅火器操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學習繪製「家庭安全逃生路線圖」和熟悉逃生路線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了解公共場所的防火安全設備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藉由實際演練，謹記和熟悉火災時逃生對策「滅火、報警及逃生」的動作，並能運用火場逃生的應變措施及逃生方法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火災的資料或圖片、防火宣導教學輔助影片、圖卡（撥打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求援時應說明的事項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防火安全設備的圖片或實物、圖卡（火災警報器、緊急照明燈、滅火器、室內消防栓、緩降機）、情境圖（家庭安檢、滅火器使用說明、家中應置備住宅用火災警報器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圖卡（家庭安全逃生路線圖、避難方向指示燈、緊急照明燈、室內消防栓、安全出口、滅火器、火災警報器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情境圖（火場逃生對策一、二）、濃煙逃生袋、毛巾、鮮豔衣物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生存權、身份權與個人尊嚴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資訊與科技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九、主動探索與研究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有健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快樂運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活出健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運動與健康體適能的關係及可能增進體適能的身體活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藉由體適能檢測了解運動與健康體適能的關係，以及增進體適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了解、分析自己體適能檢測各項數據的結果，並能透過運動處方改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透過各項活動、有效提升學童的體適能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體適能檢測用具：身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體重計、哨子、碼表、坐姿體前彎檢測器、立定跳遠檢測軟墊、皮尺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不同性別者的創意表現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知環境與個人身心健康的關係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個人具有不同的特質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出權利與個人責任的關係，並在日常生活中實踐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有健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、快樂運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活出健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了解運動與健康體適能的關係，及可能增進體適能的身體活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透過各項活動、有效提升學童的體適能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墊子、一層跳箱、寶特瓶、哨子、情境圖（增加肌力的活動）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性別平等教育</w:t>
            </w:r>
          </w:p>
          <w:p>
            <w:pPr>
              <w:pStyle w:val="Style2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不同性別者的創意表現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覺知環境與個人身心健康的關係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個人具有不同的特質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說出權利與個人責任的關係，並在日常生活中實踐。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涯發展教育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畫與終身學習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畫、組織與實踐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有健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快樂來跳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運動了解本土與世界文化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積極參與活動並完成基本的舞蹈動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隨著音樂奏與好朋友完成「鴨子舞」動作及舞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雙人跳進而能多人跳並完成不同的隊形變化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錄放音機、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鴨子舞）、哨子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有健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七、快樂來跳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運動了解本土與世界文化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讓學童了解「西部三人舞」的由來及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活動能學會「西部三人舞」舞步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讓學童了解舞蹈之美及特色由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從活動中學會基本舞步並完成整首舞蹈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錄放音機、教學輔助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西部三人舞）、哨子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有健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八、</w:t>
            </w: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  <w:br/>
            </w: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擺臂快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遵守遊戲規則，並和同學合作完成遊戲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體會並說出用不同的擺臂動作和跑步速度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正確的擺臂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習擺臂動作與腿部走跑動作的配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了解擺臂動作與跑步速度之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在遊戲中表現不同的擺臂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了解正確的擺臂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練習活動中做出正確的擺臂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出起跑走前、中、後的擺臂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正確的擺臂動作完成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公尺快速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練習活動中做出正確的碎步跑及抬腿動作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哨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粉筆或畫線器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良好的人際互動能力。</w:t>
            </w:r>
          </w:p>
          <w:p>
            <w:pPr>
              <w:pStyle w:val="Style26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有健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九、歡樂棒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教師示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練習培養對樂樂棒穿接的基礎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揮擊動作中，培養對樂樂棒球擊球的基礎能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5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5"/>
              </w:rPr>
              <w:t>能完成教師示範動作，並培養樂樂球傳接的基礎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完成教師示範動作，並培養揮棒擊球的能力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樂棒球組、揮擊座、哨子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有健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九、歡樂棒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遊戲培養對跑壘的基礎能力及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活動培養樂樂棒球的基礎能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完成教師示範動作，並培養基礎跑壘的能力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於活動中展現樂樂棒球的基礎能力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樂樂棒球組、壘包、哨子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貳、活力有健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十、武術大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出全身性身體活動的控制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正確的武術動作名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正確的武術連續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活動中表現認真參與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立拳劈掌的動作要領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學會「弓馬站樁」武術招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學會「立拳劈掌」武術招式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哨子、教學輔助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参、運動真好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一、單槓高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遊戲或簡單比賽中，表現各類運動的基本動作或技術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明瞭並說出單槓的動作要領和安全的練習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單槓遊戲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單槓遊戲發生興趣，並認真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了解向迴環下的運動方法與動作要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向前迴環下的動作技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了解及學會單槓的基本握法和安全練習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確認安全活動的注意事項，並和同學輪流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做出握槓的動作，並能撐住身體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說出使用單槓時要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正確做出單槓遊戲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藉著椅子握住單槓，撐在單槓上撐住身體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獨立完成單槓撐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了解向迴環下的運動方法與動作要點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墊子、哨子、球、籃子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椅子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運動真好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熱血躲避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遊戲或簡單比賽中，表現各類運動的基本動作或技術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躲避遊戲的相關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操控身體做出閃避球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教師示範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藉由活動培養基礎躲避球傳接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了解教師示範動作，並於活動中操控身體完成閃躲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完成教師示範動作，並培養基礎躲避球傳接動作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躲避球、哨子、畫線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粉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運動真好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二熱血躲避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完成躲避遊戲的相關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和他人一同進行活動並遵守遊戲規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能遵守躲避球遊戲規則並進行活動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哨子、躲避球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運動真好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十三、</w:t>
            </w:r>
          </w:p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繩乎其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遊戲或簡單比賽中，表現各類運動的基本動作或技術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學會各種單人、雙人、多人跳繩的技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指導學童正確的基本跳繩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透過跳繩活動，促進體適能的肌力、瞬發力、心肺適能及協調性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跳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粉筆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運動真好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十三、繩乎奇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遊戲或簡單比賽中，表現各類運動的基本動作或技術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各種單人、雙人、多人跳繩的技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指導學童正確的雙人跳繩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透過跳繩活動，促進體適能的肌力、瞬發力、心肺適能及協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指導學童正確的大繩動作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自備跳繩一條、教師準備長繩四條（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尺）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</w:p>
          <w:p>
            <w:pPr>
              <w:pStyle w:val="Normal"/>
              <w:spacing w:lineRule="atLeast" w:line="0"/>
              <w:ind w:left="-58" w:right="-4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參、運動真好玩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sz w:val="20"/>
                <w:szCs w:val="20"/>
                <w:lang w:val="en-US" w:eastAsia="zh-TW"/>
              </w:rPr>
              <w:t>十三、繩乎奇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遊戲或簡單比賽中，表現各類運動的基本動作或技術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各種單人、雙人、多人跳繩的技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指導學童正確的雙人跳繩動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透過跳繩活動，促進體適能的肌力、瞬發力、心肺適能及協調性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5"/>
              </w:rPr>
              <w:t>指導學童正確的大繩動作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童自備跳繩一條、教師準備長繩四條（長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尺）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行為檢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/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/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新細明體;PMingLiU" w:hAnsi="新細明體;PMingLiU" w:eastAsia="新細明體;PMingLiU" w:cs="Courier New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5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5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;Arial Unicode M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釋標題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4">
    <w:name w:val="教學資源"/>
    <w:basedOn w:val="Style23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5">
    <w:name w:val="一、"/>
    <w:basedOn w:val="Normal"/>
    <w:qFormat/>
    <w:pPr>
      <w:spacing w:lineRule="auto" w:line="480"/>
    </w:pPr>
    <w:rPr>
      <w:rFonts w:eastAsia="華康中圓體;細明體"/>
      <w:sz w:val="32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lang w:val="en-US"/>
    </w:rPr>
  </w:style>
  <w:style w:type="paragraph" w:styleId="31">
    <w:name w:val="3.【對應能力指標】內文字"/>
    <w:basedOn w:val="Style26"/>
    <w:qFormat/>
    <w:pPr>
      <w:tabs>
        <w:tab w:val="clear" w:pos="238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spacing w:lineRule="exact" w:line="240"/>
      <w:ind w:left="331" w:hanging="360"/>
      <w:jc w:val="both"/>
    </w:pPr>
    <w:rPr>
      <w:rFonts w:ascii="Times New Roman" w:hAnsi="Times New Roman" w:eastAsia="新細明體;PMingLiU"/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ascii="Times New Roman" w:hAnsi="Times New Roman" w:eastAsia="標楷體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9:00Z</dcterms:created>
  <dc:creator>USER</dc:creator>
  <dc:description/>
  <cp:keywords/>
  <dc:language>en-US</dc:language>
  <cp:lastModifiedBy>維則</cp:lastModifiedBy>
  <cp:lastPrinted>2014-05-29T18:06:00Z</cp:lastPrinted>
  <dcterms:modified xsi:type="dcterms:W3CDTF">2020-06-01T14:07:00Z</dcterms:modified>
  <cp:revision>104</cp:revision>
  <dc:subject/>
  <dc:title>國民小學一○一學年度下學期</dc:title>
</cp:coreProperties>
</file>