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>
          <w:rFonts w:ascii="微軟正黑體" w:hAnsi="微軟正黑體" w:eastAsia="微軟正黑體" w:cs="微軟正黑體"/>
          <w:color w:val="000000"/>
          <w:sz w:val="24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color w:val="000000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學期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</w:rPr>
        <w:t xml:space="preserve"> 國民小學 </w:t>
      </w:r>
      <w:r>
        <w:rPr>
          <w:rFonts w:ascii="微軟正黑體" w:hAnsi="微軟正黑體" w:cs="微軟正黑體" w:eastAsia="微軟正黑體"/>
          <w:color w:val="000000"/>
          <w:spacing w:val="-10"/>
          <w:sz w:val="28"/>
          <w:u w:val="single"/>
        </w:rPr>
        <w:t>三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年級 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數學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color w:val="000000"/>
          <w:sz w:val="28"/>
          <w:u w:val="single"/>
        </w:rPr>
        <w:t>三年級團隊</w:t>
      </w:r>
    </w:p>
    <w:p>
      <w:pPr>
        <w:pStyle w:val="Normal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一、課程架構圖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155400"/>
                            <a:ext cx="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到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和減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6070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角、正方形和長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0720"/>
                            <a:ext cx="10940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和減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700720"/>
                            <a:ext cx="124920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周界和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4920" y="0"/>
                            <a:ext cx="90792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幾毫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.45pt;width:553.9pt;height:378.85pt" coordorigin="-60,69" coordsize="11078,7577">
                <v:line id="shape_0" from="5390,5038" to="5390,7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0,3159" to="5350,4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6;top:965;width:9525;height:995">
                  <v:line id="shape_0" from="706,1961" to="10231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6;top:965;width:9525;height:986">
                    <v:line id="shape_0" from="706,965" to="706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4,965" to="2904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965" to="7921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2,965" to="10232,1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2;top:7118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69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69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到1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4;top:2839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5;top:69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加和減(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69;width:253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角、正方形和長方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4322;width:1722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4322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和減(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3;top:4322;width:1966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4323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周界和周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1;top:69;width:142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幾毫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5;top:4323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0,987" to="5350,2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36;top:3916;width:9222;height:394">
                  <v:line id="shape_0" from="936,3919" to="10158,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916" to="936,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3916" to="3004,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3916" to="8039,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9,3916" to="10159,4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6;top:5152;width:9202;height:1335">
                  <v:line id="shape_0" from="10169,5210" to="10169,6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5152" to="8039,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5152" to="966,6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6487" to="10168,6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004;top:5262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tabs>
          <w:tab w:val="clear" w:pos="238"/>
          <w:tab w:val="left" w:pos="2480" w:leader="none"/>
        </w:tabs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ab/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Style19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</w:rPr>
        <w:t>二、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具體操作，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和整數數線，以及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0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元以內的錢幣，並能在生活中使用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理解加、減法的意義，並熟練加、減法直式計算以解決生活中的加、減法問題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在具體情境中，解決二、三位數乘以一位數有關的乘法問題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操作，認識角和直角並能比較其大小，進而理解正方形和長方形的構成要素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毫米（㎜）的意義和其測量方法，並進行公分和毫米間的單位換算及計算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分裝和平分活動，理解除法的意義，解決生活中有關的除法問題，並認識奇數和偶數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在具體情境中，解決三個數連加、連減以及加減混合的問題，並能進行三位數的加減法估算活動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透過對圓形物、方形物或線形物連續量的情境中，理解平分以及單位分數意義，並能由圖形的分割知道同一個分數有兩種以上的表示方式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平面圖行的內部、外部與其周界，並理解如何求測周長。</w:t>
      </w:r>
    </w:p>
    <w:p>
      <w:pPr>
        <w:pStyle w:val="Style19"/>
        <w:spacing w:before="0" w:after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圓的外形和性質，並了解如何使用圓規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0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6"/>
        <w:gridCol w:w="396"/>
        <w:gridCol w:w="397"/>
        <w:gridCol w:w="2154"/>
        <w:gridCol w:w="2835"/>
        <w:gridCol w:w="2835"/>
        <w:gridCol w:w="331"/>
        <w:gridCol w:w="567"/>
        <w:gridCol w:w="995"/>
        <w:gridCol w:w="1560"/>
        <w:gridCol w:w="2052"/>
      </w:tblGrid>
      <w:tr>
        <w:trPr>
          <w:tblHeader w:val="true"/>
          <w:trHeight w:val="6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訖週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日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單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活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分段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學習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重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教學資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重大議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具體操作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的數詞序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加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透過累減千、百、十、一的數數活動，認識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以內的數詞序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錢幣和錢幣的應用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千位和位值換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元的錢幣，並能在生活中使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從具體操作過程中，認識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各數的位值，並進行位值單位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透過操作活動，進行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元的錢幣，解決生活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透過定位板的操作，認識千位的位值和位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進行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以內的位值單位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寫出一個四位數的展開式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數線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數的大小比較和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，透過刻度尺的方式來認識數線，並標記整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2-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在數線上做整數與小數之比較與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以內的數及「千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c娀.;華康中圓體a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新細明體;PMingLiU" w:cs="華康中圓體c娀.;華康中圓體a娀.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華康中圓體c娀.;華康中圓體a娀." w:eastAsia="新細明體;PMingLiU"/>
                <w:color w:val="000000"/>
                <w:kern w:val="0"/>
                <w:sz w:val="20"/>
                <w:szCs w:val="20"/>
              </w:rPr>
              <w:t>以內兩數的大小比較和應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藉由公分刻度尺認識數線，並標記整數值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數線上做加的操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能藉由比較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內兩數量的多少，說出相對兩數的大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＞、＜的符號表示兩數的大小關係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思考生物與非生物在環境中存在的價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基本的消費者權利與義務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二、欣賞、表現與創新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九、主動探索與研究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華康標黑體;華康標黑體I..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法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減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解決加法問題，並熟練加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一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二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加四、三、二位數三次進位，和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加法問題，並熟練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四位數減四、三、二位數一次退位，被減數小於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的減法問題，並熟練直式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位數的加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位數的減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減應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加減直式計算（四位數以內，和＜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，含多重退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解決減法問題，並熟練減法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理解加法、減法的意義，解決生活中加、減法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二次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解決四位數減四、三、二位數連續退位，被減數小於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減法問題，並熟練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解決四位數的減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三、生涯規劃與終身學習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幾十乘以一位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位數乘以一位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有關的乘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二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十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二位數乘以一位數進位的乘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百乘以一位數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位數乘以一位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3-n-0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─...;華康中明體(P)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..─...;華康中明體(P)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..─...;華康中明體(P)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三位數乘以一位數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熟練幾百乘以一位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有關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不進位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在具體情境中，解決三位數乘以一位數進位的乘法問題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標黑體g丈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g丈.;華康標黑體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1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比較角的大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直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正方形和長方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0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2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4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認識角，並比較角的大小。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6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7</w:t>
            </w:r>
            <w:r>
              <w:rPr>
                <w:rFonts w:ascii="新細明體;PMingLiU" w:hAnsi="新細明體;PMingLiU" w:cs="南一.....;細明體_HKSCS" w:eastAsia="新細明體;PMingLiU"/>
                <w:color w:val="000000"/>
                <w:kern w:val="0"/>
                <w:sz w:val="20"/>
                <w:szCs w:val="20"/>
              </w:rPr>
              <w:t>能由邊長和角的特性來認識正方形和長方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認識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操作，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認識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正方形和長方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從日常生活中體驗角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三角板的角描下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是由兩條直線和一個頂點相接而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疊合法直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描繪、複製間接比較角的大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角的兩邊長度，對角張開的大小沒有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觀察直尺、三角板、正方形和長方形的角，認識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摺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檢查生活中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利用直角來進行角的大小比較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正方形四個邊等長，且四個角為直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長方形兩雙對邊等長，且四個角為直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由邊長和角來辨識正方形和長方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rPr>
                <w:rFonts w:ascii="新細明體;PMingLiU" w:hAnsi="新細明體;PMingLiU" w:eastAsia="新細明體;PMingLiU" w:cs="華康標黑體e.;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e.;華康標黑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標黑體e.;細明體_HKSCS" w:ascii="新細明體;PMingLiU" w:hAnsi="新細明體;PMingLiU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南一標黑體e.;細明體_HKSCS" w:eastAsia="新細明體;PMingLiU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華康標黑體a月.;華康標黑體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毫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毫米的實測和估測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分、毫米的關係和換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長度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分和毫米的計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2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量的簡單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認識毫米（</w:t>
            </w: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mm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）的意義，以毫米為單位，進行實測和估測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單位間的換算。</w:t>
            </w:r>
          </w:p>
          <w:p>
            <w:pPr>
              <w:pStyle w:val="Pa1"/>
              <w:rPr>
                <w:rFonts w:ascii="新細明體;PMingLiU" w:hAnsi="新細明體;PMingLiU" w:eastAsia="新細明體;PMingLiU" w:cs="FU-BZ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透過操作，能用尺測量已指定的長度，並畫出指定長度的線段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sz w:val="20"/>
                <w:szCs w:val="20"/>
              </w:rPr>
              <w:t>進行公分和毫米二階單位的計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尺上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毫米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實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以毫米為單位，進行物體的估測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實測，認識公分和毫米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利用公分和毫米的關係進行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測量已畫出線段的長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尺畫出指定長度的線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進行公分和毫米二階單位的加、減活動與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六、文化學習與國際瞭解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乘、除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平面圖形的組成要素，認識基本平面圖形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五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毫米、公分間的關係和相關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四位數以內的加減法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複習三位數乘以一位數的直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複製角，並比較一角和直角的大小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組合型乘法的情境，並用乘法直式解決問題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由邊長和角的特性來辨認正方形和長方形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 6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累加五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餘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出被除數、除數和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有除號的算式，並報讀有餘數的除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離散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分裝，理解包含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物（連續量）平分，理解等分除的意義，利用乘法求出答案並用有除號的算式記錄做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具體分的活動，解決二位數除以一位數，餘數小於除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比較，理解餘數必須小於除數的約定事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除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商為一位數的直式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>6-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中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 xml:space="preserve">和 </w:t>
            </w: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的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明體" w:ascii="新細明體;PMingLiU" w:hAnsi="新細明體;PMingLiU"/>
                <w:color w:val="000000"/>
                <w:kern w:val="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華康中明體" w:eastAsia="新細明體;PMingLiU"/>
                <w:color w:val="000000"/>
                <w:kern w:val="0"/>
                <w:sz w:val="20"/>
                <w:szCs w:val="20"/>
              </w:rPr>
              <w:t>認識偶數和奇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...;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5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÷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、＝做橫式紀錄（包括有餘數的情況）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華康中圓體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透過分具體物活動，認識偶數和奇數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能算出被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除數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的除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包含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直式算式，記錄沒有餘數的等分除問題的解題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除法算式，記錄有餘數的除法問題，解決除法的餘數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分具體物，除數為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，觀察餘數，認識偶數和奇數的意義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個數的加減問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加的問題，並用算式記錄解題過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　.;華康中圓體a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連減的問題，並用算式記錄解題過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解決三個數的加減混合問題，並用算式記錄解題過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加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加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連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連減問題，並熟練逐次減項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併式（一個算式）記錄三個數的加減混合問題，並熟練逐次減項計算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減併式和估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位數的加減估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6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7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03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0</w:t>
            </w:r>
            <w:r>
              <w:rPr>
                <w:rFonts w:ascii="新細明體;PMingLiU" w:hAnsi="新細明體;PMingLiU" w:cs="南一;細明體_HKSCS" w:eastAsia="新細明體;PMingLiU"/>
                <w:color w:val="000000"/>
                <w:kern w:val="0"/>
                <w:sz w:val="20"/>
                <w:szCs w:val="20"/>
              </w:rPr>
              <w:t>能做簡單的三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　.;華康中圓體a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　.;華康中圓體a　." w:eastAsia="新細明體;PMingLiU"/>
                <w:color w:val="000000"/>
                <w:kern w:val="0"/>
                <w:sz w:val="20"/>
                <w:szCs w:val="20"/>
              </w:rPr>
              <w:t>在具體情境中，進行三位數的加減法估算活動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加法估算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dstrike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具體情境中，進行三位數的減法估算活動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r..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標黑體r..;Arial Unicode MS" w:eastAsia="新細明體;PMingLiU"/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駥　.;南一."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南一..駥　.;南一." w:eastAsia="新細明體;PMingLiU"/>
                <w:color w:val="00000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六、文化學習與國際</w:t>
            </w:r>
            <w:r>
              <w:rPr>
                <w:rFonts w:ascii="新細明體;PMingLiU" w:hAnsi="新細明體;PMingLiU" w:cs="華康標黑體洈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解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位分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在透過對分成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物情境中，對所得的單位分數加以命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圓形物或方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具體操作，能將一個線形物對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圓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線形物連續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四分之一、八分之一，記作、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平分的意義，並判別其中的部分量是否能以單位分數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將離散量平分成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，其中的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份命名為三分之一、六分之一、九分之一、十二分之一，記作、、、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幾分之幾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累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...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....;細明體_HKSCS" w:ascii="新細明體;PMingLiU" w:hAnsi="新細明體;PMingLiU"/>
                <w:color w:val="000000"/>
                <w:kern w:val="0"/>
                <w:sz w:val="20"/>
                <w:szCs w:val="20"/>
              </w:rPr>
              <w:t>3-n-11</w:t>
            </w:r>
            <w:r>
              <w:rPr>
                <w:rFonts w:ascii="新細明體;PMingLiU" w:hAnsi="新細明體;PMingLiU" w:cs="南一....;細明體_HKSCS" w:eastAsia="新細明體;PMingLiU"/>
                <w:color w:val="000000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在具體情境中，能以分母在</w:t>
            </w:r>
            <w:r>
              <w:rPr>
                <w:rFonts w:eastAsia="新細明體;PMingLiU" w:cs="華康中圓體;細明體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華康中圓體;細明體" w:eastAsia="新細明體;PMingLiU"/>
                <w:color w:val="000000"/>
                <w:kern w:val="0"/>
                <w:sz w:val="20"/>
                <w:szCs w:val="20"/>
              </w:rPr>
              <w:t>以內的分數表示其中的部分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在已平分成若干份的具體情境中，能以分數記錄並讀出其中的部分量，說明分子、分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理解分子、分母和部分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進行單位分數的累加活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是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知道「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個合起來是</w:t>
            </w: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分數來表示長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widowControl/>
              <w:rPr/>
            </w:pPr>
            <w:hyperlink r:id="rId3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周界和周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周界、內部和外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周長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形的周長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畫出圖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N-2-17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1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2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昀.;華康中圓體T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昀.;華康中圓體T昀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昀.;華康中圓體T昀." w:eastAsia="新細明體;PMingLiU"/>
                <w:color w:val="000000"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著色活動，分辨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實測平面圖形邊長，並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透過連加和乘法來計算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操作，認識並點數平面圖形的周長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用指定長度的線畫出長方形或正方形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3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0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生活中的圓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心、圓周、半徑和直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辨認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怎樣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了解圓的性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能分辨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透過畫圓活動加深對圓的認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認識圓的「圓心」、「圓周」、「半徑」與「直徑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心與圓周上任一點之距離皆等長（半徑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知道圓周上兩點連線過圓心時，此兩點的距離為「直徑」，直徑是半徑的兩倍。</w:t>
            </w:r>
          </w:p>
          <w:p>
            <w:pPr>
              <w:pStyle w:val="Normal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直徑是圓內最長的直線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3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4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使用圓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4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;細明體_HKSCS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透過操作，認識簡單平面圖形的性質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;細明體_HKSCS" w:ascii="新細明體;PMingLiU" w:hAnsi="新細明體;PMingLiU"/>
                <w:color w:val="000000"/>
                <w:kern w:val="0"/>
                <w:sz w:val="20"/>
                <w:szCs w:val="20"/>
              </w:rPr>
              <w:t>3-s-03</w:t>
            </w:r>
            <w:r>
              <w:rPr>
                <w:rFonts w:ascii="新細明體;PMingLiU" w:hAnsi="新細明體;PMingLiU" w:cs="南一.;細明體_HKSCS" w:eastAsia="新細明體;PMingLiU"/>
                <w:color w:val="000000"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學會使用圓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了解圓規的特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畫圓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color w:val="000000"/>
                <w:kern w:val="0"/>
                <w:sz w:val="20"/>
                <w:szCs w:val="20"/>
              </w:rPr>
              <w:t>使用圓規比較線段的長短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二、欣賞、表現與創新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7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五、尊重、關懷與團隊合作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hyperlink r:id="rId48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九、主動探索與研究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000000"/>
                  <w:kern w:val="0"/>
                  <w:sz w:val="20"/>
                  <w:szCs w:val="20"/>
                </w:rPr>
                <w:t>十、獨立思考與解決問題</w:t>
              </w:r>
            </w:hyperlink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除法算式的計算，認識餘數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魔數小偵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N-2-0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初步認識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平面圖形的內部、外部及其周界與周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-2-0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平面圖形的內部、外部和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平面圖形周長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除法算式的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畫出指定的分數，並知道＝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位數的加減估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使用圓規畫圓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分數表示被平分個物的部分量。</w:t>
            </w:r>
          </w:p>
          <w:p>
            <w:pPr>
              <w:pStyle w:val="Normal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辨認與仿製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複習除法算式的計算，認識餘數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50"/>
      <w:footerReference w:type="default" r:id="rId51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">
    <w:altName w:val="細明體_HKSCS"/>
    <w:charset w:val="88"/>
    <w:family w:val="roman"/>
    <w:pitch w:val="default"/>
  </w:font>
  <w:font w:name="FU-BZ">
    <w:charset w:val="86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新特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Arial Unicode MS" w:hAnsi="華康標宋體;Arial Unicode MS" w:eastAsia="華康標宋體;Arial Unicode MS"/>
      <w:kern w:val="2"/>
      <w:sz w:val="25"/>
      <w:szCs w:val="24"/>
    </w:rPr>
  </w:style>
  <w:style w:type="character" w:styleId="Style17">
    <w:name w:val="註解主旨 字元"/>
    <w:qFormat/>
    <w:rPr>
      <w:rFonts w:ascii="華康標宋體;Arial Unicode MS" w:hAnsi="華康標宋體;Arial Unicode MS" w:eastAsia="華康標宋體;Arial Unicode MS"/>
      <w:b/>
      <w:bCs/>
      <w:kern w:val="2"/>
      <w:sz w:val="25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;細明體_HKSCS" w:hAnsi="南一;細明體_HKSCS" w:eastAsia="南一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ascii="FU-BZ" w:hAnsi="FU-BZ" w:eastAsia="FU-BZ" w:cs="Times New Roman"/>
      <w:color w:val="00000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basic/basic2.php" TargetMode="External"/><Relationship Id="rId3" Type="http://schemas.openxmlformats.org/officeDocument/2006/relationships/hyperlink" Target="http://teach.eje.edu.tw/9CC/basic/basic3.php" TargetMode="External"/><Relationship Id="rId4" Type="http://schemas.openxmlformats.org/officeDocument/2006/relationships/hyperlink" Target="http://teach.eje.edu.tw/9CC/basic/basic10.php" TargetMode="External"/><Relationship Id="rId5" Type="http://schemas.openxmlformats.org/officeDocument/2006/relationships/hyperlink" Target="http://teach.eje.edu.tw/9CC/basic/basic2.php" TargetMode="External"/><Relationship Id="rId6" Type="http://schemas.openxmlformats.org/officeDocument/2006/relationships/hyperlink" Target="http://teach.eje.edu.tw/9CC/basic/basic3.php" TargetMode="External"/><Relationship Id="rId7" Type="http://schemas.openxmlformats.org/officeDocument/2006/relationships/hyperlink" Target="http://teach.eje.edu.tw/9CC/basic/basic10.php" TargetMode="External"/><Relationship Id="rId8" Type="http://schemas.openxmlformats.org/officeDocument/2006/relationships/hyperlink" Target="http://teach.eje.edu.tw/9CC/basic/basic2.php" TargetMode="External"/><Relationship Id="rId9" Type="http://schemas.openxmlformats.org/officeDocument/2006/relationships/hyperlink" Target="http://teach.eje.edu.tw/9CC/basic/basic5.php" TargetMode="External"/><Relationship Id="rId10" Type="http://schemas.openxmlformats.org/officeDocument/2006/relationships/hyperlink" Target="http://teach.eje.edu.tw/9CC/basic/basic9.php" TargetMode="External"/><Relationship Id="rId11" Type="http://schemas.openxmlformats.org/officeDocument/2006/relationships/hyperlink" Target="http://teach.eje.edu.tw/9CC/basic/basic10.php" TargetMode="External"/><Relationship Id="rId12" Type="http://schemas.openxmlformats.org/officeDocument/2006/relationships/hyperlink" Target="http://teach.eje.edu.tw/9CC/basic/basic2.php" TargetMode="External"/><Relationship Id="rId13" Type="http://schemas.openxmlformats.org/officeDocument/2006/relationships/hyperlink" Target="http://teach.eje.edu.tw/9CC/basic/basic5.php" TargetMode="External"/><Relationship Id="rId14" Type="http://schemas.openxmlformats.org/officeDocument/2006/relationships/hyperlink" Target="http://teach.eje.edu.tw/9CC/basic/basic9.php" TargetMode="External"/><Relationship Id="rId15" Type="http://schemas.openxmlformats.org/officeDocument/2006/relationships/hyperlink" Target="http://teach.eje.edu.tw/9CC/basic/basic10.php" TargetMode="External"/><Relationship Id="rId16" Type="http://schemas.openxmlformats.org/officeDocument/2006/relationships/hyperlink" Target="http://teach.eje.edu.tw/9CC/basic/basic2.php" TargetMode="External"/><Relationship Id="rId17" Type="http://schemas.openxmlformats.org/officeDocument/2006/relationships/hyperlink" Target="http://teach.eje.edu.tw/9CC/basic/basic5.php" TargetMode="External"/><Relationship Id="rId18" Type="http://schemas.openxmlformats.org/officeDocument/2006/relationships/hyperlink" Target="http://teach.eje.edu.tw/9CC/basic/basic10.php" TargetMode="External"/><Relationship Id="rId19" Type="http://schemas.openxmlformats.org/officeDocument/2006/relationships/hyperlink" Target="http://teach.eje.edu.tw/9CC/basic/basic2.php" TargetMode="External"/><Relationship Id="rId20" Type="http://schemas.openxmlformats.org/officeDocument/2006/relationships/hyperlink" Target="http://teach.eje.edu.tw/9CC/basic/basic5.php" TargetMode="External"/><Relationship Id="rId21" Type="http://schemas.openxmlformats.org/officeDocument/2006/relationships/hyperlink" Target="http://teach.eje.edu.tw/9CC/basic/basic6.php" TargetMode="External"/><Relationship Id="rId22" Type="http://schemas.openxmlformats.org/officeDocument/2006/relationships/hyperlink" Target="http://teach.eje.edu.tw/9CC/basic/basic9.php" TargetMode="External"/><Relationship Id="rId23" Type="http://schemas.openxmlformats.org/officeDocument/2006/relationships/hyperlink" Target="http://teach.eje.edu.tw/9CC/basic/basic10.php" TargetMode="External"/><Relationship Id="rId24" Type="http://schemas.openxmlformats.org/officeDocument/2006/relationships/hyperlink" Target="http://teach.eje.edu.tw/9CC/basic/basic2.php" TargetMode="External"/><Relationship Id="rId25" Type="http://schemas.openxmlformats.org/officeDocument/2006/relationships/hyperlink" Target="http://teach.eje.edu.tw/9CC/basic/basic5.php" TargetMode="External"/><Relationship Id="rId26" Type="http://schemas.openxmlformats.org/officeDocument/2006/relationships/hyperlink" Target="http://teach.eje.edu.tw/9CC/basic/basic9.php" TargetMode="External"/><Relationship Id="rId27" Type="http://schemas.openxmlformats.org/officeDocument/2006/relationships/hyperlink" Target="http://teach.eje.edu.tw/9CC/basic/basic10.php" TargetMode="External"/><Relationship Id="rId28" Type="http://schemas.openxmlformats.org/officeDocument/2006/relationships/hyperlink" Target="http://teach.eje.edu.tw/9CC/basic/basic2.php" TargetMode="External"/><Relationship Id="rId29" Type="http://schemas.openxmlformats.org/officeDocument/2006/relationships/hyperlink" Target="http://teach.eje.edu.tw/9CC/basic/basic5.php" TargetMode="External"/><Relationship Id="rId30" Type="http://schemas.openxmlformats.org/officeDocument/2006/relationships/hyperlink" Target="http://teach.eje.edu.tw/9CC/basic/basic9.php" TargetMode="External"/><Relationship Id="rId31" Type="http://schemas.openxmlformats.org/officeDocument/2006/relationships/hyperlink" Target="http://teach.eje.edu.tw/9CC/basic/basic10.php" TargetMode="External"/><Relationship Id="rId32" Type="http://schemas.openxmlformats.org/officeDocument/2006/relationships/hyperlink" Target="http://teach.eje.edu.tw/9CC/basic/basic5.php" TargetMode="External"/><Relationship Id="rId33" Type="http://schemas.openxmlformats.org/officeDocument/2006/relationships/hyperlink" Target="http://teach.eje.edu.tw/9CC/basic/basic9.php" TargetMode="External"/><Relationship Id="rId34" Type="http://schemas.openxmlformats.org/officeDocument/2006/relationships/hyperlink" Target="http://teach.eje.edu.tw/9CC/basic/basic10.php" TargetMode="External"/><Relationship Id="rId35" Type="http://schemas.openxmlformats.org/officeDocument/2006/relationships/hyperlink" Target="http://teach.eje.edu.tw/9CC/basic/basic5.php" TargetMode="External"/><Relationship Id="rId36" Type="http://schemas.openxmlformats.org/officeDocument/2006/relationships/hyperlink" Target="http://teach.eje.edu.tw/9CC/basic/basic9.php" TargetMode="External"/><Relationship Id="rId37" Type="http://schemas.openxmlformats.org/officeDocument/2006/relationships/hyperlink" Target="http://teach.eje.edu.tw/9CC/basic/basic10.php" TargetMode="External"/><Relationship Id="rId38" Type="http://schemas.openxmlformats.org/officeDocument/2006/relationships/hyperlink" Target="http://teach.eje.edu.tw/9CC/basic/basic2.php" TargetMode="External"/><Relationship Id="rId39" Type="http://schemas.openxmlformats.org/officeDocument/2006/relationships/hyperlink" Target="http://teach.eje.edu.tw/9CC/basic/basic5.php" TargetMode="External"/><Relationship Id="rId40" Type="http://schemas.openxmlformats.org/officeDocument/2006/relationships/hyperlink" Target="http://teach.eje.edu.tw/9CC/basic/basic9.php" TargetMode="External"/><Relationship Id="rId41" Type="http://schemas.openxmlformats.org/officeDocument/2006/relationships/hyperlink" Target="http://teach.eje.edu.tw/9CC/basic/basic10.php" TargetMode="External"/><Relationship Id="rId42" Type="http://schemas.openxmlformats.org/officeDocument/2006/relationships/hyperlink" Target="http://teach.eje.edu.tw/9CC/basic/basic2.php" TargetMode="External"/><Relationship Id="rId43" Type="http://schemas.openxmlformats.org/officeDocument/2006/relationships/hyperlink" Target="http://teach.eje.edu.tw/9CC/basic/basic5.php" TargetMode="External"/><Relationship Id="rId44" Type="http://schemas.openxmlformats.org/officeDocument/2006/relationships/hyperlink" Target="http://teach.eje.edu.tw/9CC/basic/basic9.php" TargetMode="External"/><Relationship Id="rId45" Type="http://schemas.openxmlformats.org/officeDocument/2006/relationships/hyperlink" Target="http://teach.eje.edu.tw/9CC/basic/basic10.php" TargetMode="External"/><Relationship Id="rId46" Type="http://schemas.openxmlformats.org/officeDocument/2006/relationships/hyperlink" Target="http://teach.eje.edu.tw/9CC/basic/basic2.php" TargetMode="External"/><Relationship Id="rId47" Type="http://schemas.openxmlformats.org/officeDocument/2006/relationships/hyperlink" Target="http://teach.eje.edu.tw/9CC/basic/basic5.php" TargetMode="External"/><Relationship Id="rId48" Type="http://schemas.openxmlformats.org/officeDocument/2006/relationships/hyperlink" Target="http://teach.eje.edu.tw/9CC/basic/basic9.php" TargetMode="External"/><Relationship Id="rId49" Type="http://schemas.openxmlformats.org/officeDocument/2006/relationships/hyperlink" Target="http://teach.eje.edu.tw/9CC/basic/basic10.php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3:00Z</dcterms:created>
  <dc:creator>Edit_1</dc:creator>
  <dc:description/>
  <cp:keywords/>
  <dc:language>en-US</dc:language>
  <cp:lastModifiedBy>user</cp:lastModifiedBy>
  <cp:lastPrinted>2006-10-27T09:15:00Z</cp:lastPrinted>
  <dcterms:modified xsi:type="dcterms:W3CDTF">2020-07-07T02:07:00Z</dcterms:modified>
  <cp:revision>89</cp:revision>
  <dc:subject/>
  <dc:title>各學習領域課程計畫</dc:title>
</cp:coreProperties>
</file>