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>雲林縣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spacing w:val="-10"/>
          <w:sz w:val="28"/>
        </w:rPr>
        <w:t>學期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三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健康與體育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三年級團隊</w:t>
      </w:r>
    </w:p>
    <w:p>
      <w:pPr>
        <w:pStyle w:val="Normal"/>
        <w:spacing w:before="184" w:after="184"/>
        <w:rPr/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6020435" cy="3738880"/>
                <wp:effectExtent l="6350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3738960"/>
                          <a:chOff x="0" y="0"/>
                          <a:chExt cx="6020280" cy="3738960"/>
                        </a:xfrm>
                      </wpg:grpSpPr>
                      <wps:wsp>
                        <wps:cNvSpPr txBox="1"/>
                        <wps:spPr>
                          <a:xfrm>
                            <a:off x="3778920" y="192240"/>
                            <a:ext cx="22417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奇妙的組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骨骼保健妙計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成長健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62080"/>
                            <a:ext cx="12574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骨骼健康有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524600"/>
                            <a:ext cx="1371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飲食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995200"/>
                            <a:ext cx="13780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健康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1308240"/>
                            <a:ext cx="201312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食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當季與當地的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食品的選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2821320"/>
                            <a:ext cx="21272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伸展你的身體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毛巾真好玩 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毛巾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114480"/>
                            <a:ext cx="128880" cy="7282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0440 h 412920"/>
                              <a:gd name="textAreaBottom" fmla="*/ 4024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68720"/>
                            <a:ext cx="343080" cy="27316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0320 h 1548720"/>
                              <a:gd name="textAreaBottom" fmla="*/ 1508400 h 15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300320"/>
                            <a:ext cx="141480" cy="81720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11880 h 463320"/>
                              <a:gd name="textAreaBottom" fmla="*/ 451440 h 4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86400"/>
                            <a:ext cx="141480" cy="7840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11520 h 444600"/>
                              <a:gd name="textAreaBottom" fmla="*/ 43308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460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328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.7pt;width:474.05pt;height:294.4pt" coordorigin="70,54" coordsize="9481,5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1;top:357;width:352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奇妙的組合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骨骼保健妙計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3;top:275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成長健康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7;top:467;width:197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骨骼健康有妙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妙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2455;width:21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飲食與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5;top:4771;width:216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健康動起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7;top:2114;width:3169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食物大集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當季與當地的食物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食品的選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4497;width:334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伸展你的身體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2.毛巾真好玩 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毛巾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899;top:234;width:202;height:11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4;top:792;width:539;height:43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3;top:2102;width:222;height:12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2;top:4442;width:222;height:12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0;top:54;width:1267;height:5888">
                  <v:shape id="shape_0" fillcolor="white" stroked="t" o:allowincell="f" style="position:absolute;left:70;top:1130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77;top:54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70485</wp:posOffset>
                </wp:positionV>
                <wp:extent cx="6951345" cy="4897120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4897080"/>
                          <a:chOff x="0" y="0"/>
                          <a:chExt cx="6951240" cy="4897080"/>
                        </a:xfrm>
                      </wpg:grpSpPr>
                      <wps:wsp>
                        <wps:cNvSpPr txBox="1"/>
                        <wps:spPr>
                          <a:xfrm>
                            <a:off x="3825360" y="0"/>
                            <a:ext cx="173556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見招拆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穿越封鎖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我是蜘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飛簷走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迷宮大進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321920"/>
                            <a:ext cx="20340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墊上體能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手腳並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你推我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滾動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7320"/>
                            <a:ext cx="12574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突破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71252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好玩的墊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37160"/>
                            <a:ext cx="148680" cy="99108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4400 h 561960"/>
                              <a:gd name="textAreaBottom" fmla="*/ 547560 h 5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44320"/>
                            <a:ext cx="228600" cy="3738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5080 h 2119680"/>
                              <a:gd name="textAreaBottom" fmla="*/ 2064600 h 21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478880"/>
                            <a:ext cx="113760" cy="8888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2960 h 504000"/>
                              <a:gd name="textAreaBottom" fmla="*/ 49104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229680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快樂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114720"/>
                            <a:ext cx="1257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乒乒乓乓真有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903400"/>
                            <a:ext cx="30924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握拍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彈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推擊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2880360"/>
                            <a:ext cx="114480" cy="817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048920"/>
                            <a:ext cx="1257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3909240"/>
                            <a:ext cx="1800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有趣的童玩—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毽子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腳上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創意小玩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3909240"/>
                            <a:ext cx="131400" cy="96408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14040 h 546480"/>
                              <a:gd name="textAreaBottom" fmla="*/ 5324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1800"/>
                            <a:ext cx="749160" cy="36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6480"/>
                              <a:ext cx="419040" cy="27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09520" cy="362196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53280 h 2053440"/>
                                <a:gd name="textAreaBottom" fmla="*/ 2000160 h 20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.55pt;width:547.35pt;height:385.65pt" coordorigin="399,111" coordsize="10947,7713">
                <v:shape id="shape_0" fillcolor="white" stroked="f" o:allowincell="f" style="position:absolute;left:6423;top:111;width:2732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見招拆招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穿越封鎖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我是蜘蛛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飛簷走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迷宮大進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2193;width:3202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你我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墊上體能比一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手腳並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你推我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滾動身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784;width:197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突破障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3;top:2808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好玩的墊上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51;top:327;width:233;height:15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968;width:359;height:58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1;top:2440;width:178;height:13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03;top:3728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快樂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3;top:5016;width:19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乒乒乓乓真有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6;top:4683;width:486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;Arial Unicode MS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握拍遊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彈接高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推擊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05;top:4647;width:179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3;top:6487;width:197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踢毽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6267;width:283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有趣的童玩—毽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毽子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腳上功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創意小玩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05;top:6267;width:206;height:15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9;top:1106;width:1180;height:5704">
                  <v:shape id="shape_0" fillcolor="white" stroked="t" o:allowincell="f" style="position:absolute;left:399;top:1825;width:659;height:434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49;top:1106;width:329;height:570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89535</wp:posOffset>
                </wp:positionV>
                <wp:extent cx="6516370" cy="5250180"/>
                <wp:effectExtent l="6350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250240"/>
                          <a:chOff x="0" y="0"/>
                          <a:chExt cx="6516360" cy="5250240"/>
                        </a:xfrm>
                      </wpg:grpSpPr>
                      <wps:wsp>
                        <wps:cNvSpPr txBox="1"/>
                        <wps:spPr>
                          <a:xfrm>
                            <a:off x="687240" y="2435400"/>
                            <a:ext cx="14860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跑跳踢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602720"/>
                            <a:ext cx="160020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足內側踢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踢接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助跑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1546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跳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2964240"/>
                            <a:ext cx="201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蹦蹦跳跳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跳躍精靈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跳躍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2825640"/>
                            <a:ext cx="114480" cy="960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040 h 544320"/>
                              <a:gd name="textAreaBottom" fmla="*/ 53028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4564440"/>
                            <a:ext cx="137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跳箱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4449960"/>
                            <a:ext cx="2127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跳箱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踏跳越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433584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752480"/>
                            <a:ext cx="1442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足球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1510560"/>
                            <a:ext cx="114480" cy="934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680 h 529920"/>
                              <a:gd name="textAreaBottom" fmla="*/ 5162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343080" cy="51408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75960 h 2914560"/>
                              <a:gd name="textAreaBottom" fmla="*/ 2838600 h 29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350640"/>
                            <a:ext cx="1371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迎頭趕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3896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起跑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急起直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變速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10656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1360"/>
                            <a:ext cx="8294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2520"/>
                              <a:ext cx="457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228600" cy="3738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7.05pt;width:513.1pt;height:413.4pt" coordorigin="188,141" coordsize="10262,8268">
                <v:shape id="shape_0" fillcolor="white" stroked="f" o:allowincell="f" style="position:absolute;left:1270;top:3976;width:23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參、跑跳踢真有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1;top:2665;width:2519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足內側踢球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踢接球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助跑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0;top:5109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跳躍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0;top:4809;width:316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蹦蹦跳跳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跳躍精靈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跳躍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2;top:4591;width:179;height:15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0;top:7329;width:21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跳箱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0;top:7149;width:334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跳箱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踏跳越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70;top:6969;width:17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0;top:2901;width:227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足球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68;top:2520;width:179;height:1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0;top:141;width:539;height:80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0;top:693;width:21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迎頭趕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0;top:36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起跑變變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急起直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變速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90;top:309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8;top:1261;width:1306;height:5888">
                  <v:shape id="shape_0" fillcolor="white" stroked="t" o:allowincell="f" style="position:absolute;left:188;top:2541;width:719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34;top:1261;width:359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91440</wp:posOffset>
                </wp:positionV>
                <wp:extent cx="6779895" cy="7005320"/>
                <wp:effectExtent l="63500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7005240"/>
                          <a:chOff x="0" y="0"/>
                          <a:chExt cx="6779880" cy="7005240"/>
                        </a:xfrm>
                      </wpg:grpSpPr>
                      <wps:wsp>
                        <wps:cNvSpPr txBox="1"/>
                        <wps:spPr>
                          <a:xfrm>
                            <a:off x="1312560" y="3416760"/>
                            <a:ext cx="13842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肆、生活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2563560"/>
                            <a:ext cx="14904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情緒臉譜對對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情緒表達無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適當表達互動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抒發情緒有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5285160"/>
                            <a:ext cx="1277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四、美好的假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4955400"/>
                            <a:ext cx="187524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行前要準備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行車守規則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森林步道行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意外小插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4784760"/>
                            <a:ext cx="106200" cy="17197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25200 h 974880"/>
                              <a:gd name="textAreaBottom" fmla="*/ 949680 h 9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2892960"/>
                            <a:ext cx="1313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三、我是EQ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2532960"/>
                            <a:ext cx="106200" cy="139716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20520 h 792000"/>
                              <a:gd name="textAreaBottom" fmla="*/ 771480 h 7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68760"/>
                            <a:ext cx="389880" cy="6936840"/>
                          </a:xfrm>
                          <a:custGeom>
                            <a:avLst/>
                            <a:gdLst>
                              <a:gd name="textAreaLeft" fmla="*/ 141120 w 221040"/>
                              <a:gd name="textAreaRight" fmla="*/ 221400 w 221040"/>
                              <a:gd name="textAreaTop" fmla="*/ 102240 h 3932640"/>
                              <a:gd name="textAreaBottom" fmla="*/ 3830400 h 39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4720"/>
                            <a:ext cx="1276920" cy="558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800"/>
                              <a:ext cx="425520" cy="31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三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212760" cy="5588640"/>
                            </a:xfrm>
                            <a:custGeom>
                              <a:avLst/>
                              <a:gdLst>
                                <a:gd name="textAreaLeft" fmla="*/ 77040 w 120600"/>
                                <a:gd name="textAreaRight" fmla="*/ 120960 w 120600"/>
                                <a:gd name="textAreaTop" fmla="*/ 82440 h 3168360"/>
                                <a:gd name="textAreaBottom" fmla="*/ 3085920 h 316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5880" y="430560"/>
                            <a:ext cx="1277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小玉搬新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0"/>
                            <a:ext cx="212976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新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好鄰居，好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「愛」的傳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720"/>
                            <a:ext cx="106200" cy="136656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20160 h 774720"/>
                              <a:gd name="textAreaBottom" fmla="*/ 754560 h 77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7.2pt;width:533.85pt;height:551.65pt" coordorigin="139,144" coordsize="10677,11033">
                <v:shape id="shape_0" fillcolor="white" stroked="f" o:allowincell="f" style="position:absolute;left:2206;top:5525;width:2179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肆、生活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4181;width:2346;height:2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情緒臉譜對對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情緒表達無障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適當表達互動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抒發情緒有妙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8467;width:201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四、美好的假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3;top:7948;width:2952;height:2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行前要準備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行車守規則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森林步道行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意外小插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21;top:7679;width:166;height:27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78;top:4700;width:206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三、我是EQ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82;top:4133;width:166;height:2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1;top:252;width:613;height:10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39;top:1364;width:2011;height:8801">
                  <v:shape id="shape_0" fillcolor="white" stroked="t" o:allowincell="f" style="position:absolute;left:139;top:2189;width:669;height:49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三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15;top:1364;width:334;height:880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778;top:822;width:201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小玉搬新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2;top:144;width:3353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認識新環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好鄰居，好社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「愛」的傳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26;top:145;width:166;height:21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Style18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spacing w:before="184" w:after="0"/>
        <w:rPr>
          <w:rFonts w:ascii="新細明體;PMingLiU" w:hAnsi="新細明體;PMingLiU" w:eastAsia="新細明體;PMingLiU" w:cs="標楷體"/>
          <w:sz w:val="32"/>
          <w:szCs w:val="28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認識人體骨骼、肌肉和關節的正確名稱及基本功能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多運動，做到強化骨骼三要訣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了解吃當季食物的益處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經由活動以提升身體柔軟度及平衡感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盡力做出不同的身體姿態和動作，突破障礙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手腳並用的完成動作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能藉由活動培養基礎的球感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利用掌心、掌背、拳眼和手指等部位，表現出接毽的動作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體會跑步的樂趣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用足內側踢擊、腳掌停球動作進行足球接力、踢中目標、穿越空隙等活動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能盡力做出向上及向前跳躍的動作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能了解跨越跳箱的動作要領及動作技巧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察覺只要居民能樂於參與社區活動，主動關懷社區環境與鄰居，必能共同營造充滿人情味的社區生活環境，有益居民身心健康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適當的溝通可以更貼近對方的感受。</w:t>
      </w:r>
    </w:p>
    <w:p>
      <w:pPr>
        <w:pStyle w:val="Normal"/>
        <w:tabs>
          <w:tab w:val="clear" w:pos="238"/>
          <w:tab w:val="left" w:pos="284" w:leader="none"/>
        </w:tabs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能了解一般交通安全常識。</w:t>
      </w:r>
    </w:p>
    <w:p>
      <w:pPr>
        <w:pStyle w:val="Normal"/>
        <w:spacing w:before="0" w:after="184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84"/>
        <w:gridCol w:w="418"/>
        <w:gridCol w:w="410"/>
        <w:gridCol w:w="1931"/>
        <w:gridCol w:w="2144"/>
        <w:gridCol w:w="1900"/>
        <w:gridCol w:w="368"/>
        <w:gridCol w:w="1862"/>
        <w:gridCol w:w="1317"/>
        <w:gridCol w:w="1756"/>
        <w:gridCol w:w="1466"/>
      </w:tblGrid>
      <w:tr>
        <w:trPr>
          <w:tblHeader w:val="true"/>
          <w:trHeight w:val="6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重大議題能力指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人體骨骼、肌肉和關節的正確名稱及基本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身體的動作，體認骨骼、肌肉和關節的奇妙組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體驗活動，體認骨骼、肌肉和關節對人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多運動，做到強化骨骼三要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隨時提醒自己，保持正確姿勢，讓身體健康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背太重的書包或背書包的方法不當，也會影響骨骼的生長發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為書包減重，並以正確背法背書包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體會、探索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知道強化骨骼的要訣及愛護骨骼，讓身體健康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認識正確的姿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了解書包的正確背法，並為書包減重，以避免影響骨骼的生長發育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骨骼、肌肉和關節結構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情境圖（強化骨骼三要訣、姿勢正確有妙招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情境圖（書包的正確背法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運動時，要做好防護措施，避免因運動而使骨骼或關節受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生活中，要注意安全，避免因不小心而使骨骼或關節受傷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進行任何運動前，要先做好暖身運動及做好防護措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避免因自己的不小心而導致自己或他人骨骼或關節受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受傷時若感到受傷處非常疼痛，不可隨意移動，要請同學找大人來幫忙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二、飲食與生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環境因素如何影響到食物的質與量，並探討影響飲食習慣的因素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臺灣不同地區飲食習慣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影響飲食型態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不同國家或區域飲食習慣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食物生產與分布和自然環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吃當季食物的益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電視廣告、海報、朋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推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促銷活動等因素，會影響消費的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購時，能避免受到媒體訊息、廣告、朋友及促銷活動等因素的影響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「臺灣名產故事」及「世界各國美食」調查的資料分享，認識臺灣各地及各國的飲食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討論分享，讓學童了解食物的選擇會受社會、文化、經濟、自然環境及政策等因素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因應時代、環境的改變，過去和現在的食物與飲食習慣也有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健康的態度，尊重、欣賞並接納不同的飲食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「臺灣各地區及四季食物」分組調查的資料分享，認識臺灣各地及四季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討論分享，讓學童了解自然環境與食物生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活動，能了解並實踐多吃當地當季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食物的圖片及資料分享，討論影響購物選擇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討論、分享，讓學童了解影響個人購物選擇的因素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討論與分享，了解購物選擇會受到電視廣告、海報、朋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推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促銷活動等因素，所以自己要具備正確的消費行為與態度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情境圖（各地名產）、拍攝或蒐集臺灣各地小吃的資料（招牌、圖片或影片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韓國泡菜、蒐集世界各國的飲食文化資料、圖卡（各國國名或族群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集臺灣各地區及四季食物的圖片或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蒐集購物場所的資料或圖片、準備影響購物選擇的媒體廣告、海報等資訊、蒐集各種不同的食品廣告或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壹、成長健康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三、健康動起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充分伸展身體並完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毛巾的遊戲，了解各項活動中力量控制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，了解在各種活動中應如何保持身體平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毛巾操的要領並做出正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活動以提升身體柔軟度及平衡感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單人及雙人合作，完成指定動作並充分伸展身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毛巾的特性變化出多種單人及雙人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輕柔的音樂，完成毛巾操以達到全身性的伸展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輕音樂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輕快的音樂、長條毛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四、突破障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做出不同的身體姿態和動作，突破障礙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藉由肢體動作來突破障礙的樂趣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垂直上下攀爬與水平左右攀爬動作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攀爬架上做出不同的肢體平衡動作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組合攀爬與肢體平衡動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運用不同的姿勢，通過各項障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運用所學的動作穿越橡皮筋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攀爬架上做出上下攀爬與左右攀爬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攀爬架上做出不同動作，並保持身體的平衡與穩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同心協力在攀爬架上一起搭建迷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攀爬架做出不同的攀爬與支撐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呼拉圈數個、墊子、旗竿六支、橡皮筋繩四至五條、椅子數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攀爬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紙箱、報紙、膠帶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五、好玩的墊上遊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保持身體平衡並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不同的動作在墊上順暢的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手腳並用的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墊上順暢移動自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活動放鬆自己並讓身體自由的搖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與同學之間的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活動放鬆自己的身體，並讓身體滾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墊上保持平衡，並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動作在墊上順暢的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姿勢在墊上順暢移動，並順利通過障礙完成接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鬆心情並能和同學協力完成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墊子、輕快音樂、哨子、三至四個大型及中型軟球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六、乒乒乓乓真有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握拍的方式並做出正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正確的握拍進行教師示範的活動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指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反手推拍的動作要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的和他人完成參與活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握拍的方式，並做出正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正確的握拍，進行教師指示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動作，並培養基礎乒乓球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反手推拍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正確的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推拍進行教師指示的活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乒乓球、球拍、哨子、三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乒乓球桌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七、踢毽樂趣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掌心、掌背、拳眼和手指等部位，表現出接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腳做出踢吊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的完成踢毽活動，並遵守活動規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踢毽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手的各部位做出接毽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腳做出踢吊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毽子往上垂直踢高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製作吊毽數個、毽子、有明顯刻度的皮尺或身高測量表、教學輔助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（踢毽子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貳、快樂玩遊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七、踢毽樂趣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足部不同的部位體驗踢吊毽等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他人共同進行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踢毽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和別人輪流參與活動，並從中了解團體規範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足部不同的部位，做出踢毽等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足、眼和全身性的協調能力表現出踢毽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認同團體規範，從中體會並學習快樂的生活態度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繫繩毽數個、橡皮筋繩、呼拉圈數個、毽子數個、教學輔助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（踢毽子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學童的椅子、墊板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八、迎頭趕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並說出用不同起跑動作和速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跑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短距離中做出起跑加速的動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姿勢完成起跑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完成停頓、再起跑出發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完成短距離的起跑與加速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展現起跑與直線加速跑的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畫線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呼拉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八、迎頭趕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驗不同的走跑方式，並說出不同的感覺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速度的跑、走組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不同速度的跑、走所產生的身體感覺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哨子、畫線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九、足球樂趣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的完成足內側踢球的基礎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腳掌停球的動作並實地演練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一同參與活動並認真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足內側助跑踢球的相關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足內側助跑踢球，培養對足球的基礎球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正確的足內側助跑踢球進行足球遊戲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動作，並完成足內側踢球的基礎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動作，並培養基礎足球球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完成足內側助跑踢球的動作及進行足球遊戲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足球、輔助教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小圓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畫線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、跳躍高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用不同跳躍動作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跳躍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做出向上及向前跳躍的動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姿勢完成跳躍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出屈膝與擺臂對跳躍高度與距離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完成向上及向前跳躍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粉筆、皮尺、裝水的水桶、橡皮筋繩、報紙數張、夾子、學童椅子數張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、跳躍高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驗立定、助跑跳躍動作，並說出不同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做出不同的跳躍動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立定、助跑等不同的跳躍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不同的跳躍組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快樂的完成遊戲，並遵守遊戲規則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畫線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一、跳箱遊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使用運動設備的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跳箱各部位的名稱及練習使用踏板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運動設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跳箱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跳箱、墊子、踏板、哨子、橡皮筋繩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參、跑跳踢真有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一、跳箱遊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跨越跳箱的動作要領及動作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跨越跳箱的動作技術及方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使用跳箱時要注意的事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並學會踏跳越跳箱的基本動作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跳箱、墊子、踏板、哨子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二、小玉搬新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描述住家周圍的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社區居民互動的情形，描述自己居住社區給人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社區像個大家庭，只要居民用心的營造與維護，大家就能擁有舒適美好的生活環境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教師的引導及學童對新環境互動的討論與分享，協助學童更了解自己生活的環境，提升生活效能，促進身心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生活的體驗有如人的情緒「喜、怒、哀、懼」皆有之，希望學童藉由社區生活中的觀察與經驗，了解社區中居民的互動情形，並藉由觀察社區中居民互動的親疏程度，了解居民互動親密的社區，對居民的身心健康有相對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學童透過「愛」的傳遞這一個概念，察覺社區能充滿人情味，讓人感到溫馨，是需要全體居民一起努力付出，進而鼓勵家人參與社區活動，凝聚社區居民的感情與社區居民的力量，共同為社區美好的未來努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學童透過參與社區活動，了解社區就像個大家庭，只要社區居民同心協力，為社區的和諧、環境的整潔而努力，社區就會越來越溫馨，越來越美麗，並擁有舒適美好的生活環境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心情圖卡（喜、怒、哀、懼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情境圖（好鄰居，好社區）、空白對話框數個、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學校或社區志工背心（或其他相關物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社區活動照片、社區環境圖（一張舒適宜人，一張髒亂惡臭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三、我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高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每個人都有喜、怒、哀、懼等不同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以從觀察別人的表情猜測對方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的溝通可以更貼近對方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適當的方法表達自己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健康的方法表達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健康的方法表達需求與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活動，體驗適當處理情緒的方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臉部表情了解可能的情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正確的字詞和健康的方法表達自己的需求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掌握適當的時機也是很重要的，如果對方很忙或是心情不好，恐怕沒辦法靜下來聽我們講什麼，儘管你表達的再好，對方也接收不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認識情緒並主動尋找幫助自己抒發情緒的方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鏡子、表情圖卡（喜、怒、哀、懼）、紙、色筆、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氣球、積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促進個人及他人生活安全的方法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從事步道健行活動時，要穿著合適的服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充分準備旅遊裝備，才能確保旅遊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一般交通安全常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演練乘坐汽車的安全行為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穿著合適的服裝與準備完善的配備，才能確保旅遊安全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情境演練方式，學習交通規則，以確保人身安全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步道健行活動的合適服裝和裝備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山林旅遊的安全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演練從事步道健行的安全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自然，關懷生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日常見的小傷害，並演練小傷口的處理順序和方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情境討論與演練方式，了解山林旅遊的安全規則，並能處理遭遇危險的情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小傷口，並利用情境演練小傷口的簡易處理順序和方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簡易急救包、情境圖（認識簡易急救包內的用品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肆、生活樂趣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山林旅遊的安全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並演練從事步道健行的安全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自然，關懷生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日常見的小傷害，並演練小傷口的處理順序和方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情境討論與演練方式，了解山林旅遊的安全規則，並能處理遭遇危險的情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小傷口，並利用情境演練小傷口的簡易處理順序和方法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簡易急救包、情境圖（認識簡易急救包內的用品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31">
    <w:name w:val="3.【對應能力指標】內文字"/>
    <w:basedOn w:val="Style26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USER</dc:creator>
  <dc:description/>
  <cp:keywords/>
  <dc:language>en-US</dc:language>
  <cp:lastModifiedBy>user</cp:lastModifiedBy>
  <cp:lastPrinted>2002-04-15T13:18:00Z</cp:lastPrinted>
  <dcterms:modified xsi:type="dcterms:W3CDTF">2020-07-07T02:08:00Z</dcterms:modified>
  <cp:revision>103</cp:revision>
  <dc:subject/>
  <dc:title>國民小學一○一學年度下學期</dc:title>
</cp:coreProperties>
</file>