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>二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年級 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國語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二年級團隊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一、課程架構圖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20015</wp:posOffset>
                </wp:positionV>
                <wp:extent cx="4643755" cy="501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5016600"/>
                          <a:chOff x="0" y="0"/>
                          <a:chExt cx="4643640" cy="5016600"/>
                        </a:xfrm>
                      </wpg:grpSpPr>
                      <wps:wsp>
                        <wps:cNvSpPr/>
                        <wps:spPr>
                          <a:xfrm>
                            <a:off x="0" y="561960"/>
                            <a:ext cx="0" cy="38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4364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276200"/>
                              <a:ext cx="4555440" cy="112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82040" y="56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6560"/>
                                <a:ext cx="19800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第貳單元生活小點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5440" y="0"/>
                                <a:ext cx="2340000" cy="112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五課一天的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六課小書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七課從自己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2556360"/>
                              <a:ext cx="4555440" cy="1152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82040" y="57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0600"/>
                                <a:ext cx="19800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第參單元故事夢工廠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5440" y="0"/>
                                <a:ext cx="2340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八課給等兔子來撞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九課角和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課出租時間的熊爺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一課赤腳國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64600"/>
                              <a:ext cx="464364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00" y="391320"/>
                                <a:ext cx="198000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肆單元美好的時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3640" y="0"/>
                                <a:ext cx="2340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二課去農場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三課幸福湯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四課到野外上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4555440" cy="1121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82040" y="56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5440" y="0"/>
                                <a:ext cx="2340000" cy="112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課打招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課爬梯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課勇氣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課牙仙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120"/>
                                <a:ext cx="19800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第壹單元我長大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9.45pt;width:365.65pt;height:395pt" coordorigin="650,189" coordsize="7313,7900">
                <v:line id="shape_0" from="650,1074" to="650,716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0;top:189;width:7313;height:7900">
                  <v:group id="shape_0" style="position:absolute;left:789;top:2199;width:7174;height:176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83;top:30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89;top:2792;width:3117;height:5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貳單元生活小點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8;top:2199;width:3684;height:1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課一天的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六課小書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七課從自己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89;top:4215;width:7174;height:1814">
                    <v:shape id="shape_0" stroked="t" o:allowincell="f" style="position:absolute;left:4383;top:51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89;top:4830;width:3117;height:5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參單元故事夢工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8;top:4215;width:3684;height:18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八課給等兔子來撞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九課角和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課出租時間的熊爺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一課赤腳國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50;top:6275;width:7313;height:1814">
                    <v:line id="shape_0" from="650,7182" to="7309,7182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9;top:6891;width:311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肆單元美好的時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8;top:6275;width:3684;height:18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二課去農場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三課幸福湯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四課到野外上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89;top:189;width:7174;height:1766">
                    <v:shape id="shape_0" stroked="t" o:allowincell="f" style="position:absolute;left:4383;top:10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78;top:189;width:3684;height:1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課打招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課爬梯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課勇氣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課牙仙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9;top:780;width:3117;height:5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壹單元我長大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23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二、課程計畫</w:t>
      </w:r>
    </w:p>
    <w:p>
      <w:pPr>
        <w:pStyle w:val="Style23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認讀及習寫本課的語句、語詞及單字符號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掌握國字筆畫順序，寫出正確的國字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知道文字可以用來溝通、表達自己的想法及記錄事物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讀懂課文內容，知道文章的自然段、課文大意，並理解課文所表達的意涵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仿作課文短語、句型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知道聆聽的方法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分辨本課的同音字與多音字與讀音相近的字，並正確運用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分辨疊字單位量詞與疊字形容詞的差異，及疊字形容詞描述的意涵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配合不同名詞使用不同的疊字形容詞、連接詞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生活中常用的方向詞，知道東西、時間、地點都是名詞；知道同類詞語的上位概念，能從語詞的運用，比較數量的差異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具備用注音符號查字典的能力，擴展識字量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運用「原因、經過、結果」重述本課的內容及說故事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認識記敘文、故事、詩歌的寫作形式，並學會對話、記敘文的書寫與如何選擇題材寫日記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0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便條的格式、用法與特點，並能在生活中實際運用。</w:t>
      </w:r>
    </w:p>
    <w:p>
      <w:pPr>
        <w:pStyle w:val="Style23"/>
        <w:numPr>
          <w:ilvl w:val="0"/>
          <w:numId w:val="1"/>
        </w:numPr>
        <w:tabs>
          <w:tab w:val="clear" w:pos="238"/>
          <w:tab w:val="left" w:pos="300" w:leader="none"/>
        </w:tabs>
        <w:spacing w:before="0" w:after="184"/>
        <w:ind w:left="482" w:hanging="48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標點符號「頓號、冒號、引號」的功能並能應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42"/>
        <w:gridCol w:w="517"/>
        <w:gridCol w:w="517"/>
        <w:gridCol w:w="981"/>
        <w:gridCol w:w="2332"/>
        <w:gridCol w:w="1752"/>
        <w:gridCol w:w="1753"/>
        <w:gridCol w:w="1761"/>
        <w:gridCol w:w="597"/>
        <w:gridCol w:w="1283"/>
        <w:gridCol w:w="1236"/>
        <w:gridCol w:w="1023"/>
      </w:tblGrid>
      <w:tr>
        <w:trPr>
          <w:tblHeader w:val="true"/>
          <w:trHeight w:val="4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週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核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素養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融入議題</w:t>
            </w:r>
          </w:p>
        </w:tc>
      </w:tr>
      <w:tr>
        <w:trPr>
          <w:tblHeader w:val="true"/>
          <w:trHeight w:val="4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我長大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課打招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字部首的表義（分類）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的親屬關係、道德倫理、儀式風俗等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用的方向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疊字單位量詞與疊字形容詞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創作「方向加上動作」的完整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配合不同名詞使用不同的疊字形容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主動與他人打招呼，建立社交關係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配合課本插圖，知道文中的「我」是以「虎鯨」為第一人稱的敘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主角成功嘗試新事物的喜悅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天空藍藍、白雲朵朵、高高的水柱、水柱高又高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我和媽媽向前游。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我長大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課打招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字部首的表義（分類）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的親屬關係、道德倫理、儀式風俗等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用的方向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疊字單位量詞與疊字形容詞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創作「方向加上動作」的完整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配合不同名詞使用不同的疊字形容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主動與他人打招呼，建立社交關係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配合課本插圖，知道文中的「我」是以「虎鯨」為第一人稱的敘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主角成功嘗試新事物的喜悅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天空藍藍、白雲朵朵、高高的水柱、水柱高又高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我和媽媽向前游。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我長大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二課爬梯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以適切的速率正確的朗讀文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所反映的個人與家庭、鄉里的關係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語詞的運用，比較數量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長大的改變，是生命必經的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讀音相近的字並正確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配合不同情境使用不同的連接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並接受自己長大的改變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完整的語句，發表個人生活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那」與「哪」、「畫」與「書」等形似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析出「才」和「最」等字的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字讀出數量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主角期待長大的心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長長的梯子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……才會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的身體與心理、理性與感性之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與家人分享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我長大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三課勇氣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因應需求，感受寫字的溝通功能與樂趣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所指「勇氣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記敘文的寫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辨別多音字的讀音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有……還有……」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欣賞同學努力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願意嘗試各種困難的勇氣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傾聽同學分享自己想要努力完成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完整的語句，發表自己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說出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正確念讀多音字「教、倒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，每個人所努力完成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教室裡有一棵勇氣樹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有……還有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我長大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四課牙仙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培養理解與關心本土及國際事務的基本素養，並能包容、尊重與欣賞多元文化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養成良好的書寫姿勢，並保持整潔的書寫習慣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掉乳牙是成長的一部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國外跟掉牙相關的習俗與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記敘文的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描寫自己的情緒轉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接受、欣賞國外的童話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培養負責的態度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安靜聆聽同學分享有關「牙齒」的傳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牙仙子的情緒轉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「得」的不同讀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同音字「顆」、「棵」、「帶」、「袋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習寫字的筆順與筆畫，並正確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牙仙子的任務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本課內容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月光照在床上、輕快的跳上窗邊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牙仙子在房子裡跑來跑去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造句練習：「終於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人的身體與心理面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查字典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標點符號「冒號、引號」的功能並能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用注音符號查字典的能力，擴展識字量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標點符號：冒號、引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注音符號查字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貳單元生活小點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五課一天的時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學習查字典的方法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以適切的速率正確的朗讀文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對物或自然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礎時間觀，進而妥善分配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自律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辨別量詞「一口」與形容詞「一小小口」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想像力描寫生活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懂得珍惜、把握時間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聆聽同學發表，在一天時間裡，所做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發言，並說出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課文，說出一天中要做的事情有哪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聆聽課文中，用自己的話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正確認念「芝」、「整」、「剩」的讀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正確認念三拼音的字「塊」、「餅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課、棵」、「裡、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塊」、「咬」、「洗」、「澡」、「理」是左窄右寬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「一口」、「一小小口」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的「芝麻」代表很少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子練習：「……只剩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貳單元生活小點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六課小書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字筆畫及部件的空間結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圖書館的功用，並善於運用圖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在不同的狀況下，如何運用智慧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生字造詞、運用新詞造出通順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閱讀的趣味，樂於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投入休閒活動，充實生活內涵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故事，並聽出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分享去圖書館的經驗和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注音符號，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森、林」、「王、土」、「坐、座」、「此、止」、「百、白」、「全、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愛看書的小書蟲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我在書上有看過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不管……都……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句仿作：「我想知道的，書裡都找得到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句加長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貳單元生活小點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七課從自己開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字部首的表義（分類）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e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在人際溝通方面，以書信、卡片等慣用語彙集書寫格式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便條的格式與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疊字形容詞描述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水域或海洋的汙染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書寫格式正確的便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多音字並正確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主動關心其他物種的生活環境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，說出本課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老師介紹，知道海洋生物面臨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發表環境保護的作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標註國字在不同用法上正確的讀音，如「便」、「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溝通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自」與「白」、「垃」與「拉」等形近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多音字」的意思與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寫出結構正確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塑膠對海洋生物和環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本文中「我」未來的行動方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大大小小的垃圾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為了……」、「如果……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文本：便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家鄉的水域或海洋的汙染、過漁等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查字典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字部首的表義（分類）功能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便條的特點和格式，並能在生活中實際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用注音符號查字典的能力，擴展識字量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便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「部首」查字典的方法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故事夢工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八課等兔子來撞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生活問題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學習查字典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每一個寓言故事背後，都有它蘊含的意義及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本課是由成語「守株待兔」而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從……到……」寫出事件發生時間或空間範圍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努力而不僥倖的學習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做事情要學會變通，而不執著於舊經驗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聽同學說「守株待兔」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出課文中「狀聲詞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種」是多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大、夫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析「種」、「晚」、「搖」都是左窄右寬的字，左邊的部件要寫小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農夫為什麼要等兔子來撞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推論出農夫是否有等到兔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種了一塊田」、「田邊長著一棵樹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從……到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歡與他人討論、分享自己閱讀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不同類型工作教育環境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故事夢工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九課角和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本文中花鹿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故事的寫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本課的同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原因、經過、結果」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欣賞自己的優點，並接納自己的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評判事物時，不以外表評斷的標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說自己的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完課文後，能說出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自己的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正確念讀多音字「角」、「喝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腳」、「獅」是「左中右」結構的字，三個部件要一樣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tabs>
                <w:tab w:val="clear" w:pos="238"/>
                <w:tab w:val="left" w:pos="663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花鹿心情上的轉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又瘦又長的腳、急得哭了起來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有一隻花鹿到河邊喝水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……卻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危機與安全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故事夢工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課出租時間的熊爺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能知道課文中的熊爺爺為什麼要出租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熊爺爺收到的「租金」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能了解「出租」、「租金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完整的句子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能知道善用空暇的時間，做有意義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內心的滿足比物質回饋更快樂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專心聆聽課文內容及教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聆聽課文中人物間對話，並了解其中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能和同學練習課文中的對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完課文後，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能正確認讀有翹舌音的字，「窗」、「數」、「助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析出「爺」和「幫」等字的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適切速度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的熊爺爺出租及得到的租金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標宋體;Arial Unicode MS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對著窗外發呆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因為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對家庭成員的關心與情感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故事夢工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一課赤腳國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喜愛閱讀，並樂於與他人分享閱讀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本課中的「隨身地毯」就是鞋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構成故事情節的原因、經過、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完整的句子說出「隨身地毯」是怎麼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原因、經過、結果」重述本課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藉由課文的閱讀，學會同理他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「發明」是從改善生活的不方便開始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傾聽同學分享有關「發明」的小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完整的語句說明課文中的「隨身地毯」就是「鞋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說出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「和」的不同讀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踩、採」、「轎、橋」、「忘、忙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習寫字的筆順與筆畫，並正確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，人民和國王對於「打赤腳」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的「隨身地毯」就是「鞋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土地又熱又燙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國王坐在轎子裡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要是……」「……於是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仔細觀察圖片，並說一說從圖片中看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東西、時間、地點都是名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同類詞語的上位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文章的自然段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看圖說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名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詞語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段落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美好的時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二課去農場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因應需求，感受寫字的溝通功能與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記敘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將詞語加長為短語，再將短語加長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心觀察景物，詳細描述眼前所見，及景物遠、近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完整的語句，發表個人生活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描述事件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同音字「近」、「進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遊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本文中的譬喻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長句子：羊像棉花→大大小小的羊像一堆堆棉花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美好的時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三課幸福湯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字部首的表義（分類）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在生活應用方面，如自我介紹、日記的格式與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冬至吃湯圓的習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造型湯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如何寫日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對話的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驗手作湯圓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與家人共度假日的歡樂時光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傾聽別人吃湯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課文內容中，引導學生分享與家人共同相處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五顏六色的糯米團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我一口一口吃著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……接著……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美好的時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四課到野外上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以適切的速率正確的朗讀文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使用仿寫、接寫等技巧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e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對物或自然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大自然中有哪些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詩歌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觀察到的事物用完整的句子表達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並欣賞大自然的各種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培養親近大自然的愛好與情懷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聽同學分享觀察到的自然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表達時發音正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說出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﹁調﹂是多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習寫字的基本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習寫字的筆順與筆畫，並正確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本課內容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到野外上課、大地當課本、去走森林的迷宮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「蝴蝶飛呀飛，是活生生的圖片。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e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在生活應用方面，如自我介紹、日記的格式與寫作方法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專心聽故事，聽懂故事內容，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學會使用「頓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明白日記的寫作格式及如何選擇題材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頓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會寫日記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e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在生活應用方面，如自我介紹、日記的格式與寫作方法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聆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頓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我會寫日記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專心聽故事，聽懂故事內容，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學會使用「頓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明白日記的寫作格式及如何選擇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e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在生活應用方面，如自我介紹、日記的格式與寫作方法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聆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頓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我會寫日記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專心聽故事，聽懂故事內容，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學會使用「頓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明白日記的寫作格式及如何選擇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0" w:after="1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6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7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9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31">
    <w:name w:val="本文 3 字元"/>
    <w:qFormat/>
    <w:rPr>
      <w:color w:val="000000"/>
      <w:kern w:val="2"/>
      <w:szCs w:val="24"/>
    </w:rPr>
  </w:style>
  <w:style w:type="character" w:styleId="Style20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21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7">
    <w:name w:val="相關領域─◎"/>
    <w:basedOn w:val="Style26"/>
    <w:qFormat/>
    <w:pPr>
      <w:ind w:left="567" w:hanging="567"/>
    </w:pPr>
    <w:rPr>
      <w:b/>
      <w:bCs/>
    </w:rPr>
  </w:style>
  <w:style w:type="paragraph" w:styleId="Style2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9">
    <w:name w:val="教學資源"/>
    <w:basedOn w:val="Style28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  <w:lang w:val="en-US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  <w:lang w:val="en-US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31">
    <w:name w:val="註解主旨"/>
    <w:basedOn w:val="Style30"/>
    <w:next w:val="Style30"/>
    <w:qFormat/>
    <w:pPr/>
    <w:rPr>
      <w:b/>
      <w:bCs/>
      <w:lang w:val="en-US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33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3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4:00Z</dcterms:created>
  <dc:creator>Edit_1</dc:creator>
  <dc:description/>
  <cp:keywords/>
  <dc:language>en-US</dc:language>
  <cp:lastModifiedBy>user</cp:lastModifiedBy>
  <cp:lastPrinted>2005-10-25T15:52:00Z</cp:lastPrinted>
  <dcterms:modified xsi:type="dcterms:W3CDTF">2020-06-20T06:02:00Z</dcterms:modified>
  <cp:revision>58</cp:revision>
  <dc:subject/>
  <dc:title>各學習領域課程計畫</dc:title>
</cp:coreProperties>
</file>