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4" w:after="184"/>
        <w:jc w:val="center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color w:val="000000"/>
          <w:spacing w:val="-10"/>
          <w:sz w:val="28"/>
        </w:rPr>
        <w:t xml:space="preserve">雲林縣 </w:t>
      </w:r>
      <w:r>
        <w:rPr>
          <w:rFonts w:eastAsia="微軟正黑體" w:cs="微軟正黑體" w:ascii="微軟正黑體" w:hAnsi="微軟正黑體"/>
          <w:color w:val="000000"/>
          <w:spacing w:val="-10"/>
          <w:sz w:val="28"/>
          <w:u w:val="single"/>
        </w:rPr>
        <w:t>109</w:t>
      </w:r>
      <w:r>
        <w:rPr>
          <w:rFonts w:eastAsia="微軟正黑體" w:cs="微軟正黑體" w:ascii="微軟正黑體" w:hAnsi="微軟正黑體"/>
          <w:color w:val="000000"/>
          <w:spacing w:val="-10"/>
          <w:sz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-10"/>
          <w:sz w:val="28"/>
        </w:rPr>
        <w:t xml:space="preserve">學年度 第 </w:t>
      </w:r>
      <w:r>
        <w:rPr>
          <w:rFonts w:eastAsia="微軟正黑體" w:cs="微軟正黑體" w:ascii="微軟正黑體" w:hAnsi="微軟正黑體"/>
          <w:color w:val="000000"/>
          <w:spacing w:val="-10"/>
          <w:sz w:val="28"/>
          <w:u w:val="single"/>
        </w:rPr>
        <w:t>1</w:t>
      </w:r>
      <w:r>
        <w:rPr>
          <w:rFonts w:ascii="微軟正黑體" w:hAnsi="微軟正黑體" w:cs="微軟正黑體" w:eastAsia="微軟正黑體"/>
          <w:color w:val="000000"/>
          <w:spacing w:val="-10"/>
          <w:sz w:val="28"/>
        </w:rPr>
        <w:t xml:space="preserve">學期 </w:t>
      </w:r>
      <w:r>
        <w:rPr>
          <w:rFonts w:ascii="微軟正黑體" w:hAnsi="微軟正黑體" w:cs="微軟正黑體" w:eastAsia="微軟正黑體"/>
          <w:color w:val="000000"/>
          <w:spacing w:val="-10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u w:val="single"/>
        </w:rPr>
        <w:t>文正</w:t>
      </w:r>
      <w:r>
        <w:rPr>
          <w:rFonts w:ascii="微軟正黑體" w:hAnsi="微軟正黑體" w:cs="微軟正黑體" w:eastAsia="微軟正黑體"/>
          <w:color w:val="000000"/>
          <w:spacing w:val="-6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-10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-10"/>
          <w:sz w:val="28"/>
        </w:rPr>
        <w:t xml:space="preserve"> 國民小學 </w:t>
      </w:r>
      <w:r>
        <w:rPr>
          <w:rFonts w:ascii="微軟正黑體" w:hAnsi="微軟正黑體" w:cs="微軟正黑體" w:eastAsia="微軟正黑體"/>
          <w:color w:val="000000"/>
          <w:spacing w:val="-10"/>
          <w:sz w:val="28"/>
          <w:u w:val="single"/>
        </w:rPr>
        <w:t>二</w:t>
      </w:r>
      <w:r>
        <w:rPr>
          <w:rFonts w:ascii="微軟正黑體" w:hAnsi="微軟正黑體" w:cs="微軟正黑體" w:eastAsia="微軟正黑體"/>
          <w:color w:val="000000"/>
          <w:sz w:val="28"/>
        </w:rPr>
        <w:t xml:space="preserve"> 年級 </w:t>
      </w:r>
      <w:r>
        <w:rPr>
          <w:rFonts w:ascii="微軟正黑體" w:hAnsi="微軟正黑體" w:cs="微軟正黑體" w:eastAsia="微軟正黑體"/>
          <w:color w:val="000000"/>
          <w:sz w:val="28"/>
          <w:u w:val="single"/>
        </w:rPr>
        <w:t>生活</w:t>
      </w:r>
      <w:r>
        <w:rPr>
          <w:rFonts w:ascii="微軟正黑體" w:hAnsi="微軟正黑體" w:cs="微軟正黑體" w:eastAsia="微軟正黑體"/>
          <w:color w:val="000000"/>
          <w:sz w:val="28"/>
        </w:rPr>
        <w:t xml:space="preserve"> 領域教學計畫表  設計者：</w:t>
      </w:r>
      <w:r>
        <w:rPr>
          <w:rFonts w:ascii="微軟正黑體" w:hAnsi="微軟正黑體" w:cs="微軟正黑體" w:eastAsia="微軟正黑體"/>
          <w:color w:val="000000"/>
          <w:sz w:val="28"/>
          <w:u w:val="single"/>
        </w:rPr>
        <w:t>二年級團隊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一、課程架構圖</w:t>
      </w:r>
    </w:p>
    <w:p>
      <w:pPr>
        <w:pStyle w:val="Normal"/>
        <w:numPr>
          <w:ilvl w:val="0"/>
          <w:numId w:val="0"/>
        </w:numPr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820</wp:posOffset>
                </wp:positionH>
                <wp:positionV relativeFrom="paragraph">
                  <wp:posOffset>153670</wp:posOffset>
                </wp:positionV>
                <wp:extent cx="6123305" cy="23971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2397240"/>
                          <a:chOff x="0" y="0"/>
                          <a:chExt cx="6123240" cy="2397240"/>
                        </a:xfrm>
                      </wpg:grpSpPr>
                      <wps:wsp>
                        <wps:cNvSpPr/>
                        <wps:spPr>
                          <a:xfrm>
                            <a:off x="1812960" y="372600"/>
                            <a:ext cx="0" cy="16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6560" y="0"/>
                            <a:ext cx="430092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0" y="372600"/>
                              <a:ext cx="21603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40920" y="0"/>
                              <a:ext cx="2160360" cy="75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1.當學校沒有鐘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2.認識學校的鐘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3.其他的聲音訊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0" y="234360"/>
                              <a:ext cx="1800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單元1常聽到的聲音訊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1960" y="820440"/>
                            <a:ext cx="429588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720"/>
                              <a:ext cx="21603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5520" y="0"/>
                              <a:ext cx="2160360" cy="75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1.手勢傳訊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2.校園裡的標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3.生活中的標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4.標示的共同特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600" y="258480"/>
                              <a:ext cx="1800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單元2常看到的符號訊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10880"/>
                            <a:ext cx="1812240" cy="360000"/>
                          </a:xfrm>
                        </wpg:grpSpPr>
                        <wps:wsp>
                          <wps:cNvCnPr/>
                          <wps:spPr>
                            <a:xfrm>
                              <a:off x="1812600" y="18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28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w w:val="83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主題一、生活中的</w:t>
                                </w:r>
                                <w:r>
                                  <w:rPr>
                                    <w:w w:val="83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聲</w:t>
                                </w:r>
                                <w:r>
                                  <w:rPr>
                                    <w:w w:val="83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音和符號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4040" y="1640880"/>
                            <a:ext cx="430920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0" y="373320"/>
                              <a:ext cx="21603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48840" y="0"/>
                              <a:ext cx="2160360" cy="75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92"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1.需要被提醒的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92"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2.用聲音和符號解決問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92"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3.我設計的標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235080"/>
                              <a:ext cx="1800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單元3多用途的聲音和符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12.1pt;width:482.1pt;height:188.75pt" coordorigin="532,242" coordsize="9642,3775">
                <v:line id="shape_0" from="3387,829" to="3387,3408" ID="Line 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93;top:242;width:6774;height:1191">
                  <v:line id="shape_0" from="3393,829" to="6794,846" ID="Line 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764;top:242;width:3401;height:1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1.當學校沒有鐘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2.認識學校的鐘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3.其他的聲音訊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6;top:611;width:2834;height:4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單元1常聽到的聲音訊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401;top:1534;width:6765;height:1191">
                  <v:line id="shape_0" from="3401,2159" to="6802,2176" ID="Line 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64;top:1534;width:3401;height:1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1.手勢傳訊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2.校園裡的標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3.生活中的標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4.標示的共同特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6;top:1941;width:2834;height:4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單元2常看到的符號訊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2;top:1834;width:2853;height:56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386;top:21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32;top:1834;width:2720;height:5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w w:val="83"/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主題一、生活中的</w:t>
                          </w:r>
                          <w:r>
                            <w:rPr>
                              <w:w w:val="83"/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聲</w:t>
                          </w:r>
                          <w:r>
                            <w:rPr>
                              <w:w w:val="83"/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音和符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389;top:2826;width:6786;height:1191">
                  <v:line id="shape_0" from="3389,3414" to="6790,3431" ID="Line 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73;top:2826;width:3401;height:1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92"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1.需要被提醒的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92"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2.用聲音和符號解決問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92"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3.我設計的標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85;top:3196;width:2834;height:4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單元3多用途的聲音和符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2654300</wp:posOffset>
                </wp:positionV>
                <wp:extent cx="6122670" cy="17672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1767240"/>
                          <a:chOff x="0" y="0"/>
                          <a:chExt cx="6122520" cy="1767240"/>
                        </a:xfrm>
                      </wpg:grpSpPr>
                      <wps:wsp>
                        <wps:cNvSpPr/>
                        <wps:spPr>
                          <a:xfrm>
                            <a:off x="1818000" y="461520"/>
                            <a:ext cx="3960" cy="9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18000" y="92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0520"/>
                            <a:ext cx="1728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6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主題二、吸住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1960" y="0"/>
                            <a:ext cx="430092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462240"/>
                              <a:ext cx="21603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40560" y="0"/>
                              <a:ext cx="2160360" cy="93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1.黑板上的吸住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2.磁鐵吸哪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3.磁鐵共同的特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4.音樂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5.我的發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440" y="324000"/>
                              <a:ext cx="1800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單元1什麼吸得住</w:t>
                                </w:r>
                              </w:p>
                            </w:txbxContent>
                          </wps:txbx>
                          <wps:bodyPr wrap="square" lIns="3636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0520" y="1010880"/>
                            <a:ext cx="430200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0" y="377280"/>
                              <a:ext cx="23572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880" y="0"/>
                              <a:ext cx="4119120" cy="75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59120" y="0"/>
                                <a:ext cx="2160360" cy="75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1.生活中的磁鐵運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2.自己做磁鐵玩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5080"/>
                                <a:ext cx="1800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Arial Unicode MS"/>
                                      <w:color w:val="000000"/>
                                      <w:lang w:val="en-US" w:eastAsia="zh-TW" w:bidi="ar-SA"/>
                                    </w:rPr>
                                    <w:t>單元2吸住了真有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0" tIns="0" bIns="0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209pt;width:482.1pt;height:139.15pt" coordorigin="533,4180" coordsize="9642,2783">
                <v:line id="shape_0" from="3396,4907" to="3401,6352" ID="Line 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396;top:56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3;top:5346;width:2720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6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主題二、吸住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402;top:4180;width:6773;height:1474">
                  <v:line id="shape_0" from="3402,4908" to="6803,4925" ID="Line 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73;top:4180;width:3401;height:1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1.黑板上的吸住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2.磁鐵吸哪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3.磁鐵共同的特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4.音樂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5.我的發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88;top:4690;width:2834;height:4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單元1什麼吸得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400;top:5772;width:6775;height:1191">
                  <v:line id="shape_0" from="3400,6366" to="7111,6383" ID="Line 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88;top:5772;width:6487;height:1191">
                    <v:shape id="shape_0" fillcolor="white" stroked="t" o:allowincell="f" style="position:absolute;left:6773;top:5772;width:3401;height:1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1.生活中的磁鐵運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2.自己做磁鐵玩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88;top:6142;width:2834;height:45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000000"/>
                                <w:lang w:val="en-US" w:eastAsia="zh-TW" w:bidi="ar-SA"/>
                              </w:rPr>
                              <w:t>單元2吸住了真有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ind w:left="360" w:hanging="0"/>
        <w:rPr>
          <w:rFonts w:ascii="標楷體" w:hAnsi="標楷體" w:eastAsia="標楷體" w:cs="新細明體;PMingLiU"/>
          <w:color w:val="000000"/>
          <w:sz w:val="24"/>
          <w:szCs w:val="20"/>
        </w:rPr>
      </w:pPr>
      <w:r>
        <w:rPr>
          <w:rFonts w:eastAsia="標楷體" w:cs="新細明體;PMingLiU" w:ascii="標楷體" w:hAnsi="標楷體"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  <w:lang w:val="en-US" w:eastAsia="en-US"/>
        </w:rPr>
      </w:pPr>
      <w:r>
        <w:rPr>
          <w:rFonts w:eastAsia="標楷體" w:ascii="標楷體" w:hAnsi="標楷體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550</wp:posOffset>
                </wp:positionH>
                <wp:positionV relativeFrom="paragraph">
                  <wp:posOffset>-288925</wp:posOffset>
                </wp:positionV>
                <wp:extent cx="6117590" cy="2415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2415600"/>
                          <a:chOff x="0" y="0"/>
                          <a:chExt cx="6117480" cy="2415600"/>
                        </a:xfrm>
                      </wpg:grpSpPr>
                      <wps:wsp>
                        <wps:cNvSpPr/>
                        <wps:spPr>
                          <a:xfrm flipH="1">
                            <a:off x="1812960" y="373320"/>
                            <a:ext cx="3960" cy="165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4040" y="0"/>
                            <a:ext cx="4303440" cy="75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3440" cy="75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3320"/>
                                <a:ext cx="21603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43440" y="0"/>
                                <a:ext cx="2160360" cy="75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1.我想認識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2.樹的五官探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3.撕貼表現樹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4.拓印表現樹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2640" y="235080"/>
                              <a:ext cx="1800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單元1認識樹朋友</w:t>
                                </w:r>
                              </w:p>
                            </w:txbxContent>
                          </wps:txbx>
                          <wps:bodyPr wrap="square" lIns="3636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0000" y="829440"/>
                            <a:ext cx="4497840" cy="75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7840" cy="75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6560"/>
                                <a:ext cx="23572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37480" y="0"/>
                                <a:ext cx="2160360" cy="75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1.親近樹朋友的方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2.歌唱表情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3.我當樹的眼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6680" y="241200"/>
                              <a:ext cx="1800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Arial Unicode MS"/>
                                    <w:color w:val="000000"/>
                                    <w:lang w:val="en-US" w:eastAsia="zh-TW" w:bidi="ar-SA"/>
                                  </w:rPr>
                                  <w:t>單元2親近樹朋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6560" y="1659240"/>
                            <a:ext cx="4300920" cy="75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0920" cy="75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2600"/>
                                <a:ext cx="21603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40920" y="0"/>
                                <a:ext cx="2160360" cy="75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1.愛樹的方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2.海報傳樹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3.愛樹行動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0840" y="234360"/>
                              <a:ext cx="18007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單元3愛護樹朋友</w:t>
                                </w:r>
                              </w:p>
                            </w:txbxContent>
                          </wps:txbx>
                          <wps:bodyPr wrap="square" lIns="3636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23480"/>
                            <a:ext cx="1728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6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主題三、大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-22.75pt;width:481.75pt;height:190.2pt" coordorigin="530,-455" coordsize="9635,3804">
                <v:line id="shape_0" from="3385,133" to="3390,2737" ID="Line 2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87;top:-455;width:6778;height:1191">
                  <v:group id="shape_0" style="position:absolute;left:3387;top:-455;width:6778;height:1191">
                    <v:line id="shape_0" from="3387,133" to="6788,150" ID="Line 2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762;top:-455;width:3401;height:1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1.我想認識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2.樹的五官探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3.撕貼表現樹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4.拓印表現樹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3627;top:-85;width:2834;height:4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單元1認識樹朋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81;top:851;width:7083;height:1191">
                  <v:group id="shape_0" style="position:absolute;left:3081;top:851;width:7083;height:1191">
                    <v:line id="shape_0" from="3081,1444" to="6792,1461" ID="Line 2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762;top:851;width:3401;height:1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1.親近樹朋友的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2.歌唱表情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3.我當樹的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3627;top:1231;width:2834;height:4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Arial Unicode MS"/>
                              <w:color w:val="000000"/>
                              <w:lang w:val="en-US" w:eastAsia="zh-TW" w:bidi="ar-SA"/>
                            </w:rPr>
                            <w:t>單元2親近樹朋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391;top:2158;width:6774;height:1191">
                  <v:group id="shape_0" style="position:absolute;left:3391;top:2158;width:6774;height:1191">
                    <v:line id="shape_0" from="3391,2745" to="6792,2762" ID="Line 2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762;top:2158;width:3401;height:1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1.愛樹的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2.海報傳樹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3.愛樹行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3628;top:2527;width:2835;height:4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單元3愛護樹朋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30;top:1157;width:2720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6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主題三、大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  <w:lang w:val="en-US" w:eastAsia="en-US"/>
        </w:rPr>
      </w:pPr>
      <w:r>
        <w:rPr>
          <w:rFonts w:eastAsia="標楷體" w:ascii="標楷體" w:hAnsi="標楷體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82550</wp:posOffset>
                </wp:positionV>
                <wp:extent cx="6223000" cy="23691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2369160"/>
                          <a:chOff x="0" y="0"/>
                          <a:chExt cx="6222960" cy="2369160"/>
                        </a:xfrm>
                      </wpg:grpSpPr>
                      <wps:wsp>
                        <wps:cNvSpPr/>
                        <wps:spPr>
                          <a:xfrm>
                            <a:off x="1922040" y="378360"/>
                            <a:ext cx="10800" cy="161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4400"/>
                            <a:ext cx="1728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6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主題四、和風做朋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8360" y="806400"/>
                            <a:ext cx="449460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0" y="379080"/>
                              <a:ext cx="235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160" y="235080"/>
                              <a:ext cx="1800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單元2風兒真奇妙</w:t>
                                </w:r>
                              </w:p>
                            </w:txbxContent>
                          </wps:txbx>
                          <wps:bodyPr wrap="square" lIns="3636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4240" y="0"/>
                              <a:ext cx="2160360" cy="75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80"/>
                                  <w:ind w:left="6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1.風吹的感覺和風的好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80"/>
                                  <w:ind w:left="6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2.這樣的風我不喜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80"/>
                                  <w:ind w:left="6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3.風兒的變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9600" y="1612800"/>
                            <a:ext cx="429336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0" y="378720"/>
                              <a:ext cx="216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920" y="234360"/>
                              <a:ext cx="1800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Arial Unicode MS"/>
                                    <w:color w:val="000000"/>
                                    <w:lang w:val="en-US" w:eastAsia="zh-TW" w:bidi="ar-SA"/>
                                  </w:rPr>
                                  <w:t>單元3和風一起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華康標宋體;Arial Unicode MS" w:cs="Arial Unicode MS"/>
                                    <w:color w:val="000000"/>
                                    <w:lang w:val="en-US" w:eastAsia="zh-TW" w:bidi="ar-SA"/>
                                  </w:rPr>
                                  <w:t>單元3色彩真奇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華康標宋體;Arial Unicode MS" w:cs="Arial Unicode MS"/>
                                    <w:color w:val="000000"/>
                                    <w:lang w:val="en-US" w:eastAsia="zh-TW" w:bidi="ar-SA"/>
                                  </w:rPr>
                                  <w:t>單元3色彩真奇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3000" y="0"/>
                              <a:ext cx="2160360" cy="75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80"/>
                                  <w:ind w:left="6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1.風和遊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80"/>
                                  <w:ind w:left="6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2.動手做玩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80"/>
                                  <w:ind w:left="6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3.分站闖關活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4560" y="0"/>
                            <a:ext cx="429840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0" y="378360"/>
                              <a:ext cx="216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960" y="234360"/>
                              <a:ext cx="1800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Arial Unicode MS"/>
                                    <w:color w:val="000000"/>
                                    <w:lang w:val="en-US" w:eastAsia="zh-TW" w:bidi="ar-SA"/>
                                  </w:rPr>
                                  <w:t>單元1風兒在哪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0"/>
                              <a:ext cx="2160360" cy="75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80"/>
                                  <w:ind w:left="6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1.風來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80"/>
                                  <w:ind w:left="6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2.一起去找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80"/>
                                  <w:ind w:left="6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3.被風吹動的樣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6.5pt;width:490pt;height:186.55pt" coordorigin="353,130" coordsize="9800,3731">
                <v:line id="shape_0" from="3380,726" to="3396,3265" ID="Line 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3;top:1712;width:2720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6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主題四、和風做朋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75;top:1400;width:7078;height:1191">
                  <v:line id="shape_0" from="3075,1997" to="6785,1997" ID="Line 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45;top:1770;width:2834;height:4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單元2風兒真奇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51;top:1400;width:3401;height:1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80"/>
                            <w:ind w:left="6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1.風吹的感覺和風的好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80"/>
                            <w:ind w:left="6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2.這樣的風我不喜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80"/>
                            <w:ind w:left="6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3.風兒的變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392;top:2670;width:6761;height:1191">
                  <v:line id="shape_0" from="3392,3266" to="6793,3266" ID="Line 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45;top:3039;width:2834;height:4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Arial Unicode MS"/>
                              <w:color w:val="000000"/>
                              <w:lang w:val="en-US" w:eastAsia="zh-TW" w:bidi="ar-SA"/>
                            </w:rPr>
                            <w:t>單元3和風一起玩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華康標宋體;Arial Unicode MS" w:cs="Arial Unicode MS"/>
                              <w:color w:val="000000"/>
                              <w:lang w:val="en-US" w:eastAsia="zh-TW" w:bidi="ar-SA"/>
                            </w:rPr>
                            <w:t>單元3色彩真奇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華康標宋體;Arial Unicode MS" w:cs="Arial Unicode MS"/>
                              <w:color w:val="000000"/>
                              <w:lang w:val="en-US" w:eastAsia="zh-TW" w:bidi="ar-SA"/>
                            </w:rPr>
                            <w:t>單元3色彩真奇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51;top:2670;width:3401;height:1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80"/>
                            <w:ind w:left="6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1.風和遊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80"/>
                            <w:ind w:left="6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2.動手做玩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80"/>
                            <w:ind w:left="6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3.分站闖關活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384;top:130;width:6769;height:1191">
                  <v:line id="shape_0" from="3384,726" to="6785,726" ID="Line 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45;top:499;width:2834;height:4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Arial Unicode MS"/>
                              <w:color w:val="000000"/>
                              <w:lang w:val="en-US" w:eastAsia="zh-TW" w:bidi="ar-SA"/>
                            </w:rPr>
                            <w:t>單元1風兒在哪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51;top:130;width:3401;height:1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80"/>
                            <w:ind w:left="6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1.風來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80"/>
                            <w:ind w:left="6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2.一起去找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80"/>
                            <w:ind w:left="6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3.被風吹動的樣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  <w:lang w:val="en-US" w:eastAsia="en-US"/>
        </w:rPr>
      </w:pPr>
      <w:r>
        <w:rPr>
          <w:rFonts w:eastAsia="標楷體" w:ascii="標楷體" w:hAnsi="標楷體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495</wp:posOffset>
                </wp:positionH>
                <wp:positionV relativeFrom="paragraph">
                  <wp:posOffset>121920</wp:posOffset>
                </wp:positionV>
                <wp:extent cx="6169660" cy="1930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1930320"/>
                          <a:chOff x="0" y="0"/>
                          <a:chExt cx="6169680" cy="1930320"/>
                        </a:xfrm>
                      </wpg:grpSpPr>
                      <wps:wsp>
                        <wps:cNvSpPr/>
                        <wps:spPr>
                          <a:xfrm flipH="1">
                            <a:off x="1869480" y="646920"/>
                            <a:ext cx="4320" cy="99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53280"/>
                            <a:ext cx="1870200" cy="360000"/>
                          </a:xfrm>
                        </wpg:grpSpPr>
                        <wps:wsp>
                          <wps:cNvCnPr/>
                          <wps:spPr>
                            <a:xfrm>
                              <a:off x="1869840" y="18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28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6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Arial Unicode MS"/>
                                    <w:color w:val="000000"/>
                                    <w:lang w:val="en-US" w:eastAsia="zh-TW" w:bidi="ar-SA"/>
                                  </w:rPr>
                                  <w:t>主題五、神奇的紙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1000" y="0"/>
                            <a:ext cx="4288680" cy="1296000"/>
                          </a:xfrm>
                        </wpg:grpSpPr>
                        <wps:wsp>
                          <wps:cNvSpPr/>
                          <wps:spPr>
                            <a:xfrm>
                              <a:off x="0" y="648360"/>
                              <a:ext cx="216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920" y="504360"/>
                              <a:ext cx="1800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Arial Unicode MS"/>
                                    <w:color w:val="000000"/>
                                    <w:lang w:val="en-US" w:eastAsia="zh-TW" w:bidi="ar-SA"/>
                                  </w:rPr>
                                  <w:t>單元1來玩回收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8320" y="0"/>
                              <a:ext cx="2160360" cy="129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Cs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eastAsia="zh-TW" w:bidi="ar-SA" w:val="en-US"/>
                                  </w:rPr>
                                  <w:t>.利用回收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2.看看別人怎麼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3.試試我的紙飛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4.唱歌摺飛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5.紙還能玩什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6.我也會廢物利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7.讓作品變得更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74520" y="1345680"/>
                            <a:ext cx="429516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216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4800" y="0"/>
                              <a:ext cx="2160360" cy="58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80"/>
                                  <w:ind w:left="6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1.生活中的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80"/>
                                  <w:ind w:left="6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2.各種紙製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80"/>
                                  <w:ind w:left="6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3.愛紙小達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0" y="144000"/>
                              <a:ext cx="1800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Arial Unicode MS"/>
                                    <w:color w:val="000000"/>
                                    <w:lang w:val="en-US" w:eastAsia="zh-TW" w:bidi="ar-SA"/>
                                  </w:rPr>
                                  <w:t>單元2生活中的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9.6pt;width:485.8pt;height:152.05pt" coordorigin="437,192" coordsize="9716,3041">
                <v:line id="shape_0" from="3381,1211" to="3387,2771" ID="Line 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7;top:1693;width:2945;height:567">
                  <v:shape id="shape_0" stroked="t" o:allowincell="f" style="position:absolute;left:3382;top:19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37;top:1693;width:2720;height:5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6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Arial Unicode MS"/>
                              <w:color w:val="000000"/>
                              <w:lang w:val="en-US" w:eastAsia="zh-TW" w:bidi="ar-SA"/>
                            </w:rPr>
                            <w:t>主題五、神奇的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399;top:192;width:6753;height:2041">
                  <v:line id="shape_0" from="3399,1213" to="6800,1213" ID="Line 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95;top:986;width:2834;height:4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Arial Unicode MS"/>
                              <w:color w:val="000000"/>
                              <w:lang w:val="en-US" w:eastAsia="zh-TW" w:bidi="ar-SA"/>
                            </w:rPr>
                            <w:t>單元1來玩回收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51;top:192;width:3401;height:20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Cs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eastAsia="zh-TW" w:bidi="ar-SA" w:val="en-US"/>
                            </w:rPr>
                            <w:t>.利用回收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2.看看別人怎麼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3.試試我的紙飛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4.唱歌摺飛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5.紙還能玩什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6.我也會廢物利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7.讓作品變得更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389;top:2311;width:6764;height:921">
                  <v:line id="shape_0" from="3389,2772" to="6790,2772" ID="Line 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51;top:2311;width:3401;height:9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80"/>
                            <w:ind w:left="6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1.生活中的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80"/>
                            <w:ind w:left="6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2.各種紙製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80"/>
                            <w:ind w:left="6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3.愛紙小達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95;top:2538;width:2834;height:4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Arial Unicode MS"/>
                              <w:color w:val="000000"/>
                              <w:lang w:val="en-US" w:eastAsia="zh-TW" w:bidi="ar-SA"/>
                            </w:rPr>
                            <w:t>單元2生活中的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  <w:lang w:val="en-US" w:eastAsia="en-US"/>
        </w:rPr>
      </w:pPr>
      <w:r>
        <w:rPr>
          <w:rFonts w:eastAsia="標楷體" w:ascii="標楷體" w:hAnsi="標楷體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135</wp:posOffset>
                </wp:positionH>
                <wp:positionV relativeFrom="paragraph">
                  <wp:posOffset>1905</wp:posOffset>
                </wp:positionV>
                <wp:extent cx="6168390" cy="2561590"/>
                <wp:effectExtent l="5080" t="5080" r="5080" b="882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561760"/>
                          <a:chOff x="0" y="0"/>
                          <a:chExt cx="6168240" cy="2561760"/>
                        </a:xfrm>
                      </wpg:grpSpPr>
                      <wpg:grpSp>
                        <wpg:cNvGrpSpPr/>
                        <wpg:grpSpPr>
                          <a:xfrm>
                            <a:off x="1883880" y="1805400"/>
                            <a:ext cx="427680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0" y="378360"/>
                              <a:ext cx="216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0" y="234360"/>
                              <a:ext cx="1800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單元3冬天送溫暖</w:t>
                                </w:r>
                              </w:p>
                            </w:txbxContent>
                          </wps:txbx>
                          <wps:bodyPr wrap="square" lIns="3636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800" y="0"/>
                              <a:ext cx="2160360" cy="75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92"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1.看見需要溫暖的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92"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2.我們可以做的溫暖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92"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3.我們給予溫暖的方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92"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4.傳送愛心與溫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1000" y="0"/>
                            <a:ext cx="428112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468000"/>
                              <a:ext cx="216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920" y="324000"/>
                              <a:ext cx="1800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Arial Unicode MS"/>
                                    <w:color w:val="000000"/>
                                    <w:lang w:val="en-US" w:eastAsia="zh-TW" w:bidi="ar-SA"/>
                                  </w:rPr>
                                  <w:t>單元1冷冷的天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760" y="0"/>
                              <a:ext cx="2160360" cy="93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80"/>
                                  <w:ind w:left="6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1.穿著不一樣了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80"/>
                                  <w:ind w:left="6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2.想要到校園的觀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80"/>
                                  <w:ind w:left="6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3.工作分配與討論問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80"/>
                                  <w:ind w:left="6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4.觀察與訪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80"/>
                                  <w:ind w:left="6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5.觀察分享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874520" y="466200"/>
                            <a:ext cx="1800" cy="17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5960" y="991800"/>
                            <a:ext cx="429264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0" y="37836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080" y="234360"/>
                              <a:ext cx="1800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Arial Unicode MS"/>
                                    <w:color w:val="000000"/>
                                    <w:lang w:val="en-US" w:eastAsia="zh-TW" w:bidi="ar-SA"/>
                                  </w:rPr>
                                  <w:t>單元2預防天冷好方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2280" y="0"/>
                              <a:ext cx="2160360" cy="75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92"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1.天冷的改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92"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2.溫暖的好方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4440"/>
                            <a:ext cx="186624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8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6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Arial Unicode MS"/>
                                    <w:color w:val="000000"/>
                                    <w:lang w:val="en-US" w:eastAsia="zh-TW" w:bidi="ar-SA"/>
                                  </w:rPr>
                                  <w:t>主題六、冬天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66240" y="18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0.15pt;width:485.7pt;height:201.7pt" coordorigin="501,3" coordsize="9714,4034">
                <v:group id="shape_0" style="position:absolute;left:3468;top:2846;width:6736;height:1191">
                  <v:line id="shape_0" from="3468,3442" to="6869,3442" ID="Line 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57;top:3215;width:2834;height:4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單元3冬天送溫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01;top:2846;width:3401;height:1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92"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1.看見需要溫暖的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92"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2.我們可以做的溫暖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92"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3.我們給予溫暖的方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92"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4.傳送愛心與溫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463;top:3;width:6741;height:1474">
                  <v:line id="shape_0" from="3463,740" to="6864,740" ID="Line 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59;top:513;width:2834;height:4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Arial Unicode MS"/>
                              <w:color w:val="000000"/>
                              <w:lang w:val="en-US" w:eastAsia="zh-TW" w:bidi="ar-SA"/>
                            </w:rPr>
                            <w:t>單元1冷冷的天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03;top:3;width:3401;height:1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80"/>
                            <w:ind w:left="6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1.穿著不一樣了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80"/>
                            <w:ind w:left="6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2.想要到校園的觀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80"/>
                            <w:ind w:left="6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3.工作分配與討論問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80"/>
                            <w:ind w:left="6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4.觀察與訪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80"/>
                            <w:ind w:left="6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5.觀察分享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453,737" to="3455,3440" ID="Line 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55;top:1565;width:6760;height:1191">
                  <v:line id="shape_0" from="3455,2161" to="6874,2161" ID="Line 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69;top:1934;width:2834;height:4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Arial Unicode MS"/>
                              <w:color w:val="000000"/>
                              <w:lang w:val="en-US" w:eastAsia="zh-TW" w:bidi="ar-SA"/>
                            </w:rPr>
                            <w:t>單元2預防天冷好方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3;top:1565;width:3401;height:1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92"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1.天冷的改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92"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2.溫暖的好方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01;top:1805;width:2939;height:567">
                  <v:shape id="shape_0" fillcolor="white" stroked="t" o:allowincell="f" style="position:absolute;left:501;top:1805;width:2720;height:5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6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Arial Unicode MS"/>
                              <w:color w:val="000000"/>
                              <w:lang w:val="en-US" w:eastAsia="zh-TW" w:bidi="ar-SA"/>
                            </w:rPr>
                            <w:t>主題六、冬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440;top:20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  <w:r>
        <w:br w:type="page"/>
      </w:r>
    </w:p>
    <w:p>
      <w:pPr>
        <w:pStyle w:val="Style18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二、課程計畫</w:t>
      </w:r>
    </w:p>
    <w:p>
      <w:pPr>
        <w:pStyle w:val="Style18"/>
        <w:spacing w:before="184" w:after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總目標：</w:t>
      </w:r>
    </w:p>
    <w:p>
      <w:pPr>
        <w:pStyle w:val="Normal"/>
        <w:numPr>
          <w:ilvl w:val="0"/>
          <w:numId w:val="1"/>
        </w:numPr>
        <w:ind w:left="369" w:hanging="369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認識生活中常聽到的聲音與符號訊息，了解它們在生活中的功用，並運用所學改善學校的活動，使學習更便利。</w:t>
      </w:r>
    </w:p>
    <w:p>
      <w:pPr>
        <w:pStyle w:val="Normal"/>
        <w:numPr>
          <w:ilvl w:val="0"/>
          <w:numId w:val="1"/>
        </w:numPr>
        <w:ind w:left="369" w:hanging="369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從磁鐵的一連串探索活動中，發現磁鐵在生活中的便利性，再應用所學動手做一個玩具。</w:t>
      </w:r>
    </w:p>
    <w:p>
      <w:pPr>
        <w:pStyle w:val="Normal"/>
        <w:numPr>
          <w:ilvl w:val="0"/>
          <w:numId w:val="1"/>
        </w:numPr>
        <w:ind w:left="369" w:hanging="369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以「樹」為題材，從五官探索樹，並認識樹之後，產生親近的心情，用唱歌等活動實際親近樹，進而產生愛樹的情懷，尊重生命、珍愛自然。</w:t>
      </w:r>
    </w:p>
    <w:p>
      <w:pPr>
        <w:pStyle w:val="Normal"/>
        <w:numPr>
          <w:ilvl w:val="0"/>
          <w:numId w:val="1"/>
        </w:numPr>
        <w:ind w:left="284" w:hanging="284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引導學童運用五官觀察風的特性，察覺它會因為某些變因改變而發生變化，培養對事物的好奇心及探索能力；也近一步認識它對日常生活的重要及影響。</w:t>
      </w:r>
    </w:p>
    <w:p>
      <w:pPr>
        <w:pStyle w:val="Normal"/>
        <w:numPr>
          <w:ilvl w:val="0"/>
          <w:numId w:val="1"/>
        </w:numPr>
        <w:ind w:left="369" w:hanging="369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對風的了解，製作可以應用風的特性來玩的的遊戲或玩具，和風成為好朋友。</w:t>
      </w:r>
    </w:p>
    <w:p>
      <w:pPr>
        <w:pStyle w:val="Normal"/>
        <w:numPr>
          <w:ilvl w:val="0"/>
          <w:numId w:val="1"/>
        </w:numPr>
        <w:ind w:left="369" w:hanging="369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藉由教室中的回收紙所進行初步的遊戲，展開對紙品的探索，學習認識生活中各種紙品的性質與用途。</w:t>
      </w:r>
    </w:p>
    <w:p>
      <w:pPr>
        <w:pStyle w:val="Normal"/>
        <w:numPr>
          <w:ilvl w:val="0"/>
          <w:numId w:val="1"/>
        </w:numPr>
        <w:ind w:left="369" w:hanging="369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各種動手操作的過程，對紙品進行多面向的學習，並將學習所得運用出來。</w:t>
      </w:r>
    </w:p>
    <w:p>
      <w:pPr>
        <w:pStyle w:val="Normal"/>
        <w:numPr>
          <w:ilvl w:val="0"/>
          <w:numId w:val="1"/>
        </w:numPr>
        <w:ind w:left="369" w:hanging="369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發現天氣變冷後大家的穿著不同、對氣溫感覺也不一樣，進而了解天冷時大家的感受不同。</w:t>
      </w:r>
    </w:p>
    <w:p>
      <w:pPr>
        <w:pStyle w:val="Normal"/>
        <w:numPr>
          <w:ilvl w:val="0"/>
          <w:numId w:val="1"/>
        </w:numPr>
        <w:ind w:left="369" w:hanging="369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經由進入冬天校園觀察天冷時校園場景的變化，感受天氣及室內外的體感溫度的差異。</w:t>
      </w:r>
    </w:p>
    <w:p>
      <w:pPr>
        <w:pStyle w:val="Normal"/>
        <w:numPr>
          <w:ilvl w:val="0"/>
          <w:numId w:val="1"/>
        </w:numPr>
        <w:spacing w:before="0" w:after="184"/>
        <w:ind w:left="284" w:hanging="284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藉由對氣溫變化的感受，討論在這樣氣候下，家人、同學等通常會做什麼事，進而透過關注在不同氣候時會經歷的事情，發現自己因冬天來臨外部環境的變化所做的改變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580"/>
        <w:gridCol w:w="364"/>
        <w:gridCol w:w="362"/>
        <w:gridCol w:w="1221"/>
        <w:gridCol w:w="2255"/>
        <w:gridCol w:w="1772"/>
        <w:gridCol w:w="1769"/>
        <w:gridCol w:w="1824"/>
        <w:gridCol w:w="437"/>
        <w:gridCol w:w="1052"/>
        <w:gridCol w:w="1230"/>
        <w:gridCol w:w="1338"/>
      </w:tblGrid>
      <w:tr>
        <w:trPr>
          <w:tblHeader w:val="true"/>
          <w:trHeight w:val="467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起迄週次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起迄日期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主題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4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單元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核心素養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習重點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學重點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資源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融入議題</w:t>
            </w:r>
          </w:p>
        </w:tc>
      </w:tr>
      <w:tr>
        <w:trPr>
          <w:tblHeader w:val="true"/>
          <w:trHeight w:val="49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習表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習內容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/3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一、生活中的聲音和符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常聽到的聲音訊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3-I-1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3-I-3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體會學習的樂趣和成就感主動學習新的事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覺察生活中的規範與禮儀，探究其意義，並願意遵守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事物特性與現象的探究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發現上下課鐘聲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常用的和自己學校的鐘聲音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生活中特定情況下常聽到的音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對聲音訊息做出合適的對應行為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華康中圓體a..;Andale Sans UI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Andale Sans UI" w:eastAsia="新細明體;PMingLiU"/>
                <w:sz w:val="20"/>
                <w:szCs w:val="20"/>
              </w:rPr>
              <w:t>教師請學童發表看到的景象。</w:t>
            </w:r>
          </w:p>
          <w:p>
            <w:pPr>
              <w:pStyle w:val="Default"/>
              <w:rPr>
                <w:rFonts w:ascii="新細明體;PMingLiU" w:hAnsi="新細明體;PMingLiU" w:eastAsia="新細明體;PMingLiU" w:cs="華康中圓體a..;Andale Sans UI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Andale Sans UI" w:eastAsia="新細明體;PMingLiU"/>
                <w:sz w:val="20"/>
                <w:szCs w:val="20"/>
              </w:rPr>
              <w:t>教師引導學童討論「上下課鐘聲的重要性」。</w:t>
            </w:r>
          </w:p>
          <w:p>
            <w:pPr>
              <w:pStyle w:val="Default"/>
              <w:rPr>
                <w:rFonts w:ascii="新細明體;PMingLiU" w:hAnsi="新細明體;PMingLiU" w:eastAsia="新細明體;PMingLiU" w:cs="華康中圓體a..;Andale Sans UI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Andale Sans UI" w:eastAsia="新細明體;PMingLiU"/>
                <w:sz w:val="20"/>
                <w:szCs w:val="20"/>
              </w:rPr>
              <w:t>教師播放音樂，請學生專心聆聽，先不急著說話，聽到「聽過的聲音時」靜靜的舉起手；播到沒聽過的音樂時，就不要舉手。</w:t>
            </w:r>
          </w:p>
          <w:p>
            <w:pPr>
              <w:pStyle w:val="Default"/>
              <w:rPr>
                <w:rFonts w:ascii="新細明體;PMingLiU" w:hAnsi="新細明體;PMingLiU" w:eastAsia="新細明體;PMingLiU" w:cs="華康中圓體a..;Andale Sans UI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Andale Sans UI" w:eastAsia="新細明體;PMingLiU"/>
                <w:sz w:val="20"/>
                <w:szCs w:val="20"/>
              </w:rPr>
              <w:t>教師將「約定俗成的聲音（音樂）」（指具提醒、說明、警示聽者事情的狀況，並指引其行動的聲響），延伸到生活中。教師播放</w:t>
            </w:r>
            <w:r>
              <w:rPr>
                <w:rFonts w:eastAsia="新細明體;PMingLiU" w:cs="華康中圓體a..;Andale Sans UI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華康中圓體a..;Andale Sans UI" w:eastAsia="新細明體;PMingLiU"/>
                <w:sz w:val="20"/>
                <w:szCs w:val="20"/>
              </w:rPr>
              <w:t>或現場彈奏數個常見的聲音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音響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圖像、語言與文字的性別意涵，使用性別平等的語言與文字進行溝通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校園安全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五官感知環境，培養眼、耳、鼻、舌、觸覺及心靈對環境感受的能力。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一、生活中的聲音和符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常看到的符號訊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以感官和知覺探索生活中的人、事、物，覺察事物及環境的特性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媒材特性與符號表徵的使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知識與方法的運用、組合與創新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簡單的手勢表達意思，與人溝通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找出學校裡的標示，知道標示的意思和功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畫下一個生活中看到的標示，並向同學介紹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接續「聲音是溝通的方式」，教師引導學童由上學通過路口的生活經驗，思考「除了聲音，還有什麼方法可以表達意思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發表自己知道的手勢，如比愛心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等，教師引導學童思考手勢的含意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請學童將紙筆帶到校園，簡略記錄校園中的標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請學童將記錄的標示，畫在黑板上，共同討論標示的意思和功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鼓勵學童觀察校園外能看到的標示，注意它的形狀和代表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請學童拿著習作，指著自己畫的標示，先在小組內互相介紹，然後每組推派一位學童上臺說給大家聽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圖像、語言與文字的性別意涵，使用性別平等的語言與文字進行溝通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校園安全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五官感知環境，培養眼、耳、鼻、舌、觸覺及心靈對環境感受的能力。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一、生活中的聲音和符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常看到的符號訊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以感官和知覺探索生活中的人、事、物，覺察事物及環境的特性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究生活事物的方法與技能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觀察出標示的特點和同類標示的功能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展示標示圖卡或學童分享標示圖，鼓勵學童觀察標示的特徵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請學童討論如何將具有相同特徵的標示歸成一類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讓學童將有相同特徵的標示放在一起，觀察它們代表的意思有什麼共同的特點。例如發現紅色圓形外框且中間有一條斜線的標示，都有「禁止」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依前一個模式，教師展示「指示標示」、「警告標示」分別向學童提問它們共同的特點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標示圖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圖像、語言與文字的性別意涵，使用性別平等的語言與文字進行溝通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校園安全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五官感知環境，培養眼、耳、鼻、舌、觸覺及心靈對環境感受的能力。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一、生活中的聲音和符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用途的聲音和符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4-I-2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7-I-1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以對方能理解的語彙或方式，表達對人、事、物的觀察與意見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社會環境之美的體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F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工作任務理解與工作目標設定的練習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觀察出學校生活裡需要被提醒之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為學校生活裡需要被提醒之處，討論出適合的解決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大方介紹自己設計的標示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引導學童討論，在學校生活中有哪些事情做的不夠好，需要被提醒進而進行改善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引導學童討論，在班上常被老師提醒要遵守的事，可以如何改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畫下自己設計的標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可讓學童拿著自己設計的標示到臺上，向大家介紹它的意思和用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討論「自行設計的標示如何發揮作用」教師鼓勵學童發展可能的做法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 w:before="0" w:after="92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</w:rPr>
              <w:t>八開圖畫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畫好的標示作品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圖像、語言與文字的性別意涵，使用性別平等的語言與文字進行溝通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校園安全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五官感知環境，培養眼、耳、鼻、舌、觸覺及心靈對環境感受的能力。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二、吸住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什麼吸得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生活中隨手可得的媒材與工具，透過各種探究事物的方法及技能，對訊息做適切的處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4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3-I-1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4-I-2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使用不同的表徵符號進行表現與分享，感受創作的樂趣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F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不同解決問題方法或策略的提出與嘗試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找出可以被吸在黑板上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找出教室中可以被磁鐵吸住的地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歸納出「磁鐵能吸住像鐵的東西」的結論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華康中圓體c..;Andale Sans UI"/>
                <w:sz w:val="20"/>
                <w:szCs w:val="20"/>
              </w:rPr>
            </w:pPr>
            <w:r>
              <w:rPr>
                <w:rFonts w:eastAsia="新細明體;PMingLiU" w:cs="華康中圓體c..;Andale Sans UI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c..;Andale Sans UI" w:eastAsia="新細明體;PMingLiU"/>
                <w:sz w:val="20"/>
                <w:szCs w:val="20"/>
              </w:rPr>
              <w:t>教師把握學童對教具可以吸在黑板上感到好奇的學習契機，鼓勵學童用各種東西去嘗試，找出有哪些物品可以吸在黑板上，再找出這些東西有什麼共同的點。</w:t>
            </w:r>
          </w:p>
          <w:p>
            <w:pPr>
              <w:pStyle w:val="Default"/>
              <w:rPr>
                <w:rFonts w:ascii="新細明體;PMingLiU" w:hAnsi="新細明體;PMingLiU" w:eastAsia="新細明體;PMingLiU" w:cs="華康中圓體c..;Andale Sans UI"/>
                <w:sz w:val="20"/>
                <w:szCs w:val="20"/>
              </w:rPr>
            </w:pPr>
            <w:r>
              <w:rPr>
                <w:rFonts w:eastAsia="新細明體;PMingLiU" w:cs="華康中圓體c..;Andale Sans UI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c..;Andale Sans UI" w:eastAsia="新細明體;PMingLiU"/>
                <w:sz w:val="20"/>
                <w:szCs w:val="20"/>
              </w:rPr>
              <w:t>學童拿著磁鐵在教室內，找尋能吸住的地方。</w:t>
            </w:r>
          </w:p>
          <w:p>
            <w:pPr>
              <w:pStyle w:val="Default"/>
              <w:rPr>
                <w:rFonts w:ascii="新細明體;PMingLiU" w:hAnsi="新細明體;PMingLiU" w:eastAsia="新細明體;PMingLiU" w:cs="華康中圓體c..;Andale Sans UI"/>
                <w:sz w:val="20"/>
                <w:szCs w:val="20"/>
              </w:rPr>
            </w:pPr>
            <w:r>
              <w:rPr>
                <w:rFonts w:eastAsia="新細明體;PMingLiU" w:cs="華康中圓體c..;Andale Sans UI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c..;Andale Sans UI" w:eastAsia="新細明體;PMingLiU"/>
                <w:sz w:val="20"/>
                <w:szCs w:val="20"/>
              </w:rPr>
              <w:t>將動手操作的結果，記錄在習作</w:t>
            </w:r>
            <w:r>
              <w:rPr>
                <w:rFonts w:eastAsia="新細明體;PMingLiU" w:cs="華康中圓體c..;Andale Sans UI" w:ascii="新細明體;PMingLiU" w:hAnsi="新細明體;PMingLiU"/>
                <w:sz w:val="20"/>
                <w:szCs w:val="20"/>
              </w:rPr>
              <w:t>P.8</w:t>
            </w:r>
            <w:r>
              <w:rPr>
                <w:rFonts w:ascii="新細明體;PMingLiU" w:hAnsi="新細明體;PMingLiU" w:cs="華康中圓體c..;Andale Sans UI" w:eastAsia="新細明體;PMingLiU"/>
                <w:sz w:val="20"/>
                <w:szCs w:val="20"/>
              </w:rPr>
              <w:t>的紀錄表上。</w:t>
            </w:r>
          </w:p>
          <w:p>
            <w:pPr>
              <w:pStyle w:val="Default"/>
              <w:rPr>
                <w:rFonts w:ascii="新細明體;PMingLiU" w:hAnsi="新細明體;PMingLiU" w:eastAsia="新細明體;PMingLiU" w:cs="華康中圓體c..;Andale Sans UI"/>
                <w:sz w:val="20"/>
                <w:szCs w:val="20"/>
              </w:rPr>
            </w:pPr>
            <w:r>
              <w:rPr>
                <w:rFonts w:eastAsia="新細明體;PMingLiU" w:cs="華康中圓體c..;Andale Sans UI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c..;Andale Sans UI" w:eastAsia="新細明體;PMingLiU"/>
                <w:sz w:val="20"/>
                <w:szCs w:val="20"/>
              </w:rPr>
              <w:t>教師引導學童將試驗物品記錄在小白板上，再分享吸得住或吸不住。</w:t>
            </w:r>
          </w:p>
          <w:p>
            <w:pPr>
              <w:pStyle w:val="Default"/>
              <w:rPr>
                <w:rFonts w:ascii="新細明體;PMingLiU" w:hAnsi="新細明體;PMingLiU" w:eastAsia="新細明體;PMingLiU" w:cs="華康中圓體c..;Andale Sans UI"/>
                <w:sz w:val="20"/>
                <w:szCs w:val="20"/>
              </w:rPr>
            </w:pPr>
            <w:r>
              <w:rPr>
                <w:rFonts w:eastAsia="新細明體;PMingLiU" w:cs="華康中圓體c..;Andale Sans UI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c..;Andale Sans UI" w:eastAsia="新細明體;PMingLiU"/>
                <w:sz w:val="20"/>
                <w:szCs w:val="20"/>
              </w:rPr>
              <w:t>延伸學習：學童從動手實作中得知「鐵能被磁鐵吸住」，但也發現「有些東西很像鐵，為什麼吸不住？」。此活動的重點在透過再次的嘗試，檢驗是不是真的鐵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室中的學習小物、教室場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中隨手可得的各種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磁鐵、附件小白板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身體界限與尊重他人的身體自主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依據設計構想以規劃物品的製作步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創意思考的技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與他人團隊合作的能力。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二、吸住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什麼吸得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生活中隨手可得的媒材與工具，透過各種探究事物的方法及技能，對訊息做適切的處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4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4-I-2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使用不同的表徵符號進行表現與分享，感受創作的樂趣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D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聆聽與回應的表現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唱歌的方式表達對磁鐵試驗的結果及聽辨聲音的強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發現磁鐵其他的特性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配合</w:t>
            </w: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演唱〈王老先生有磁鐵〉。學生聽唱練習課本中的兩段歌詞，熟練後，教師置換第二行歌詞中的物品名稱，學生能正確分辨該物品並演唱出第三行歌詞的吸得住」或「吸不住」，表達磁鐵試驗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歌曲分析。</w:t>
            </w:r>
          </w:p>
          <w:p>
            <w:pPr>
              <w:pStyle w:val="Normal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聽辨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磁鐵特性聽辨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綜合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教師引導學童探索磁鐵的其他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引導學童實際操作，再次探索磁鐵的其他特性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音響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鈴鼓、教室內較大的活動空間、附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磁鐵、紙張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身體界限與尊重他人的身體自主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依據設計構想以規劃物品的製作步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創意思考的技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與他人團隊合作的能力。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二、吸住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吸住了真有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生活中隨手可得的媒材與工具，透過各種探究事物的方法及技能，對訊息做適切的處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5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6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透過探索與探究人、事、物的歷程，了解其中的道理。</w:t>
            </w:r>
          </w:p>
          <w:p>
            <w:pPr>
              <w:pStyle w:val="Normal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體驗探究事理有各種方法並且樂於應用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事物特性與現象的探究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生活中應用了吸住功能的用具及方便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所學到有關磁鐵的特性，自製玩具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教師引導學童將對磁鐵的好奇從教室裡延伸到生活中，關注在生活中磁鐵的運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教師引導學童思考：如果磁鐵能應用在生活物品上，那能不能用磁鐵來做玩具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教師提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小組討論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小組發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製作釣魚遊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製作迷宮遊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製作賽車遊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實作與測試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內含磁鐵的生活小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磁鐵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磁鐵、剪刀、迴紋針、紙張、彩色筆、冰棒棍、棉線、雙面膠帶、白膠、附件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身體界限與尊重他人的身體自主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依據設計構想以規劃物品的製作步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創意思考的技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與他人團隊合作的能力。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三、大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樹朋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3-I-1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願意參與各種學習活動，表現好奇與求知探究之心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命成長現象的認識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然環境之美的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事物的特性與現象的探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究生活事物的方法與技能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對樹有好奇心，願意參與認識樹的行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五官探索一棵樹，並將探索結果記錄下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五官探索之外，進一步認識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拓印出樹葉的紋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發現拓印不同的樹葉，樹葉有形狀、大小、顏色、厚薄等差異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教師以「大量的落葉」為契機，引起學童的好奇心，激起想要認識樹的動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教師接續「葉子是否是從樹掉下來」的討論，問學童要怎麼才能知道問題的答案，順勢引導學童展開認識樹的行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教師帶領學童到校園裡選定一棵樹進行五官的探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學童把探索結果記錄在習作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除了五官探索，教師鼓勵學童探索更細微之面向。課本提供兩種方法：樹枝的分枝情形、樹葉的拓印。此活動重點在引導學生觀察樹枝生長分枝的情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教師引導學生觀察樹枝生長的樣子是大樹枝（樹幹）在下面，往上長出中樹枝，再長出小樹枝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學童想要留下落葉美麗的紋路，教師鼓勵學童由發現葉上的脈絡是凸起的，進而嘗試樹葉的拓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從樹葉拓印的作品中，觀察比較它們的不同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校園裡的樹與地上的落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校園裡的一棵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枝明顯的大樹、報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落葉、白報紙、錫箔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落葉、拓印的作品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JU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尊重生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五官感知環境，培養眼、耳、鼻、舌、觸覺及心靈對環境感受的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知自身的生活方式會對自然環境產生影響與衝擊。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5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三、大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親近樹朋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4-I-3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關懷生活中的人、事、物願意提供協助與服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7-I-3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覺知他人的感受，體會他人的立場及學習體諒他人並尊重和自己不同觀點的意見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媒材特性與符號表徵的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D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與他人關係的認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F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不同解決問題方法或策略的提出與嘗試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親近樹的方法，並用行動親近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寫出樹朋友的模樣，以及親近它的做法，並用唱歌表達對樹的情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同理樹的眼睛，從不同的角度觀察校園生活情境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有哪些方法可以親近樹朋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享和樹朋友親近時做了哪些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協助學童做到「唱歌表達對樹的情感」這件事。先教唱歌曲，再接著討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歌曲分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歌曲習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思考自己對樹朋友的情感，替換（　　）裡的語詞，填寫在習作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大聲且熱情的唱出自填的歌詞，用演唱表達自己對樹朋友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親近了樹朋友，想要關心樹平時都在做什麼，引發進入下一個活動的動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「同理心」為核心概念，教師引導孩童思考「樹的生活」。樹不能走動，但平日一定看到些什麼？本教學活動串連人與樹的角色互換，從樹的角度來看人的活動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植物圖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校園裡的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音響、音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本情境圖、校園教室二樓以上的走廊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JU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尊重生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五官感知環境，培養眼、耳、鼻、舌、觸覺及心靈對環境感受的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知自身的生活方式會對自然環境產生影響與衝擊。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三、大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愛護樹朋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關懷生活中的人、事、物願意提供協助與服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6-I-5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覺察人與環境的依存關係進而珍惜資源，愛護環境尊重生命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感謝的表達與服務工作的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F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不同解決問題方法或策略的提出與嘗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F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對自己做事方法或策略的省思與改善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和同學討論如何愛護樹，並採取行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應用所學製作愛樹海報，宣傳愛樹的理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思考自己做得到的愛樹行動，並實際做到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鼓勵學童討論有哪些方法可以愛護樹，慢慢聚焦出有效的方法，並討論能採取的行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從討論出的愛樹行動中，找出一種符合自己能力的，開始準備付諸行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除了表達自己對大樹的情感，也希望推己及人，讓更多的人能一起珍愛大樹。一方面也將單元一學過的表現樹枝和樹葉拓印加以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讓學童以組為單位，討論製作海報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動手製作海報，體會分工合作的樂趣。完成後展示作品，與其他同學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考慮自己的能力，發表自己能做到的愛樹行動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大張海報紙、彩色筆、白報紙、剪刀、之前做的樹葉拓印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JU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尊重生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五官感知環境，培養眼、耳、鼻、舌、觸覺及心靈對環境感受的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知自身的生活方式會對自然環境產生影響與衝擊。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四、和風做朋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風兒在哪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生活中隨手可得的媒材與工具，透過各種探究事物的方法及技能，對訊息做適切的處理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2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4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5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6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透過探索與探究人、事、物的歷程，了解其中的道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4-I-2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使用不同的表徵符號進行表現與分享，感受創作的樂趣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A-I-2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C-I-1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C-I-2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媒材特性與符號表徵的使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C-I-3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C-I-4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事理的應用與實踐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察覺有些東西在非人為的情況下會產生移動的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推論出生活中有些常見的現象是因為有風而產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提出尋找風時，應該從哪些面向來觀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說明發現風時，可以從哪些現象來驗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以肢體表演統整自己的觀察，展現被風吹動的物體是怎樣在動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察覺風的來源、大小、吹動的樣子等現象和風有什麼相關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透過課本頁面與舊經驗，探討東西在非人為的情況下所產生移動的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說說要怎麼觀察風、尋找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討論到校園實地觀察時要注意哪些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說明觀察時，怎麼知道風來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說出風吹來的感覺和東西被風吹動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發表和討論出風的方向和被吹動的方向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說說觀察時的發現，預想自己想要表演的是什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表演並說明表演動作所代表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教師引導學童歸納風吹與物體之間的關係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本情境、學生的舊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塑膠袋（捕捉風）、市售風車、遮陽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紀錄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五官感知環境，培養眼、耳、鼻、舌、觸覺及心靈對環境感受的能力。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四、和風做朋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風兒真奇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生活中隨手可得的媒材與工具，透過各種探究事物的方法及技能，對訊息做適切的處理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2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探索生活中的人、事、物並體會彼此之間會相互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4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5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利用各種生活的媒介與素材進行表現與創作，喚起豐富的想像力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A-I-2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C-I-1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C-I-2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媒材特性與符號表徵的使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C-I-3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C-I-4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事理的應用與實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C-I-5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知識與方法的運用、組合與創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F-I-2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不同解決問題方法或策略的提出與嘗試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說出風的吹拂帶給自己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說出為什麼風給自己這樣的感覺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風對日常生活影響有好也有壞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風對日常生活的功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說出怎麼樣的風是不受歡迎的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風對日常生活有哪些不好的影響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如何避免或減少風對生活的不良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藉由探索和實作，知道如何製造出風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用什麼方法，可以讓風產生大小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跟著音樂唱跳，並表現出風的大小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說說風給自己的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風對日常生活的影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怎麼樣的風讓我們不喜歡呢？它會造成哪些不良的影響呢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探討要怎麼做可以避免或減少風對生活的不良影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什麼時候需要風呢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可以自己製造風嗎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讓風產生強弱的變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使用電扇來試試如何控制風的大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試試看用吹的、搧的方式來控制風的大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使用吹風機，觀察吹風機風力強弱與頭髮或物品被吹乾速度快慢的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根據操作後的結果做出結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教師教唱歌曲〈風來了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歌曲習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教師鼓勵學童思考：除了唱歌用歌詞表現，還可以用什麼方式表現出大風和小風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本情境圖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電扇、隨身可搧風的物品。（如墊板、課本）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電扇、吹風機等可以產生風的電器用品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張、墊板等搧動可產生風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音樂ＣＤ、音響、三角鐵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五官感知環境，培養眼、耳、鼻、舌、觸覺及心靈對環境感受的能力。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四、和風做朋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和風一起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生活中隨手可得的媒材與工具，透過各種探究事物的方法及技能，對訊息做適切的處理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4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5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3-I-1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3-I-3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體會學習的樂趣和成就感主動學習新的事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7-I-4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能為共同的目標訂定規則或方法，一起工作並完成任務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省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媒材特性與符號表徵的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事理的應用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知識與方法的運用、組合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D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共同工作並相互協助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利用風的特性可以玩什麼遊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自己想要做的玩具要利用哪些材料和工具來製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自製利用風力來玩的玩具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利用什麼方法可以在遊戲時表現得更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完成闖關活動的設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根據討論結果，一起布置分站場地及道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完成闖關活動並分享心得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風的特性，想玩什麼樣的遊戲呢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論玩具的製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動手做玩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動動腦，設計不同的玩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將製造風的方法，實際運用在遊戲上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依據不同的玩具或玩法設置關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布置場地、道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自行選擇分站闖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指導學童進行闖關活動省思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本情境圖、各種風力遊戲或玩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本附件、紙、竹筷子、泡棉雙面膠帶、彩色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本情境圖、自製的玩具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五官感知環境，培養眼、耳、鼻、舌、觸覺及心靈對環境感受的能力。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五、神奇的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來玩回收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感受與體會生活中人、事、物的真、善與美，欣賞生活中美的多元形式與表現，在創作中覺察美的元素，逐漸發展美的敏覺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各種生活的媒介與素材進行表現與創作，喚起豐富的想像力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C-I-1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C-I-2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媒材特性與符號表徵的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D-I-3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聆聽與回應的表現。</w:t>
            </w:r>
          </w:p>
          <w:p>
            <w:pPr>
              <w:pStyle w:val="Normal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F-I-2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不同解決問題方法或策略的提出與嘗試。</w:t>
            </w:r>
          </w:p>
          <w:p>
            <w:pPr>
              <w:pStyle w:val="Normal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F-I-4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對自己做事方法或策略的省思與改善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能在教室尋找適合拿來玩的材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能藉由請教別人或仿作，完成自己的作品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能從試飛自己的紙飛機過程中，嘗試修正紙飛機的缺點，解決飛不好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能學會演唱歌曲〈摺飛機〉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教師鼓勵學童用回收紙來「做東西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觀察圖中的學童正在做什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引導學童嘗試摺紙飛機，解決不會摺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邊做邊向同學請教，完成作品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學童在嘗試摺紙飛機（揉紙球）之後，遇到「還是弄不好」的情況，教師鼓勵學童用「再嘗試」代替「抱怨」，用「找出問題」進而「解決問題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教唱〈摺飛機〉並了解歌詞內容，學習摺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歌曲分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歌曲習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教師鼓勵學童一面工作，一面哼唱應景的歌曲〈摺飛機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教師引導學童發表回收紙除了摺紙飛機，還可以做什麼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回收籃裡的各類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回收紙及其他種類的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音響、音樂</w:t>
            </w: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、各種類的紙。</w:t>
            </w:r>
          </w:p>
          <w:p>
            <w:pPr>
              <w:pStyle w:val="Pa4"/>
              <w:spacing w:lineRule="auto" w:line="240"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日常生活節約用水、用電、物質的行為，減少資源的消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依據設計構想以規劃物品的製作步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創意思考的技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與他人團隊合作的能力。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五、神奇的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來玩回收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感受與體會生活中人、事、物的真、善與美，欣賞生活中美的多元形式與表現，在創作中覺察美的元素，逐漸發展美的敏覺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體會學習的樂趣和成就感，主動學習新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知生活中人、事、物的豐富面貌，建立初步的美感經驗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社會環境之美的體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媒材特性與符號表徵的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事理的應用與實踐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欣賞的紙作品中，至少找出一項讓自己喜歡的特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完成自己的紙作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至少指出他人作品的一項優點，表達讚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找出讓紙作品做得更好的方法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由欣賞作品，從中找尋美感，創意及其功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確認想做的紙作品，並研究作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根據自己的發現和討論的結果，實際完成紙作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學童從觀摩他人作品中學習不同的創作方法，及能給予他人讚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說在使用紙作品時，發現了哪些優缺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辛苦做好的紙作品，可以怎麼做延長使用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式紙作品圖片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類紙、紙盒、紙箱、剪刀、美工刀、白膠、雙面膠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的紙作品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日常生活節約用水、用電、物質的行為，減少資源的消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依據設計構想以規劃物品的製作步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創意思考的技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與他人團隊合作的能力。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五、神奇的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中的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感受與體會生活中人、事、物的真、善與美，欣賞生活中美的多元形式與表現，在創作中覺察美的元素，逐漸發展美的敏覺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索生活中的人、事、物並體會彼此之間會相互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自己可能對生活中的人、事、物產生影響，學習調整情緒與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人與環境的依存關係進而珍惜資源，愛護環境尊重生命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B-I-3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環境的探索與愛護。</w:t>
            </w:r>
          </w:p>
          <w:p>
            <w:pPr>
              <w:pStyle w:val="Normal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C-I-1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事物特性與現象的探究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探索生活中不同的紙，並記錄紙的特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探索生活中的紙製品，發現在厚薄和材質上的特色及差別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對紙的探索過程，產生珍惜紙的情懷，且知道珍惜、利用紙的方法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學童在創作紙作品時發現紙有很多種，基於這樣的好奇心，將對紙的探索擴展到生活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學童將在家裡能蒐集到不同種類的紙帶到教室，進行五官探索（建議不要試嚐）。將探索的結果記錄在習作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生活中的紙製品有哪些，它們的功能和材質之間有什麼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各類紙製品其製法和材質有其差異，這和它的功能有什麼相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教師引導學童從生活經驗中發現「紙製品除了原來的功能之外，不但可以拿來玩遊戲也可以開發出其他的功能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經過連續對紙的探索活動，學童認知了紙的重要性。教師請學童說出自己可以做到的惜紙行為，並在生活中力行，做一個愛紙小達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在教學發展的脈絡中，已經發現紙有好多用處，此處經梳理探索過程中時，紙的再利用，是否已有珍惜用紙的情境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所帶來蒐集的各種紙、教室中的各種紙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所帶來蒐集的各種紙製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類紙製品，如：可防水、可支撐、可重複使用、容量不同、減少沾黏、防油漬等不同功能的成品或圖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種紙類回收再利用的製品或圖片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日常生活節約用水、用電、物質的行為，減少資源的消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依據設計構想以規劃物品的製作步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創意思考的技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與他人團隊合作的能力。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六、冬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冷冷的天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省思自我成長的歷程，體會其意義並知道自己進步的情境與努力的方向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索生活中的人、事、物並體會彼此之間會相互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各種探究事物的方法及技能，對訊息做適切的處理，並達成動手做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願意參與各種學習活動，表現好奇或求知探究之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生活環境中，察覺美的存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為共同的目標訂定規則或方法，一起工作並完成任務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A-I-2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C-I-3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D-I-4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F-I-2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不同解決問題方法或策略的提出與嘗試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透過觀察與操作，與同學發現大家在穿著上改變的樣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對自己在衣著上的改變觀察，期望能有更多的比較及省思，體會不同的人對於環境對應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對生活周遭的環境和事物展現好奇心，會想理解環境與他人對於天冷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出去到校園觀察天冷的任務目標，透過小組溝通與討論做事的方法與規則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到校園中蒐集各項資料並且記錄下來，並對於蒐集到的資料進行初步整理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生活中感知自然環境景色之變化產生的美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語言、文字、圖像、肢體等形式，嘗試讓全班知道自己小組所整理出來的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說出天冷時自然環境、活動環境及人們的感受有所不同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"/>
                <w:tab w:val="left" w:pos="4025" w:leader="none"/>
              </w:tabs>
              <w:autoSpaceDE w:val="false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因為天氣變寒冷了，身上的衣服也愈穿愈多，學童們到學校的時候，建議教師先引導學童彼此觀察大家的穿著，和天氣比較不冷的時候，在穿衣服上是否有很不一樣。</w:t>
            </w:r>
          </w:p>
          <w:p>
            <w:pPr>
              <w:pStyle w:val="Normal"/>
              <w:tabs>
                <w:tab w:val="clear" w:pos="125"/>
                <w:tab w:val="left" w:pos="4025" w:leader="none"/>
              </w:tabs>
              <w:autoSpaceDE w:val="false"/>
              <w:rPr/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經過了學童彼此的觀察與記錄後，教師再引導學童起身到教室內外觀察除了衣服之外的景象，是否有因為天氣冷而有所改變。</w:t>
            </w:r>
          </w:p>
          <w:p>
            <w:pPr>
              <w:pStyle w:val="Normal"/>
              <w:tabs>
                <w:tab w:val="clear" w:pos="125"/>
                <w:tab w:val="left" w:pos="4025" w:leader="none"/>
              </w:tabs>
              <w:autoSpaceDE w:val="false"/>
              <w:rPr/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教師引導學童將到教室外進行觀察時所需要的相關工作進行分配，此次要針對到教室外觀察天冷狀態的工作進行分類，並提醒學童將習作中的紀錄表作為觀察時可用之工具書。</w:t>
            </w:r>
          </w:p>
          <w:p>
            <w:pPr>
              <w:pStyle w:val="Normal"/>
              <w:tabs>
                <w:tab w:val="clear" w:pos="125"/>
                <w:tab w:val="left" w:pos="4025" w:leader="none"/>
              </w:tabs>
              <w:autoSpaceDE w:val="false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分配好工作後實際到教室外觀察。</w:t>
            </w:r>
          </w:p>
          <w:p>
            <w:pPr>
              <w:pStyle w:val="Normal"/>
              <w:tabs>
                <w:tab w:val="clear" w:pos="125"/>
                <w:tab w:val="left" w:pos="4025" w:leader="none"/>
              </w:tabs>
              <w:autoSpaceDE w:val="false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引導學童將觀察與記錄的內容或作品上臺與大家分享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的穿著及其配件，如圍巾、毛帽、手套、口罩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搭配習作進行題目的擬定及觀察紀錄的地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枯枝或落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訪問的紀錄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JU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尊重生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JU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感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JU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關懷行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參與規則的制定並遵守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日常生活應該注意的安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多元文化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五官感知環境，培養眼、耳、鼻、舌、觸覺及心靈對環境感受的能力。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六、冬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預防天冷好方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發現及解決問題的歷程中，學習探索與探究人、事、物的方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F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不同解決問題方法或策略的提出與嘗試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了解天氣寒冷所產生的問題中，思考可能的原因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提出解決的方法後，體驗所提出的解決方法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在觀察分享會後，請學童提出在天冷時可以如何調整自己或自己作息的方法，並針對所提出的方法進行討論並歸納。</w:t>
            </w:r>
          </w:p>
          <w:p>
            <w:pPr>
              <w:pStyle w:val="Normal"/>
              <w:rPr/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教師引導學童，在學校時，大家如果覺得很冷，哪些方法可以讓身體變溫暖？</w:t>
            </w:r>
          </w:p>
          <w:p>
            <w:pPr>
              <w:pStyle w:val="Normal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經過學童的討論，請讓學童能在校園中體驗讓身體變溫暖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學童討論後，教師讓學童在校園中體驗讓身體變溫暖的方法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JU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尊重生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JU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感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JU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關懷行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參與規則的制定並遵守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日常生活應該注意的安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多元文化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五官感知環境，培養眼、耳、鼻、舌、觸覺及心靈對環境感受的能力。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六、冬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冬天送溫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各種探究事物的方法及技能，對訊息做適切的處理，並達成動手做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關懷生活中的人、事、物願意提供協助與服務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感謝的表達與服務工作的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F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時間分配及做事程序的規劃練習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夠觀察周遭人物，找出自己可以給予溫暖的人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以自己的能力，經由小組討論出給予他人溫暖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參與練習與製作的過程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教師引導學童在進行溫暖身體的體驗後，思考一下曾經在哪裡看過或聽過，在天冷時，有哪些人被幫助過呢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學童討論後，也想要提供溫暖的給有需要的人，大家可以怎麼做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教師引導學童，先確定祝福溫暖的對象，再進行卡片的製作。卡片的主題要清楚明確，避免過度裝飾，讓看到的人都很快樂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卡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著色工具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JU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尊重生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JU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感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JU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關懷行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參與規則的制定並遵守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日常生活應該注意的安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多元文化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五官感知環境，培養眼、耳、鼻、舌、觸覺及心靈對環境感受的能力。</w:t>
            </w:r>
          </w:p>
        </w:tc>
      </w:tr>
      <w:tr>
        <w:trPr>
          <w:trHeight w:val="23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六、冬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冬天送溫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珍惜自己並學習照顧自己的方法，且適切安全的行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各種探究事物的方法及技能，對訊息做適切的處理，並達成動手做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關懷生活中的人、事、物願意提供協助與服務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感謝的表達與服務工作的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F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時間分配及做事程序的規劃練習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"/>
                <w:tab w:val="left" w:pos="1058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參與練習與製作的過程。</w:t>
            </w:r>
          </w:p>
          <w:p>
            <w:pPr>
              <w:pStyle w:val="Normal"/>
              <w:tabs>
                <w:tab w:val="clear" w:pos="125"/>
                <w:tab w:val="left" w:pos="1058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透過對人的生活提出意見與想法，體會生命的價值並給予真正的關懷。</w:t>
            </w:r>
          </w:p>
          <w:p>
            <w:pPr>
              <w:pStyle w:val="Normal"/>
              <w:tabs>
                <w:tab w:val="clear" w:pos="125"/>
                <w:tab w:val="left" w:pos="1058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需要協助者需求，提供所練習的成果成為關懷與協助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教唱歌曲〈朋友，我永遠祝福你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歌曲習唱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請班上對律動、舞蹈較靈敏的學童當「小老師」，讓「小老師」帶領大家練習分解動作。（課本的設計共有五種動作，排列組合而成）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為表演做準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引導學童討論如何將這些保暖的方法傳遞出去。當學童反映自己年紀太小、能力不足時，教師可以請學童以生活上接觸過的方法來進行討論。（包含錄影方式或寄信等），教師可以以錄影的方式將錄下的影片利用網路傳送給不同的單位，或帶著學童寄卡片給需要的人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音響、音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信封、攝影機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JU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尊重生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JU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感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JU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關懷行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參與規則的制定並遵守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日常生活應該注意的安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多元文化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五官感知環境，培養眼、耳、鼻、舌、觸覺及心靈對環境感受的能力。</w:t>
            </w:r>
          </w:p>
        </w:tc>
      </w:tr>
      <w:tr>
        <w:trPr>
          <w:trHeight w:val="23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六、冬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冬天送溫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珍惜自己並學習照顧自己的方法，且適切安全的行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各種探究事物的方法及技能，對訊息做適切的處理，並達成動手做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關懷生活中的人、事、物願意提供協助與服務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感謝的表達與服務工作的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F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時間分配及做事程序的規劃練習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"/>
                <w:tab w:val="left" w:pos="1058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參與練習與製作的過程。</w:t>
            </w:r>
          </w:p>
          <w:p>
            <w:pPr>
              <w:pStyle w:val="Normal"/>
              <w:tabs>
                <w:tab w:val="clear" w:pos="125"/>
                <w:tab w:val="left" w:pos="1058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透過對人的生活提出意見與想法，體會生命的價值並給予真正的關懷。</w:t>
            </w:r>
          </w:p>
          <w:p>
            <w:pPr>
              <w:pStyle w:val="Normal"/>
              <w:tabs>
                <w:tab w:val="clear" w:pos="125"/>
                <w:tab w:val="left" w:pos="1058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需要協助者需求，提供所練習的成果成為關懷與協助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教唱歌曲〈朋友，我永遠祝福你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歌曲習唱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請班上對律動、舞蹈較靈敏的學童當「小老師」，讓「小老師」帶領大家練習分解動作。（課本的設計共有五種動作，排列組合而成）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為表演做準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引導學童討論如何將這些保暖的方法傳遞出去。當學童反映自己年紀太小、能力不足時，教師可以請學童以生活上接觸過的方法來進行討論。（包含錄影方式或寄信等），教師可以以錄影的方式將錄下的影片利用網路傳送給不同的單位，或帶著學童寄卡片給需要的人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音響、音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信封、攝影機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JU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尊重生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JU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感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JU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關懷行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參與規則的制定並遵守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日常生活應該注意的安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多元文化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五官感知環境，培養眼、耳、鼻、舌、觸覺及心靈對環境感受的能力。</w:t>
            </w:r>
          </w:p>
        </w:tc>
      </w:tr>
      <w:tr>
        <w:trPr>
          <w:trHeight w:val="23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"/>
                <w:tab w:val="left" w:pos="1058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"/>
                <w:tab w:val="left" w:pos="1058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"/>
                <w:tab w:val="left" w:pos="1058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2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"/>
                <w:tab w:val="left" w:pos="1058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2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"/>
                <w:tab w:val="left" w:pos="1058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"/>
                <w:tab w:val="left" w:pos="1058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"/>
                <w:tab w:val="left" w:pos="1058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"/>
                <w:tab w:val="left" w:pos="1058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"/>
                <w:tab w:val="left" w:pos="1058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"/>
                <w:tab w:val="left" w:pos="1058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"/>
                <w:tab w:val="left" w:pos="1058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2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"/>
                <w:tab w:val="left" w:pos="1058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2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"/>
                <w:tab w:val="left" w:pos="1058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/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"/>
                <w:tab w:val="left" w:pos="1058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/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"/>
                <w:tab w:val="left" w:pos="1058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"/>
                <w:tab w:val="left" w:pos="1058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"/>
                <w:tab w:val="left" w:pos="1058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"/>
                <w:tab w:val="left" w:pos="1058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"/>
                <w:tab w:val="left" w:pos="1058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/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"/>
                <w:tab w:val="left" w:pos="1058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FU-BZ">
    <w:charset w:val="86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釋標題 字元"/>
    <w:qFormat/>
    <w:rPr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新細明體;PMingLiU" w:hAnsi="新細明體;PMingLiU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4">
    <w:name w:val="教學資源"/>
    <w:basedOn w:val="Style23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  <w:lang w:val="en-US"/>
    </w:rPr>
  </w:style>
  <w:style w:type="paragraph" w:styleId="32">
    <w:name w:val="本文縮排 3"/>
    <w:basedOn w:val="Normal"/>
    <w:qFormat/>
    <w:pPr>
      <w:spacing w:lineRule="exact" w:line="260"/>
      <w:ind w:left="22" w:hanging="22"/>
      <w:jc w:val="both"/>
    </w:pPr>
    <w:rPr>
      <w:rFonts w:ascii="新細明體;PMingLiU" w:hAnsi="新細明體;PMingLiU" w:eastAsia="新細明體;PMingLiU"/>
      <w:sz w:val="22"/>
      <w:lang w:val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42"/>
    </w:pPr>
    <w:rPr>
      <w:rFonts w:ascii="FU-BZ" w:hAnsi="FU-BZ" w:eastAsia="FU-BZ"/>
      <w:kern w:val="0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2"/>
    </w:pPr>
    <w:rPr>
      <w:rFonts w:ascii="FU-BZ" w:hAnsi="FU-BZ" w:eastAsia="FU-BZ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-BZ" w:hAnsi="FU-BZ" w:eastAsia="FU-BZ" w:cs="FU-BZ"/>
      <w:color w:val="000000"/>
      <w:sz w:val="24"/>
      <w:szCs w:val="24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42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5:58:00Z</dcterms:created>
  <dc:creator>Edit_1</dc:creator>
  <dc:description/>
  <cp:keywords/>
  <dc:language>en-US</dc:language>
  <cp:lastModifiedBy>維則</cp:lastModifiedBy>
  <cp:lastPrinted>2019-03-27T18:48:00Z</cp:lastPrinted>
  <dcterms:modified xsi:type="dcterms:W3CDTF">2020-06-01T14:03:00Z</dcterms:modified>
  <cp:revision>49</cp:revision>
  <dc:subject/>
  <dc:title>各學習領域課程計畫</dc:title>
</cp:coreProperties>
</file>