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>一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年級 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國語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一年級團隊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一、課程架構圖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5720</wp:posOffset>
                </wp:positionV>
                <wp:extent cx="216027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踢踏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木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統整活動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80.3pt;mso-wrap-distance-left:9.05pt;mso-wrap-distance-right:9.05pt;mso-wrap-distance-top:0pt;mso-wrap-distance-bottom:0pt;margin-top:3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踢踏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</w:rPr>
                        <w:t>木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</w:rPr>
                        <w:t>晚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統整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79375</wp:posOffset>
                </wp:positionV>
                <wp:extent cx="204343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壹單元幸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甜蜜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0.65pt;mso-wrap-distance-left:9.05pt;mso-wrap-distance-right:9.05pt;mso-wrap-distance-top:0pt;mso-wrap-distance-bottom:0pt;margin-top:6.2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壹單元幸福</w:t>
                      </w:r>
                      <w:r>
                        <w:rPr>
                          <w:rFonts w:ascii="標楷體" w:hAnsi="標楷體" w:cs="標楷體" w:eastAsia="標楷體"/>
                        </w:rPr>
                        <w:t>甜蜜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120015</wp:posOffset>
                </wp:positionV>
                <wp:extent cx="0" cy="4956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9.45pt" to="90.95pt,3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120015</wp:posOffset>
                </wp:positionV>
                <wp:extent cx="228790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9.45pt" to="271.0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23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058035</wp:posOffset>
                </wp:positionV>
                <wp:extent cx="2647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1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1045210</wp:posOffset>
                </wp:positionV>
                <wp:extent cx="4059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82.3pt" to="410.5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065</wp:posOffset>
                </wp:positionH>
                <wp:positionV relativeFrom="paragraph">
                  <wp:posOffset>339217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67.1pt" to="423.9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477139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375.7pt" to="423.9pt,3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299210</wp:posOffset>
                </wp:positionV>
                <wp:extent cx="608330" cy="1625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一年級上學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128pt;mso-wrap-distance-left:9.05pt;mso-wrap-distance-right:9.05pt;mso-wrap-distance-top:0pt;mso-wrap-distance-bottom:0pt;margin-top:102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語一年級上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821690</wp:posOffset>
                </wp:positionV>
                <wp:extent cx="2006600" cy="389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貳單元快樂手牽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0.65pt;mso-wrap-distance-left:9.05pt;mso-wrap-distance-right:9.05pt;mso-wrap-distance-top:0pt;mso-wrap-distance-bottom:0pt;margin-top:64.7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貳單元快樂手牽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875155</wp:posOffset>
                </wp:positionV>
                <wp:extent cx="1976120" cy="387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第參單元夢想故事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30.55pt;mso-wrap-distance-left:9.05pt;mso-wrap-distance-right:9.05pt;mso-wrap-distance-top:0pt;mso-wrap-distance-bottom:0pt;margin-top:147.65pt;mso-position-vertical-relative:text;margin-left:97.8pt;mso-position-horizontal-relative:text">
                <v:textbox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第參單元夢想故事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3445</wp:posOffset>
                </wp:positionH>
                <wp:positionV relativeFrom="paragraph">
                  <wp:posOffset>520700</wp:posOffset>
                </wp:positionV>
                <wp:extent cx="2160270" cy="1007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飛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漂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剪刀石頭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4"/>
                              </w:rPr>
                              <w:t>統整活動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79.35pt;mso-wrap-distance-left:9.05pt;mso-wrap-distance-right:9.05pt;mso-wrap-distance-top:0pt;mso-wrap-distance-bottom:0pt;margin-top:41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</w:rPr>
                        <w:t>紙飛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  <w:r>
                        <w:rPr>
                          <w:rFonts w:ascii="標楷體" w:hAnsi="標楷體" w:cs="標楷體" w:eastAsia="標楷體"/>
                        </w:rPr>
                        <w:t>好漂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  <w:r>
                        <w:rPr>
                          <w:rFonts w:ascii="標楷體" w:hAnsi="標楷體" w:cs="標楷體" w:eastAsia="標楷體"/>
                        </w:rPr>
                        <w:t>剪刀石頭布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5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4"/>
                        </w:rPr>
                        <w:t>統整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1607820</wp:posOffset>
                </wp:positionV>
                <wp:extent cx="2160270" cy="10433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來梅樂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小蝌蚪找媽媽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動物狂歡節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4"/>
                              </w:rPr>
                              <w:t>統整活動二　總複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82.15pt;mso-wrap-distance-left:9.05pt;mso-wrap-distance-right:9.05pt;mso-wrap-distance-top:0pt;mso-wrap-distance-bottom:0pt;margin-top:126.6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</w:rPr>
                        <w:t>不來梅樂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小蝌蚪找媽媽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動物狂歡節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5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4"/>
                        </w:rPr>
                        <w:t>統整活動二　總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3192145</wp:posOffset>
                </wp:positionV>
                <wp:extent cx="183451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壹單元</w:t>
                            </w:r>
                            <w:r>
                              <w:rPr>
                                <w:rFonts w:eastAsia="標楷體"/>
                              </w:rPr>
                              <w:t>一起玩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0.6pt;mso-wrap-distance-left:9.05pt;mso-wrap-distance-right:9.05pt;mso-wrap-distance-top:0pt;mso-wrap-distance-bottom:0pt;margin-top:251.3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壹單元</w:t>
                      </w:r>
                      <w:r>
                        <w:rPr>
                          <w:rFonts w:eastAsia="標楷體"/>
                        </w:rPr>
                        <w:t>一起玩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2754630</wp:posOffset>
                </wp:positionV>
                <wp:extent cx="2160270" cy="1290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魔法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小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印手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吹泡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01.65pt;mso-wrap-distance-left:9.05pt;mso-wrap-distance-right:9.05pt;mso-wrap-distance-top:0pt;mso-wrap-distance-bottom:0pt;margin-top:216.9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</w:rPr>
                        <w:t>魔法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課</w:t>
                      </w:r>
                      <w:r>
                        <w:rPr>
                          <w:rFonts w:eastAsia="標楷體"/>
                        </w:rPr>
                        <w:t>小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印手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四課</w:t>
                      </w:r>
                      <w:r>
                        <w:rPr>
                          <w:rFonts w:ascii="標楷體" w:hAnsi="標楷體" w:cs="標楷體" w:eastAsia="標楷體"/>
                        </w:rPr>
                        <w:t>吹泡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天地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4571365</wp:posOffset>
                </wp:positionV>
                <wp:extent cx="1834515" cy="388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貳單元快樂的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0.6pt;mso-wrap-distance-left:9.05pt;mso-wrap-distance-right:9.05pt;mso-wrap-distance-top:0pt;mso-wrap-distance-bottom:0pt;margin-top:359.9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貳單元快樂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ragraph">
                  <wp:posOffset>4133850</wp:posOffset>
                </wp:positionV>
                <wp:extent cx="2160270" cy="1290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你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外星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小金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5"/>
                              </w:rPr>
                              <w:t>第八課紅紅的春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語文天地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101.65pt;mso-wrap-distance-left:9.05pt;mso-wrap-distance-right:9.05pt;mso-wrap-distance-top:0pt;mso-wrap-distance-bottom:0pt;margin-top:325.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你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外星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小金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5"/>
                        </w:rPr>
                        <w:t>第八課紅紅的春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語文天地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、課程計畫</w:t>
      </w:r>
    </w:p>
    <w:p>
      <w:pPr>
        <w:pStyle w:val="Style23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讀及習寫本課的語句、語詞及單字符號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運用本課所學符號練習拼音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聽寫且能分辨本課符號的一、二、四聲調號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利用簡單的造字原理，認識國字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閱讀圖像文本，並找出圖中訊息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掌握國字筆畫順序，寫出正確的國字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透過圖像，認識語詞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知道文字可以用來溝通、表達自己的想法及記錄事物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讀懂課文內容，知道課文大意，並理解課文所表達的意涵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運用生字造詞、運用新詞造出通順的句子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仿作課文短語、句型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知道聆聽的方法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部首的概念，並知道部首和字義的關聯性。</w:t>
      </w:r>
    </w:p>
    <w:p>
      <w:pPr>
        <w:pStyle w:val="Style23"/>
        <w:spacing w:lineRule="exact" w:line="240" w:before="184" w:after="9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正確的使用量詞，並知道量詞和疊字量詞所代表的意思不同。</w:t>
      </w:r>
    </w:p>
    <w:p>
      <w:pPr>
        <w:pStyle w:val="Style23"/>
        <w:spacing w:lineRule="exact" w:line="240" w:before="184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運用新詞造出通順的句子。</w:t>
      </w:r>
    </w:p>
    <w:p>
      <w:pPr>
        <w:pStyle w:val="Style23"/>
        <w:spacing w:lineRule="exact" w:line="240" w:before="184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42"/>
        <w:gridCol w:w="517"/>
        <w:gridCol w:w="517"/>
        <w:gridCol w:w="981"/>
        <w:gridCol w:w="2332"/>
        <w:gridCol w:w="1752"/>
        <w:gridCol w:w="1753"/>
        <w:gridCol w:w="1761"/>
        <w:gridCol w:w="597"/>
        <w:gridCol w:w="1283"/>
        <w:gridCol w:w="1236"/>
        <w:gridCol w:w="1023"/>
      </w:tblGrid>
      <w:tr>
        <w:trPr>
          <w:tblHeader w:val="true"/>
          <w:trHeight w:val="4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週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核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融入議題</w:t>
            </w:r>
          </w:p>
        </w:tc>
      </w:tr>
      <w:tr>
        <w:trPr>
          <w:tblHeader w:val="true"/>
          <w:trHeight w:val="4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第壹單元幸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甜蜜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課踢踏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課文中體會「ㄊㄧ ㄧˋ ㄊㄧ」、「ㄊㄚˋ ㄧˊ  ㄊㄚˋ」跳舞的嘗試，如同我們學習注音符號，嘗試是學習的開始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ㄅ」、「ㄇ」、「ㄊ」、「ㄧ」、「ㄚ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ㄧ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ㄅ」、「ㄇ」、「ㄊ」與「ㄧ」、「ㄧˊ」、「ㄚ」、「ㄚˋ」的拼音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ㄚ」的第一、二、四聲聲調變化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家庭生活習慣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幸福甜蜜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一課踢踏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課文中體會「踢意踢」、「踏儀踏」跳舞的嘗試，如同我們學習注音符號，嘗試是學習的開始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ㄅ」、「ㄇ」、「ㄊ」、「ㄧ」、「ㄚ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  <w:eastAsianLayout w:combine="true"/>
              </w:rPr>
              <w:t>ㄧ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ㄅ」、「ㄇ」、「ㄊ」與「ㄧ」、「ㄧˊ」、「ㄚ」、「ㄚˋ」的拼音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ㄚ」的第一、二、四聲聲調變化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家庭生活習慣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幸福甜蜜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二課木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本課的單字符號及語句語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課文中體會自己創作的成就感及接受禮物時應懷著感恩的態度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ㄉ」、「ㄨ」、「ㄝ」、「ㄠ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ㄅ」、「ㄉ」、「ㄊ」與「ㄨˊ」、「ㄨˇ」、「ㄠ」、「ㄠˋ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準確發出「ㄠ」的讀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第二聲與第三聲的不同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人與家庭生活作息的規畫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幸福甜蜜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三課晚安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調及其正確的標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閱讀課文後，體會主角想睡又想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玩的心情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ㄆ」、「ㄌ」、「ㄏ」、「ㄩ」、「ㄢ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ㄆ」、「ㄌ」、「ㄏ」與「ㄠˊ」、「ㄠˋ」、「ㄢˊ」、「ㄢˋ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ㄩ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ㄢ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ㄩ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介符「ㄩ」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的多樣型態與轉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兒童的家庭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家庭生活習慣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手牽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四課紙飛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課文與聆聽故事中，體會幫助人的成就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摺紙飛機與擲紙飛機的樂趣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ㄈ」、「ㄋ」、「ㄐ」、「ㄓ」、「ㄘ」、「ㄜ」、「ㄟ」等符號的發音及口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ㄈ」、「ㄓ」、「ㄘ」與「ㄨ」、「ㄨˋ」、「ㄢ」、「ㄢˇ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ㄈ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ㄓ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ㄈ、ㄏ」、「ㄋ、ㄌ」、「ㄝ、ㄟ」的不同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能源的日常應用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手牽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五課好漂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閱讀課文後，有自信的說出自己的優點或專長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ㄒ」、「ㄔ」、「ㄕ」、「ㄗ」、「ㄤ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ㄔ」、「ㄕ」、「ㄗ」與「ㄤ」、「ㄤˋ」、「ㄢˋ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ㄓ、ㄗ」、「ㄔ、ㄘ」、「ㄤ、ㄢ」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並認識上聲變調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快樂與幸福的意義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手牽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六課剪刀石頭布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調及其正確的標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閱讀課文後，用手指做出剪刀、石頭、布動作以及運用手指做出不同變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ㄍ」、「ㄛ」、「ㄞ」、「ㄡ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ㄍ」、「ㄏ」、「ㄕ」與「ㄨ」、「ㄞ」、「ㄡ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position w:val="-8"/>
                <w:sz w:val="20"/>
                <w:szCs w:val="20"/>
              </w:rPr>
              <w:t>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ㄜ與ㄛ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ㄞ與ㄢ」、「ㄛ與ㄡ」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可以與ㄛ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拼讀的聲符分別有哪些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善用五官感知環境，分別培養眼、耳、鼻、舌、觸覺及心靈的感受能力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參單元夢想故事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七課不來梅樂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閱讀課文後，了解什麼是樂隊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ㄑ」、「ㄖ」、「ㄥ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ㄖ」與「ㄥ」、「ㄏ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ㄑㄧㄠ」的一、二、三、四聲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ㄑ與ㄍ」、「ㄌ與ㄖ」的不同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認識人權是與生俱有的、普遍的、不容剝奪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參單元夢想故事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八課小蝌蚪找媽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閱讀課文後，知道蝌蚪成長發生的改變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ㄎ」、「ㄙ」、「ㄣ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ㄋ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0"/>
                <w:w w:val="66"/>
                <w:position w:val="-6"/>
                <w:sz w:val="20"/>
                <w:szCs w:val="20"/>
              </w:rPr>
              <w:t>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ㄑ」、「ㄒ」與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0"/>
                <w:w w:val="66"/>
                <w:position w:val="-10"/>
                <w:sz w:val="20"/>
                <w:szCs w:val="20"/>
              </w:rPr>
              <w:t>ˇ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0"/>
                <w:w w:val="66"/>
                <w:position w:val="-10"/>
                <w:sz w:val="20"/>
                <w:szCs w:val="20"/>
              </w:rPr>
              <w:t>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拼音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ㄣ、ㄥ」、「ㄎ、ㄍ」、「ㄕ、ㄙ」的不同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的意義與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心及愛護家庭成員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與使用資訊科技以表達想法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參單元夢想故事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九課動物狂歡節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統整活動三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b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際交流的情感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讀及習寫本課的語句、語詞及單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符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閱讀課文後，能感受動物狂歡節的氣氛與樂趣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維持正確握筆及書寫的姿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「ㄦ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0"/>
                <w:w w:val="66"/>
                <w:position w:val="-6"/>
                <w:sz w:val="20"/>
                <w:szCs w:val="20"/>
              </w:rPr>
              <w:t>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ㄨ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等符號的發音及口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聲符ㄐ和韻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0"/>
                <w:w w:val="66"/>
                <w:position w:val="-6"/>
                <w:sz w:val="20"/>
                <w:szCs w:val="20"/>
              </w:rPr>
              <w:t>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、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0"/>
                <w:w w:val="66"/>
                <w:position w:val="-6"/>
                <w:sz w:val="20"/>
                <w:szCs w:val="20"/>
              </w:rPr>
              <w:t>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的拼音、聲符ㄒ和韻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0"/>
                <w:w w:val="66"/>
                <w:position w:val="-6"/>
                <w:sz w:val="20"/>
                <w:szCs w:val="20"/>
              </w:rPr>
              <w:t>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的拼音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練習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ㄩ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一、二、三、四聲聲調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ㄜ與ㄦ」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eastAsianLayout w:combine="true"/>
              </w:rPr>
              <w:t>ㄧ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ㄜ與ㄦ字形、字音的差別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了解自我，探索自我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〈數字列車〉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聆聽故事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一課魔法文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因應需求，感受寫字的溝通通能與樂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國字一～十的寫法，並能連結到阿拉伯數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古人利用事物的特徵創造文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簡單的造字原理，認識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閱讀圖像文本，並找出圖中訊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像，認識語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文字可以用來溝通、表達自己的想法及記錄事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文字的起源，體認中華文化的價值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國字一～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「引起動機」的故事及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聆聽他人的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情境圖中，能說出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觀察生活中的事物，說一說還能找出哪些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輔助學習本課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注意寫字的姿勢、筆順、字的架構，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課本情境圖，並找出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觀察圖像，了解生字、語詞的意思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瞭解自己的文化特質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二課小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紙船可以浮在水上，順著風向前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方位「上、左、右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「也」造出完整通順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「紙船」的遊戲，引導學生「從遊戲中學習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口述玩紙船的方法和經驗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師生共同討論中，能說出及傾聽別人發表玩紙船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情境圖中，能說出「小船」、「水上」、「小魚」、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內容中，引導學生說出吹紙船的遊戲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分辨「左、右、上」的方位及「一」的不同讀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本課新詞、語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短語仿作：「水上走」、「一左一右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造句練習：……也……學習重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喜歡親水活動，重視水域安全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三課印手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文本中的重要訊息與觀點。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印手印的遊戲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課文所表達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揮想像力，嘗試創作，並欣賞自己的作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體會自己動手創作的喜悅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課文及同學們的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聆聽課文中，知道印手印的遊戲，以及手印畫可能創作出的圖案，激發延伸聯想的動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先討論手印畫的特色，並討論如何進行會比較順利。創作後，引導學生應用完整的語句，介紹自己的作品以及說出自己的創作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師生共同討論中，能引導學生說出對事物的想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生字的字音、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分辨形近字「在、左、右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閱讀中，了解印手印的遊戲，並從具體的操作、成果展現，到最後臉上像開了花似的快樂心情，三個不同層次的敘寫手法，體會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本插圖中，能欣賞手印畫的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短語仿作：「印一印」、「張開小手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擴寫練習：招手←招招手←小魚招招手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透過肢體、聲音、圖像及道具等，進行以海洋為主題之藝術表現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四課吹泡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「泡泡好像在抱抱」的意思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吹泡泡的過程和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「吹泡泡」的遊戲，引導學生「從遊戲中學習」，培養團隊合作的精神，並體會遊戲的樂趣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聆聽製作泡泡水、吹泡泡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師生共同討論中，能分享吹泡泡的經驗及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分辨形近字「泡、抱」、「走、起」、「子、好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閱讀中，了解吹泡泡及和大家一起遊戲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課本插圖中，想像連在一起的泡泡，就像在抱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短語仿作：「吹泡泡」、「好多小泡泡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造句練習：一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壹單元一起玩遊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聆聽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部首和字義的關聯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量詞和疊字量詞所代表的意思不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仿作「誰＋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bdr w:val="single" w:sz="4" w:space="0" w:color="000000"/>
              </w:rPr>
              <w:t>在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＋狀態」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「也」自造句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我會聆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「人部、手部」的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量詞及疊字量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句子仿作：誰＋在＋狀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句子練習：……也…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了解兒童對遊戲權力的需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聆聽故事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五課你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聲音傳送出去遇到障礙物會被反射回來，產生「回音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完整的語句，表達生活中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心觀察，感受外界環境變化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培養陽光正向的生活態度，體會生活的樂趣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課文及同學們的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內容中，引導學生說出山上的景象，及在山上大叫聽見回音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情境圖中，能說出「山上」、「大叫」、「你好」「一下子」、「那頭」、「朋友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師生共同討論中，能說出及傾聽別人發表在山上大叫聽見回音的樂趣與感受。●標音符號與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分辨形近字「月、朋」、「也、他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閱讀中，了解親近大自然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養成主動和他人打招呼、積極交朋友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短語仿作：「到山上玩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仿作課文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造句練習：一下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六課外星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地球之外還有別的星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「外星人」是從別的星球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會運用「有沒有」的句型來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分辨「有」「沒有」「有沒有」的正確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宇宙之間有許多事物需要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尊重各種型態的生命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專心聆聽故事，並聽出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情境圖中，能說出「外星人」、「星球」、「地球」、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內容中，引導學生表達，想像中的外星人是什麼模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音符號與運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注音符號，寫出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識字與寫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認識「水」部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課文閱讀中，能認識自己居住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養成對事物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短語仿作：「有沒有青山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能仿作課文句型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不同文化背景的人相處，並發展群際關係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七課小金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能認識生活在魚缸中的小金魚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能認識金魚活動時的樣貌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能運用新詞造出通順的句子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能正確的使用量詞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能從觀察中體會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sz w:val="20"/>
                <w:szCs w:val="20"/>
              </w:rPr>
              <w:t>能運用想像力，讓生活更豐富更有活力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聆聽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華康中圓體-大.;華康中圓體" w:eastAsia="新細明體;PMingLiU"/>
                <w:color w:val="000000"/>
                <w:kern w:val="0"/>
                <w:sz w:val="20"/>
                <w:szCs w:val="20"/>
              </w:rPr>
              <w:t>口語表達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從課文內容中，引導學生說出觀察小動物的經驗，以及當下的感覺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能分享自己飼養小動物和小動物互動的經驗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華康中圓體-大.;華康中圓體" w:eastAsia="新細明體;PMingLiU"/>
                <w:color w:val="000000"/>
                <w:kern w:val="0"/>
                <w:sz w:val="20"/>
                <w:szCs w:val="20"/>
              </w:rPr>
              <w:t>標音符號與運用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華康中圓體-大.;華康中圓體" w:eastAsia="新細明體;PMingLiU"/>
                <w:color w:val="000000"/>
                <w:kern w:val="0"/>
                <w:sz w:val="20"/>
                <w:szCs w:val="20"/>
              </w:rPr>
              <w:t>識字與寫字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能分辨多音字「都」的讀音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華康中圓體-大.;華康中圓體" w:eastAsia="新細明體;PMingLiU"/>
                <w:color w:val="000000"/>
                <w:kern w:val="0"/>
                <w:sz w:val="20"/>
                <w:szCs w:val="20"/>
              </w:rPr>
              <w:t>閱讀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理解課文中將「吐泡泡、搖尾巴」想像成「說悄悄話、開紅花」的意思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能統整本課大意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華康中圓體-大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華康中圓體-大.;華康中圓體" w:eastAsia="新細明體;PMingLiU"/>
                <w:color w:val="000000"/>
                <w:kern w:val="0"/>
                <w:sz w:val="20"/>
                <w:szCs w:val="20"/>
              </w:rPr>
              <w:t>寫作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'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短語仿作：「小金魚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'.;文鼎標準宋體" w:eastAsia="新細明體;PMingLiU"/>
                <w:color w:val="000000"/>
                <w:kern w:val="0"/>
                <w:sz w:val="20"/>
                <w:szCs w:val="20"/>
              </w:rPr>
              <w:t>擴寫練習：由語詞加長為短語，再到句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知生物生命的美與價值，關懷動、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物的生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活中的美感經驗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八課紅紅的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E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能認識過年的時候要貼春聯的習俗並知道春聯所代表的意思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分辨形近字「天、大」、「子、了」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新細明體;PMingLiU" w:hAnsi="新細明體;PMingLiU" w:eastAsia="新細明體;PMingLiU" w:cs="文鼎標準宋體.;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運用「把」造出完整通順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E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標準宋體.;文鼎標準宋體" w:eastAsia="新細明體;PMingLiU"/>
                <w:color w:val="000000"/>
                <w:kern w:val="0"/>
                <w:sz w:val="20"/>
                <w:szCs w:val="20"/>
              </w:rPr>
              <w:t>透過「貼春聯」的活動，能和家人有良好的互動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聆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從師生共同討論中，能說出及傾聽別人發表過年時家裡貼春聯的情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語表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從課文情境圖中，能說出「大門」、「家裡」、「滿滿的」等語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從課文內容中，引導學生說出貼春聯的景象和趣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標音符號與運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識字與寫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「不」的變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閱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知道春聯「春」、「滿」所代表的意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寫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短語仿作：「紅紅的春」、「貼在大門上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造句練習：……把……、……要…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快樂與幸福的意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看圖說話的技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「大、小」、「上、下」、「左、右」、「裡、外」等相反的概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疊字形容詞形容事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運用「什麼、為什麼、有沒有」來正確的提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部首的概念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看圖說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分辨相反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短語仿作：疊字形容詞＋的＋名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問句練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童詩欣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將本冊所學的生字依部首分類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覺察性別角色的刻板印象，了解家庭、學校與職業的分工，應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第貳單元快樂的生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B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看圖說話的技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「大、小」、「上、下」、「左、右」、「裡、外」等相反的概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疊字形容詞形容事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運用「什麼、為什麼、有沒有」來正確的提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部首的概念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看圖說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分辨相反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短語仿作：疊字形容詞＋的＋名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問句練習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童詩欣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將本冊所學的生字依部首分類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覺察性別角色的刻板印象，了解家庭、學校與職業的分工，應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人的多元角色與責任。</w:t>
            </w:r>
          </w:p>
        </w:tc>
      </w:tr>
    </w:tbl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6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7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31">
    <w:name w:val="本文 3 字元"/>
    <w:qFormat/>
    <w:rPr>
      <w:color w:val="000000"/>
      <w:kern w:val="2"/>
      <w:szCs w:val="24"/>
    </w:rPr>
  </w:style>
  <w:style w:type="character" w:styleId="Style20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21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7">
    <w:name w:val="相關領域─◎"/>
    <w:basedOn w:val="Style26"/>
    <w:qFormat/>
    <w:pPr>
      <w:ind w:left="567" w:hanging="567"/>
    </w:pPr>
    <w:rPr>
      <w:b/>
      <w:bCs/>
    </w:rPr>
  </w:style>
  <w:style w:type="paragraph" w:styleId="Style2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9">
    <w:name w:val="教學資源"/>
    <w:basedOn w:val="Style28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30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3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3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Edit_1</dc:creator>
  <dc:description/>
  <cp:keywords/>
  <dc:language>en-US</dc:language>
  <cp:lastModifiedBy>acer</cp:lastModifiedBy>
  <cp:lastPrinted>2005-10-25T15:52:00Z</cp:lastPrinted>
  <dcterms:modified xsi:type="dcterms:W3CDTF">2020-06-22T07:47:00Z</dcterms:modified>
  <cp:revision>55</cp:revision>
  <dc:subject/>
  <dc:title>各學習領域課程計畫</dc:title>
</cp:coreProperties>
</file>