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414655</wp:posOffset>
                </wp:positionV>
                <wp:extent cx="603250" cy="301625"/>
                <wp:effectExtent l="5080" t="5080" r="571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表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-18.05pt;margin-top:-32.65pt;width:47.45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Calibri"/>
                          <w:color w:val="auto"/>
                          <w:lang w:val="en-US" w:bidi="ar-SA"/>
                        </w:rPr>
                        <w:t>表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</w:rPr>
        <w:t>雲林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縣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  <w:lang w:eastAsia="zh-TW"/>
        </w:rPr>
        <w:t>9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  <w:lang w:eastAsia="zh-TW"/>
        </w:rPr>
        <w:t>2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  <w:lang w:eastAsia="zh-TW"/>
        </w:rPr>
        <w:t>文正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  <w:lang w:eastAsia="zh-TW"/>
        </w:rPr>
        <w:t>二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double"/>
        </w:rPr>
        <w:t>彈性學習課程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—</w:t>
      </w:r>
      <w:r>
        <w:rPr>
          <w:rStyle w:val="WW"/>
          <w:rFonts w:ascii="標楷體" w:hAnsi="標楷體" w:cs="標楷體" w:eastAsia="標楷體"/>
          <w:bCs/>
          <w:kern w:val="0"/>
          <w:sz w:val="28"/>
          <w:szCs w:val="28"/>
          <w:u w:val="single"/>
          <w:lang w:eastAsia="zh-TW"/>
        </w:rPr>
        <w:t>快樂學陶笛</w:t>
      </w:r>
      <w:r>
        <w:rPr>
          <w:rStyle w:val="WW"/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ascii="標楷體" w:hAnsi="標楷體" w:cs="標楷體" w:eastAsia="標楷體"/>
          <w:bCs/>
          <w:kern w:val="0"/>
          <w:sz w:val="28"/>
          <w:szCs w:val="28"/>
        </w:rPr>
        <w:t>課程計畫表</w:t>
      </w:r>
    </w:p>
    <w:p>
      <w:pPr>
        <w:pStyle w:val="TextBody"/>
        <w:spacing w:lineRule="exact" w:line="480"/>
        <w:jc w:val="center"/>
        <w:rPr/>
      </w:pPr>
      <w:r>
        <w:rPr>
          <w:rStyle w:val="WW"/>
          <w:rFonts w:ascii="標楷體" w:hAnsi="標楷體" w:cs="標楷體" w:eastAsia="標楷體"/>
          <w:bCs/>
          <w:kern w:val="0"/>
          <w:sz w:val="28"/>
          <w:szCs w:val="28"/>
        </w:rPr>
        <w:t>設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計者：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  <w:lang w:eastAsia="zh-TW"/>
        </w:rPr>
        <w:t>二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年級教學團隊</w:t>
      </w:r>
    </w:p>
    <w:p>
      <w:pPr>
        <w:pStyle w:val="TextBody"/>
        <w:spacing w:lineRule="exact" w:line="480" w:before="0" w:after="180"/>
        <w:rPr/>
      </w:pPr>
      <w:r>
        <w:rPr>
          <w:rStyle w:val="WW"/>
          <w:rFonts w:ascii="標楷體" w:hAnsi="標楷體" w:cs="標楷體" w:eastAsia="標楷體"/>
          <w:b/>
          <w:kern w:val="0"/>
          <w:sz w:val="28"/>
          <w:szCs w:val="28"/>
        </w:rPr>
        <w:t>一、</w:t>
      </w:r>
      <w:r>
        <w:rPr/>
        <w:t>課程時間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數統計</w:t>
            </w:r>
          </w:p>
        </w:tc>
      </w:tr>
      <w:tr>
        <w:trPr>
          <w:trHeight w:val="10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</w:t>
            </w:r>
          </w:p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註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20</w:t>
            </w:r>
          </w:p>
        </w:tc>
      </w:tr>
    </w:tbl>
    <w:p>
      <w:pPr>
        <w:pStyle w:val="TextBody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80" w:before="0" w:after="180"/>
        <w:rPr/>
      </w:pPr>
      <w:r>
        <w:rPr/>
        <w:t>二、課程計畫內涵</w:t>
      </w:r>
    </w:p>
    <w:tbl>
      <w:tblPr>
        <w:tblW w:w="1460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65"/>
        <w:gridCol w:w="1418"/>
        <w:gridCol w:w="1880"/>
        <w:gridCol w:w="1235"/>
        <w:gridCol w:w="2471"/>
        <w:gridCol w:w="1218"/>
        <w:gridCol w:w="2418"/>
      </w:tblGrid>
      <w:tr>
        <w:trPr>
          <w:trHeight w:val="5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類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統整性探究課程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社團活動與技藝課程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特殊需求領域課程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■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節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材來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自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師資安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外聘教師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校內教師協同</w:t>
            </w:r>
          </w:p>
        </w:tc>
      </w:tr>
      <w:tr>
        <w:trPr>
          <w:trHeight w:val="32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綱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核心素養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A1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良好的生活習慣，促進身心健全發展，並認識個人特質，發展生命潛能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A2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探索問題的思考能力，並透過體驗與實踐處理日常生活問題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A3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擬定計畫與實作的能力，並以創新思考方式，因應日常生活情境。</w:t>
            </w:r>
          </w:p>
          <w:p>
            <w:pPr>
              <w:pStyle w:val="TextBody"/>
              <w:snapToGrid w:val="false"/>
              <w:spacing w:lineRule="atLeast" w:line="0"/>
              <w:ind w:left="960" w:hanging="96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>E-B1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TextBody"/>
              <w:snapToGrid w:val="false"/>
              <w:spacing w:lineRule="atLeast" w:line="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E-B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備科技與資訊應用的基本素養，並理解各類媒體內容的意義與影響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■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B3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藝術創作與欣賞的基本素養，促進多元感官的發展，培養生活環境中的美感體驗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C1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個人生活道德的知識與是非判斷的能力，理解並遵守社會道德規範，培養公民意識，關懷生態環境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C2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理解他人感受，樂於與人互動，並與團隊成員合作之素養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C3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理解與關心本土與國際事務的素養，並認識與包容文化的多元性。</w:t>
            </w:r>
          </w:p>
        </w:tc>
      </w:tr>
      <w:tr>
        <w:trPr>
          <w:trHeight w:val="25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目標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一、增進兒童音樂的基本知能樂器演奏的技巧，培養積極樂觀之學習態度  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人格特質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提供多元化教育活動，培養學生興趣並發掘潛能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藉由比賽、展演活動中訓練學生群性、團隊合作之精神和建立個人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自信心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四、配合社會文化脈動並結合社區藝文發展，以建立學校藝術教育發展特 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色。      </w:t>
            </w:r>
          </w:p>
        </w:tc>
      </w:tr>
      <w:tr>
        <w:trPr>
          <w:trHeight w:val="26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表現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7" w:hanging="737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ind w:left="737" w:hanging="7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I-2 </w:t>
            </w:r>
            <w:r>
              <w:rPr>
                <w:rFonts w:ascii="標楷體" w:hAnsi="標楷體" w:cs="標楷體" w:eastAsia="標楷體"/>
                <w:color w:val="000000"/>
              </w:rPr>
              <w:t>在生活環境中，覺察美的存在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</w:rPr>
              <w:t>理解與欣賞美的多元形式與異同。</w:t>
            </w:r>
          </w:p>
        </w:tc>
      </w:tr>
      <w:tr>
        <w:trPr>
          <w:trHeight w:val="28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內容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7" w:hanging="317"/>
              <w:jc w:val="both"/>
              <w:rPr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生活事物特性的探究與創新應用</w:t>
            </w:r>
          </w:p>
          <w:p>
            <w:pPr>
              <w:pStyle w:val="Normal"/>
              <w:snapToGrid w:val="false"/>
              <w:spacing w:lineRule="atLeast" w:line="240"/>
              <w:ind w:left="1013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2</w:t>
            </w:r>
            <w:r>
              <w:rPr>
                <w:rFonts w:ascii="標楷體" w:hAnsi="標楷體" w:cs="標楷體" w:eastAsia="標楷體"/>
                <w:color w:val="000000"/>
              </w:rPr>
              <w:t>媒材特性與符號表徵的使用。</w:t>
            </w:r>
          </w:p>
          <w:p>
            <w:pPr>
              <w:pStyle w:val="Normal"/>
              <w:snapToGrid w:val="false"/>
              <w:spacing w:lineRule="atLeast" w:line="240"/>
              <w:ind w:left="1013" w:hanging="708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I-4</w:t>
            </w:r>
            <w:r>
              <w:rPr>
                <w:rFonts w:ascii="標楷體" w:hAnsi="標楷體" w:cs="標楷體" w:eastAsia="標楷體"/>
                <w:color w:val="000000"/>
              </w:rPr>
              <w:t>事理的應用與實踐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C-I-5</w:t>
            </w:r>
            <w:r>
              <w:rPr>
                <w:rFonts w:eastAsia="標楷體"/>
              </w:rPr>
              <w:t>知識與方法的運用、組合與創新。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融入議題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性別平等教育  </w:t>
            </w:r>
            <w:r>
              <w:rPr>
                <w:rStyle w:val="WW"/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人權教育     </w:t>
            </w:r>
            <w:r>
              <w:rPr>
                <w:rStyle w:val="WW"/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環境教育    □海洋教育    </w:t>
            </w:r>
            <w:r>
              <w:rPr>
                <w:rStyle w:val="WW"/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品德教育    </w:t>
            </w:r>
            <w:r>
              <w:rPr>
                <w:rStyle w:val="WW"/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生命教育    □法治教育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性侵害防治    □資訊教育 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□能源教育    □安全教育    □防災教育    </w:t>
            </w:r>
            <w:r>
              <w:rPr>
                <w:rStyle w:val="WW"/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閱讀素養    □多元文化教育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生涯規劃教育  □家庭教育     □原住民教育  □戶外教育    </w:t>
            </w:r>
            <w:r>
              <w:rPr>
                <w:rStyle w:val="WW"/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國際教育   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□家暴防治    □科技教育</w:t>
            </w:r>
          </w:p>
        </w:tc>
      </w:tr>
    </w:tbl>
    <w:p>
      <w:pPr>
        <w:pStyle w:val="TextBody"/>
        <w:spacing w:lineRule="exact" w:line="360"/>
        <w:jc w:val="center"/>
        <w:rPr>
          <w:rStyle w:val="WW"/>
          <w:rFonts w:ascii="標楷體" w:hAnsi="標楷體" w:eastAsia="標楷體" w:cs="標楷體"/>
          <w:kern w:val="0"/>
          <w:szCs w:val="24"/>
        </w:rPr>
      </w:pPr>
      <w:r>
        <w:rPr/>
      </w:r>
    </w:p>
    <w:tbl>
      <w:tblPr>
        <w:tblW w:w="14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82"/>
        <w:gridCol w:w="8108"/>
        <w:gridCol w:w="709"/>
        <w:gridCol w:w="2693"/>
      </w:tblGrid>
      <w:tr>
        <w:trPr>
          <w:tblHeader w:val="true"/>
          <w:trHeight w:val="9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活動重點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學內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量方式</w:t>
            </w:r>
          </w:p>
        </w:tc>
      </w:tr>
      <w:tr>
        <w:trPr>
          <w:trHeight w:val="29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認識全音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 xml:space="preserve">這三個指法相關的曲子練習 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太湖船，小毛驢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方式進行陶笛吹奏測驗</w:t>
            </w:r>
          </w:p>
        </w:tc>
      </w:tr>
      <w:tr>
        <w:trPr>
          <w:trHeight w:val="2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認識全音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 xml:space="preserve">這三個指法相關的曲子練習 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太湖船，小毛驢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8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認識全音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 xml:space="preserve">這三個指法相關的曲子練習 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太湖船，小毛驢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進度驗收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進度驗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31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音準與吹奏吐音練習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音準與吹奏吐音練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附點二分的認識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相關曲子練習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聖誕鈐聲，三輪車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30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音準與吹奏吐音練習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音準與吹奏吐音練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附點二分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相關曲子練習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聖誕鈐聲，三輪車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音準與吹奏吐音練習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音準與吹奏吐音練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附點二分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相關曲子練習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聖誕鈐聲，三輪車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進度驗收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進度驗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方式進行陶笛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雙八音符的認識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音準與吹奏吐音練習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雙八音符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相關曲子練習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銅鈐響叮噹，龍的傳人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方式進行陶笛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雙八音符的認識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音準與吹奏吐音練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雙八音符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這兩個指法相關曲子練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銅鈐響叮噹，龍的傳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方式進行陶笛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雙八音符的認識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音準與吹奏吐音練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雙八音符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這兩個指法的相關曲子練習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銅鈐響叮噹，龍的傳人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度驗收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進度驗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與高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與高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音準與吹單吐音練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關曲子練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四季紅，聖誕鈐聲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調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與高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與高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音準與吹單吐音練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關曲子練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季紅，聖誕鈐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與高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認識降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與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音準與吹單吐音練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相關曲子練習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四季紅，聖誕鈐聲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調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度驗收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進度驗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反覆記號與附點節奏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反覆記號與附點節奏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關曲子練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萍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聚，蘇珊娜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反覆記號與附點節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認識反覆記號與附點節奏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 xml:space="preserve">相關曲子練 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萍聚，蘇珊娜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反覆記號與附點節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認識反覆記號與附點節奏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 xml:space="preserve">相關曲子練 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萍聚，蘇珊娜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二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度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驗收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期進度總驗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</w:tbl>
    <w:p>
      <w:pPr>
        <w:pStyle w:val="TextBody"/>
        <w:spacing w:lineRule="exact" w:line="440"/>
        <w:rPr/>
      </w:pPr>
      <w:r>
        <w:rPr>
          <w:rStyle w:val="WW"/>
          <w:rFonts w:cs="新細明體;PMingLiU" w:ascii="新細明體;PMingLiU" w:hAnsi="新細明體;PMingLiU"/>
          <w:color w:val="0070C0"/>
        </w:rPr>
        <w:t>※</w:t>
      </w:r>
      <w:r>
        <w:rPr>
          <w:rStyle w:val="WW"/>
          <w:rFonts w:ascii="新細明體;PMingLiU" w:hAnsi="新細明體;PMingLiU" w:cs="新細明體;PMingLiU"/>
          <w:color w:val="0070C0"/>
        </w:rPr>
        <w:t>不足請自行增列</w:t>
      </w:r>
    </w:p>
    <w:p>
      <w:pPr>
        <w:pStyle w:val="TextBody"/>
        <w:spacing w:lineRule="exact" w:line="440"/>
        <w:jc w:val="center"/>
        <w:rPr>
          <w:rStyle w:val="WW"/>
          <w:color w:val="0070C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Calibri" w:hAnsi="Calibri" w:cs="Calibri"/>
      <w:kern w:val="2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標楷體" w:hAnsi="標楷體" w:eastAsia="新細明體;PMingLiU" w:cs="標楷體"/>
      <w:color w:val="000000"/>
      <w:sz w:val="24"/>
      <w:szCs w:val="24"/>
      <w:lang w:val="en-US" w:bidi="ar-SA" w:eastAsia="zh-CN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8:00Z</dcterms:created>
  <dc:creator>user</dc:creator>
  <dc:description/>
  <cp:keywords/>
  <dc:language>en-US</dc:language>
  <cp:lastModifiedBy>USER</cp:lastModifiedBy>
  <dcterms:modified xsi:type="dcterms:W3CDTF">2020-07-10T01:56:00Z</dcterms:modified>
  <cp:revision>4</cp:revision>
  <dc:subject/>
  <dc:title/>
</cp:coreProperties>
</file>