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嘉義市民族國民小學慶祝創校百週年紀念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旭學東門傳民族 百年創新躍國際」系列活動子計畫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『百年傳薪』校慶特刊編輯實施計畫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壹、依據：本校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週年校慶活動實施計畫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貳、目的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撫今追昔，緬懷百年老校風情，增進各界對本校歷史的瞭解。</w:t>
      </w:r>
    </w:p>
    <w:p>
      <w:pPr>
        <w:pStyle w:val="Normal"/>
        <w:widowControl/>
        <w:shd w:fill="FFFFFF" w:val="clear"/>
        <w:spacing w:before="280" w:after="280"/>
        <w:ind w:left="567" w:hanging="567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展現本校發展特色，凝聚校友智慧與力量，共創學校炫爛的發展願景。</w:t>
      </w:r>
    </w:p>
    <w:p>
      <w:pPr>
        <w:pStyle w:val="Normal"/>
        <w:widowControl/>
        <w:shd w:fill="FFFFFF" w:val="clear"/>
        <w:spacing w:before="280" w:after="280"/>
        <w:ind w:left="567" w:hanging="567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激勵在校學生以校為榮，並培養積極進取、樂觀向上的傳統優良校風。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叁、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編輯人員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發行人：查顯良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編輯顧問：黃俊森、顏伯奇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編輯委員：施如娟、郭淑玲、朱義全、游麗滿、陳吉芝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攝影團隊：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執行編輯：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肆：編輯內容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世紀民族、感恩祝福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民族憶往、百年風華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民族領航、榮耀分享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民族風情、代代相傳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附錄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一、世紀民族、感恩祝福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18"/>
        <w:gridCol w:w="2551"/>
        <w:gridCol w:w="2127"/>
        <w:gridCol w:w="2409"/>
        <w:gridCol w:w="70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內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項目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主責單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備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頁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各方祝福詞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總統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行政院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立法院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教育部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市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副市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議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副議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教育處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饒嘉博處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吳芯榆處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立法委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李俊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東區市議員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民族學區里長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義全主任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麗小姐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7.11.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寄出邀請函與宣紙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7.12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特別歡迎民族地區的民意代表，或是民族國小畢業的民意代表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附上邀請卡、制式格式紙條、宣紙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市長的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陳吉芝老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7.11.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處長的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陳吉芝老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7.11.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校長的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發刊詞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校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7.12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家長會長的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家長會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7.12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校友會長的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校友會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7.12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二、民族憶往、百年風華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58"/>
        <w:gridCol w:w="2625"/>
        <w:gridCol w:w="2376"/>
        <w:gridCol w:w="2409"/>
        <w:gridCol w:w="709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史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沿革大事記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游麗滿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張春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徽、校旗、校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游麗滿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張春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旗、校徽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歌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大事紀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朱義全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歷任校長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朱義全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歷任家長會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淑玲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顏嘉瑩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歷任志工團團長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游麗滿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葉晴惠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生懷舊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淑麗小姐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老照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懷古映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校以來校景、校門懷舊照片集錦，現今民族之美（新舊場景相互呼應）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松涼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淑麗小姐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相同場景，作對比與文字說明，呈現出民族國小的演變與進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大工程開工與落成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朱義全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1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三、民族領航、榮耀分享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55"/>
        <w:gridCol w:w="2646"/>
        <w:gridCol w:w="2356"/>
        <w:gridCol w:w="2409"/>
        <w:gridCol w:w="709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歷年活動花絮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處室辦理活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靜態活動皆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外競賽活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球隊、國語文、科學園遊會、科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團介紹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樂社、棒球隊、對外表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生學習成果展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發表、創意教學、本語教學、校本教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處室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2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如娟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淑玲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朱義全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游麗滿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思韻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佳惠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顏士人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忠興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蘇稚雅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淑雅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炫德老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處室重要活動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5-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，每活動最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照片呈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會活動花絮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淑玲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顏嘉瑩老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採用年份編排，以照片佐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活動花絮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游麗滿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葉晴惠老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採用年份編排，以照片佐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生榮譽榜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外比賽輝煌成績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團體比賽得獎為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項競賽得獎照片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如娟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淑玲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2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採用年份編排，以照片佐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四、民族風情、代代相傳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64"/>
        <w:gridCol w:w="2642"/>
        <w:gridCol w:w="2351"/>
        <w:gridCol w:w="2409"/>
        <w:gridCol w:w="709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徵文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教學心得分享（退休教師教學感言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教職員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處整理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姚博偉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順興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佳惠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洪慶昇老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體不拘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內（每人一頁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祖孫三代情公開徵圖、文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民族國小畢業的家長共襄盛舉—展望過去、迎向未來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代民族人之合影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家如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余采蓓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琪斐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宜津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2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友投稿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內稿件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蕭韶儀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雅雯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瓊觀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周雅婷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2.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透過校友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組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學校公告欄邀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友會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友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09.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立校友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蕭韶儀老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39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傑出校友介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.10.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傑出校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顯良校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佩倫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貞妤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沈珮宜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偉顒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龐秋龍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崇光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松靖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沈美蓉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博懷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品含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淑禎老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透過校友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組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學校公告欄邀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邀請已表揚傑出校友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學校祝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邀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伍、投稿注意事項</w:t>
      </w:r>
    </w:p>
    <w:p>
      <w:pPr>
        <w:pStyle w:val="Normal"/>
        <w:widowControl/>
        <w:shd w:fill="FFFFFF" w:val="clear"/>
        <w:spacing w:lineRule="exact" w:line="480"/>
        <w:ind w:firstLine="27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投稿建議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Word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撰打。</w:t>
      </w:r>
    </w:p>
    <w:p>
      <w:pPr>
        <w:pStyle w:val="Normal"/>
        <w:widowControl/>
        <w:shd w:fill="FFFFFF" w:val="clear"/>
        <w:spacing w:lineRule="exact" w:line="480"/>
        <w:ind w:left="849" w:hanging="5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撰打邊界上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54cm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下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54cm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左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.18cm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右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.18cm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字型標楷體。</w:t>
      </w:r>
    </w:p>
    <w:p>
      <w:pPr>
        <w:pStyle w:val="Normal"/>
        <w:widowControl/>
        <w:shd w:fill="FFFFFF" w:val="clear"/>
        <w:spacing w:lineRule="exact" w:line="480"/>
        <w:ind w:firstLine="27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來稿請註明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文章、作品名稱、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姓名、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聯絡電話、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.E-mail</w:t>
      </w:r>
    </w:p>
    <w:p>
      <w:pPr>
        <w:pStyle w:val="Normal"/>
        <w:widowControl/>
        <w:shd w:fill="FFFFFF" w:val="clear"/>
        <w:spacing w:lineRule="exact" w:line="480"/>
        <w:ind w:firstLine="27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來稿請送至民族國小輔導處游麗滿主任處，或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到</w:t>
      </w:r>
    </w:p>
    <w:p>
      <w:pPr>
        <w:pStyle w:val="Normal"/>
        <w:widowControl/>
        <w:shd w:fill="FFFFFF" w:val="clear"/>
        <w:spacing w:lineRule="exact" w:line="480"/>
        <w:ind w:firstLine="840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q2104806@mail.cy.edu.tw</w:t>
        </w:r>
      </w:hyperlink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陸、經費：週年慶及相關經費支應。</w:t>
      </w:r>
    </w:p>
    <w:p>
      <w:pPr>
        <w:pStyle w:val="Normal"/>
        <w:widowControl/>
        <w:shd w:fill="FFFFFF" w:val="clear"/>
        <w:spacing w:lineRule="exact" w: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柒、預定出刊日期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捌、本計畫經校長核示後，正式實施。</w:t>
      </w:r>
    </w:p>
    <w:p>
      <w:pPr>
        <w:pStyle w:val="Normal"/>
        <w:widowControl/>
        <w:shd w:fill="FFFFFF" w:val="clear"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承辦人：              學務主任：                校長：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務主任：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總務主任：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會計主任：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人事主任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百週年校慶特刊編印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規格：十六開「</w:t>
      </w:r>
      <w:r>
        <w:rPr>
          <w:rFonts w:eastAsia="標楷體" w:cs="標楷體" w:ascii="標楷體" w:hAnsi="標楷體"/>
          <w:sz w:val="28"/>
          <w:szCs w:val="28"/>
        </w:rPr>
        <w:t>19*26cm</w:t>
      </w:r>
      <w:r>
        <w:rPr>
          <w:rFonts w:ascii="標楷體" w:hAnsi="標楷體" w:cs="標楷體" w:eastAsia="標楷體"/>
          <w:sz w:val="28"/>
          <w:szCs w:val="28"/>
        </w:rPr>
        <w:t>」，精裝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用紙與印製說明：</w:t>
      </w:r>
    </w:p>
    <w:p>
      <w:pPr>
        <w:pStyle w:val="Normal"/>
        <w:spacing w:lineRule="exact" w:line="480"/>
        <w:ind w:left="62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封面、封底：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磅銅西卡紙，單面四色彩色印刷，</w:t>
      </w:r>
    </w:p>
    <w:p>
      <w:pPr>
        <w:pStyle w:val="Normal"/>
        <w:spacing w:lineRule="exact" w:line="480"/>
        <w:ind w:left="62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霧膠膜加局部上光，前後插頁各一張描圖紙加彩色圖案。</w:t>
      </w:r>
    </w:p>
    <w:p>
      <w:pPr>
        <w:pStyle w:val="Normal"/>
        <w:spacing w:lineRule="exact" w:line="480"/>
        <w:ind w:left="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頁：不反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磅雪銅紙，標楷體國字，彩色插圖，每頁均</w:t>
      </w:r>
    </w:p>
    <w:p>
      <w:pPr>
        <w:pStyle w:val="Normal"/>
        <w:spacing w:lineRule="exact" w:line="480"/>
        <w:ind w:left="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彩色網狀印刷，約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頁，部分稿件由廠商打字，文稿存為</w:t>
      </w:r>
      <w:r>
        <w:rPr>
          <w:rFonts w:eastAsia="標楷體" w:cs="標楷體" w:ascii="標楷體" w:hAnsi="標楷體"/>
          <w:sz w:val="28"/>
          <w:szCs w:val="28"/>
        </w:rPr>
        <w:t>word</w:t>
      </w:r>
    </w:p>
    <w:p>
      <w:pPr>
        <w:pStyle w:val="Normal"/>
        <w:spacing w:lineRule="exact" w:line="480"/>
        <w:ind w:left="7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或其他格式電子檔之文字檔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排版格式：採橫式列印格式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印刷數量：約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本，數量為概估數，依實際數量交貨結算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數位典藏：完成出刊，廠商須提供完整電子檔，供數位典藏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嘉義市民族國民小學慶祝創校百週年紀念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旭學東門傳民族 百年創新躍國際」系列活動子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百週年校慶特刊經費概算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134"/>
        <w:gridCol w:w="1276"/>
        <w:gridCol w:w="1476"/>
        <w:gridCol w:w="2918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刷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頁內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人員茶水費、郵資、墨水、文具用品等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6,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述項目得依實際狀況相互勻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2104806@mail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>user</dc:creator>
  <dc:description/>
  <cp:keywords/>
  <dc:language>en-US</dc:language>
  <cp:lastModifiedBy>user</cp:lastModifiedBy>
  <cp:lastPrinted>2018-10-22T13:36:00Z</cp:lastPrinted>
  <dcterms:modified xsi:type="dcterms:W3CDTF">2018-10-22T09:11:00Z</dcterms:modified>
  <cp:revision>18</cp:revision>
  <dc:subject/>
  <dc:title/>
</cp:coreProperties>
</file>