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-57785</wp:posOffset>
                </wp:positionV>
                <wp:extent cx="210058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32"/>
                              </w:rPr>
                              <w:t>標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  <w:szCs w:val="32"/>
                              </w:rPr>
                              <w:t>(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32"/>
                              </w:rPr>
                              <w:t>號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2.65pt;mso-wrap-distance-left:9.05pt;mso-wrap-distance-right:9.05pt;mso-wrap-distance-top:0pt;mso-wrap-distance-bottom:0pt;margin-top:-4.55pt;mso-position-vertical-relative:text;margin-left:15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32"/>
                          <w:szCs w:val="32"/>
                        </w:rPr>
                        <w:t>標題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  <w:szCs w:val="32"/>
                        </w:rPr>
                        <w:t>(14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32"/>
                          <w:szCs w:val="32"/>
                        </w:rPr>
                        <w:t>號字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180340</wp:posOffset>
                </wp:positionV>
                <wp:extent cx="210058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撰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  <w:t>:○○○(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號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2.65pt;mso-wrap-distance-left:9.05pt;mso-wrap-distance-right:9.05pt;mso-wrap-distance-top:0pt;mso-wrap-distance-bottom:0pt;margin-top:14.2pt;mso-position-vertical-relative:text;margin-left:249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撰文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  <w:t>:○○○(12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號字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16535</wp:posOffset>
                </wp:positionV>
                <wp:extent cx="5276215" cy="7666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正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號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603.7pt;mso-wrap-distance-left:9.05pt;mso-wrap-distance-right:9.05pt;mso-wrap-distance-top:0pt;mso-wrap-distance-bottom:0pt;margin-top:17.05pt;mso-position-vertical-relative:text;margin-left:-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正文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  <w:t>(12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號字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user</dc:creator>
  <dc:description/>
  <cp:keywords/>
  <dc:language>en-US</dc:language>
  <cp:lastModifiedBy>user</cp:lastModifiedBy>
  <dcterms:modified xsi:type="dcterms:W3CDTF">2018-10-22T08:42:00Z</dcterms:modified>
  <cp:revision>4</cp:revision>
  <dc:subject/>
  <dc:title/>
</cp:coreProperties>
</file>