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寒  假  作  業  暨  注  意  事  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80365" cy="571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四年   班      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假即將來臨，希望大家都能有一個快樂的寒假生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這一次的寒假作業包括有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drive.google.com/drive/folders/1d_s61B8OyosEJ778lwXiesu0YkAi6RHZ</w:t>
        </w:r>
      </w:hyperlink>
      <w:r>
        <w:rPr>
          <w:rFonts w:eastAsia="標楷體" w:cs="標楷體" w:ascii="標楷體" w:hAnsi="標楷體"/>
          <w:b/>
          <w:color w:val="000000"/>
          <w:sz w:val="32"/>
          <w:szCs w:val="32"/>
        </w:rPr>
        <w:t> 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主學習專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526"/>
        <w:gridCol w:w="1961"/>
      </w:tblGrid>
      <w:tr>
        <w:trPr/>
        <w:tc>
          <w:tcPr>
            <w:tcW w:w="6809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項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目</w:t>
            </w:r>
          </w:p>
        </w:tc>
        <w:tc>
          <w:tcPr>
            <w:tcW w:w="152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  <w:tc>
          <w:tcPr>
            <w:tcW w:w="196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量閱讀紀錄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一則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小說書人班內初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運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一次完成呼拉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、跳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毽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或打羽球，籃球，運球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欣欣東湖徵稿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字一篇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(109.03.06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截稿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欣欣東湖徵畫，圖畫一張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兒童深耕閱讀網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上傳心得一篇可到圖書館兌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金點。</w:t>
            </w:r>
          </w:p>
          <w:p>
            <w:pPr>
              <w:pStyle w:val="Style15"/>
              <w:snapToGrid w:val="false"/>
              <w:spacing w:lineRule="exact" w:line="360" w:before="180" w:after="1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reading.tp.edu.tw/reading/cht/index.php</w:t>
              </w:r>
            </w:hyperlink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?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20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國際書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color w:val="1155CC"/>
                  <w:sz w:val="28"/>
                  <w:szCs w:val="28"/>
                  <w:shd w:fill="FFFFFF" w:val="clear"/>
                </w:rPr>
                <w:t>http://www.tibe.org.tw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迎踴躍參加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圖畫書創作比賽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全國學生圖畫書創作獎徵選辦法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國立臺灣藝術教育館</w:t>
            </w:r>
            <w:r>
              <w:rPr>
                <w:rFonts w:cs="標楷體"/>
                <w:b/>
                <w:color w:val="000000"/>
              </w:rPr>
              <w:t>http://www.arte.gov.tw)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 xml:space="preserve">        </w:t>
            </w:r>
            <w:hyperlink r:id="rId6">
              <w:r>
                <w:rPr>
                  <w:rStyle w:val="InternetLink"/>
                  <w:rFonts w:cs="標楷體"/>
                  <w:b/>
                  <w:sz w:val="28"/>
                  <w:szCs w:val="28"/>
                </w:rPr>
                <w:t>https://www.arte.gov.tw/pro2_comp.asp?KeyID=103</w:t>
              </w:r>
            </w:hyperlink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34950</wp:posOffset>
            </wp:positionV>
            <wp:extent cx="6858000" cy="29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 xml:space="preserve">＊作業說明： </w:t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-707390</wp:posOffset>
            </wp:positionV>
            <wp:extent cx="6858000" cy="29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eastAsia="標楷體" w:cs="標楷體" w:ascii="標楷體" w:hAnsi="標楷體"/>
          <w:b/>
          <w:sz w:val="36"/>
          <w:szCs w:val="36"/>
        </w:rPr>
        <w:t>-9</w:t>
      </w:r>
      <w:r>
        <w:rPr>
          <w:rFonts w:ascii="標楷體" w:hAnsi="標楷體" w:cs="標楷體" w:eastAsia="標楷體"/>
          <w:b/>
          <w:sz w:val="36"/>
          <w:szCs w:val="36"/>
        </w:rPr>
        <w:t>項目自由參加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Cs w:val="32"/>
        </w:rPr>
        <w:t>寒假大量閱讀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於寒假期間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書以上（不含漫畫書），並填寫寒假大量閱讀記錄表，開學後即可兌換摸彩券一張，閱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本書以上，可兌換摸彩券二張，最多兌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開學後參加歡喜過年歡樂寒假閱讀大摸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，寒假是一段很好的充電時間，希望你能多看書，並且將其大意、心得等寫下來。在寒假中，你一定要認真完成作業，</w:t>
      </w:r>
      <w:r>
        <w:rPr>
          <w:rFonts w:ascii="標楷體" w:hAnsi="標楷體" w:cs="標楷體" w:eastAsia="標楷體"/>
          <w:b/>
          <w:sz w:val="28"/>
          <w:szCs w:val="28"/>
        </w:rPr>
        <w:t>尤其要為你的學習單做美化、插圖的工作</w:t>
      </w:r>
      <w:r>
        <w:rPr>
          <w:rFonts w:ascii="標楷體" w:hAnsi="標楷體" w:cs="標楷體" w:eastAsia="標楷體"/>
          <w:sz w:val="28"/>
          <w:szCs w:val="28"/>
        </w:rPr>
        <w:t>。期待寒假結束時，你的作業能順利完成。我們將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學後收回寒假作業評分，並展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優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寒假作業</w:t>
      </w:r>
      <w:r>
        <w:rPr>
          <w:rFonts w:ascii="標楷體" w:hAnsi="標楷體" w:cs="標楷體" w:eastAsia="標楷體"/>
          <w:sz w:val="28"/>
          <w:szCs w:val="28"/>
        </w:rPr>
        <w:t>，讓全班能夠彼此互相觀摩、學習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一次寒假返校時間，請你要注意了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drawing>
          <wp:inline distT="0" distB="0" distL="0" distR="0">
            <wp:extent cx="735965" cy="939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日（星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）開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整天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（正常上課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另外介紹幾本好書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你</w:t>
      </w:r>
      <w:r>
        <w:rPr>
          <w:rFonts w:ascii="標楷體" w:hAnsi="標楷體" w:cs="標楷體" w:eastAsia="標楷體"/>
          <w:color w:val="000000"/>
          <w:sz w:val="28"/>
          <w:szCs w:val="28"/>
        </w:rPr>
        <w:t>作為閱讀參考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088"/>
        <w:gridCol w:w="2032"/>
        <w:gridCol w:w="1124"/>
        <w:gridCol w:w="2116"/>
        <w:gridCol w:w="10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72727"/>
                <w:sz w:val="28"/>
                <w:szCs w:val="28"/>
              </w:rPr>
              <w:t>動手動腦玩科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72727"/>
                <w:shd w:fill="FFFFFF" w:val="clear"/>
              </w:rPr>
              <w:t>親子天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千隻紙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房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2"/>
              </w:rPr>
              <w:t>新編兒童讀西遊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  <w:color w:val="333333"/>
                  <w:sz w:val="32"/>
                  <w:szCs w:val="32"/>
                  <w:u w:val="none"/>
                  <w:shd w:fill="FFFFFF" w:val="clear"/>
                </w:rPr>
                <w:t>世一</w:t>
              </w:r>
            </w:hyperlink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腿七和短腿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是我的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明家的故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英雄與老郵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話史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世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年噶瑪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落臺北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邊城兒小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誰偷了果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春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傻鴨子歐巴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神奇樹屋系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44444"/>
                <w:szCs w:val="20"/>
              </w:rPr>
              <w:t>小天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寓言故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635</wp:posOffset>
                  </wp:positionV>
                  <wp:extent cx="571500" cy="5334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類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40"/>
          <w:szCs w:val="40"/>
        </w:rPr>
        <w:t>祝大家 寒假順利！ 春節愉快！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ascii="標楷體" w:hAnsi="標楷體" w:cs="標楷體" w:eastAsia="標楷體"/>
          <w:b/>
          <w:sz w:val="28"/>
          <w:szCs w:val="28"/>
        </w:rPr>
        <w:t>導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9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20</w:t>
      </w:r>
    </w:p>
    <w:sectPr>
      <w:footerReference w:type="default" r:id="rId12"/>
      <w:type w:val="nextPage"/>
      <w:pgSz w:w="11906" w:h="16838"/>
      <w:pgMar w:left="900" w:right="926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Dauphin;Georgia" w:hAnsi="Dauphin;Georgia" w:cs="Dauphin;Georgia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d_s61B8OyosEJ778lwXiesu0YkAi6RHZ" TargetMode="External"/><Relationship Id="rId4" Type="http://schemas.openxmlformats.org/officeDocument/2006/relationships/hyperlink" Target="http://reading.tp.edu.tw/reading/cht/index.php" TargetMode="External"/><Relationship Id="rId5" Type="http://schemas.openxmlformats.org/officeDocument/2006/relationships/hyperlink" Target="http://www.tibe.org.tw/" TargetMode="External"/><Relationship Id="rId6" Type="http://schemas.openxmlformats.org/officeDocument/2006/relationships/hyperlink" Target="https://www.arte.gov.tw/pro2_comp.asp?KeyID=103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www.books.com.tw/web/sys_puballb/books/?pubid=acme" TargetMode="External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9:00Z</dcterms:created>
  <dc:creator>tea13</dc:creator>
  <dc:description/>
  <cp:keywords/>
  <dc:language>en-US</dc:language>
  <cp:lastModifiedBy>User</cp:lastModifiedBy>
  <dcterms:modified xsi:type="dcterms:W3CDTF">2020-01-16T01:52:00Z</dcterms:modified>
  <cp:revision>15</cp:revision>
  <dc:subject/>
  <dc:title>壹、</dc:title>
</cp:coreProperties>
</file>