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ollow Me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雅茹、劉惠芬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及回答喜愛的水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及回答想喝的飲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今天星期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需要的蔬果及數量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注意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本學期有校內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英語演說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英語劇本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賽，有興趣的同學可以及早做準備，以爭取好成績。表現優異的同學將有機會代表學校參加台北市的校際比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7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9-09-16T01:15:00Z</dcterms:modified>
  <cp:revision>4</cp:revision>
  <dc:subject/>
  <dc:title>範本檔</dc:title>
</cp:coreProperties>
</file>