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一學期三年級自然科教學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授課老師：陳靜慧、李國彥、羅明昌  老師   ◎授課班級：</w:t>
      </w:r>
      <w:r>
        <w:rPr>
          <w:rFonts w:eastAsia="標楷體" w:cs="標楷體" w:ascii="標楷體" w:hAnsi="標楷體"/>
          <w:sz w:val="28"/>
          <w:szCs w:val="28"/>
        </w:rPr>
        <w:t>301-308</w:t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848"/>
        <w:gridCol w:w="4012"/>
        <w:gridCol w:w="2190"/>
      </w:tblGrid>
      <w:tr>
        <w:trPr>
          <w:trHeight w:val="53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60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植物的身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物的葉子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莖和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物的花、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和種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物與生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0~9/2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植物的身體構造和部位名稱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植物的葉片有哪些不同形態，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莖和根有哪些不同的分類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花的部位和名稱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植物的果實和種子有何不同型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植物的妙用和植物與環境的關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</w:tr>
      <w:tr>
        <w:trPr>
          <w:trHeight w:val="160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奇妙的磁鐵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磁鐵的磁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磁鐵的祕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磁鐵的應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~10/2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磁鐵可以吸引鐵製品，及磁力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超距力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磁鐵兩極磁力最強，同極相斥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異極相吸和磁鐵靜止時都會指向同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向的特性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增強吸力的方法並能夠利用磁鐵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性質，進行磁鐵遊戲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慶日放假</w:t>
            </w:r>
          </w:p>
        </w:tc>
      </w:tr>
      <w:tr>
        <w:trPr>
          <w:trHeight w:val="141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複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9~11/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複習卷和課本為同學複習期中考試，以幫同學爭取好成績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中考試</w:t>
            </w:r>
          </w:p>
        </w:tc>
      </w:tr>
      <w:tr>
        <w:trPr>
          <w:trHeight w:val="16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空氣和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氣的性質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來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玩的空氣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8~11/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實驗證明空氣佔有空間、沒有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定形狀、可以被擠壓等特性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空氣流動會形成風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自製風向風力計，並測量風向和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力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發現生活中風的應用並利用空氣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質，進行空氣的遊戲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溶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鹽在水中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溶解高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溶解的應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~12/2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實驗發現有些物質會溶解，有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則無法溶解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探索讓物質溶解得比較快的方法並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比較不同物質的溶解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應用溶解的方法，自己動手做茶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知道生活中溶解的應用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2/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上</w:t>
            </w:r>
            <w:r>
              <w:rPr>
                <w:rFonts w:eastAsia="標楷體" w:cs="標楷體" w:ascii="標楷體" w:hAnsi="標楷體"/>
              </w:rPr>
              <w:t>12/31</w:t>
            </w:r>
            <w:r>
              <w:rPr>
                <w:rFonts w:ascii="標楷體" w:hAnsi="標楷體" w:cs="標楷體" w:eastAsia="標楷體"/>
              </w:rPr>
              <w:t>星期一的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2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複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~1/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複習卷和課本為同學複習畢業考試，以幫同學爭取好成績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2/2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-1/1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放假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末考試</w:t>
            </w:r>
          </w:p>
        </w:tc>
      </w:tr>
      <w:tr>
        <w:trPr>
          <w:trHeight w:val="10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相關知識補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4~1/1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網蒐集相關資料或進行科普書籍閱讀，以增加同學的自然相關知識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結業式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評量內容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期中、期末考</w:t>
      </w:r>
      <w:r>
        <w:rPr>
          <w:rFonts w:eastAsia="標楷體" w:cs="標楷體" w:ascii="標楷體" w:hAnsi="標楷體"/>
          <w:sz w:val="28"/>
          <w:szCs w:val="28"/>
        </w:rPr>
        <w:t>-50%</w:t>
      </w:r>
    </w:p>
    <w:p>
      <w:pPr>
        <w:pStyle w:val="Normal"/>
        <w:tabs>
          <w:tab w:val="clear" w:pos="480"/>
          <w:tab w:val="right" w:pos="10204" w:leader="none"/>
        </w:tabs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平時成績</w:t>
      </w:r>
      <w:r>
        <w:rPr>
          <w:rFonts w:eastAsia="標楷體" w:cs="標楷體" w:ascii="標楷體" w:hAnsi="標楷體"/>
          <w:sz w:val="28"/>
          <w:szCs w:val="28"/>
        </w:rPr>
        <w:t>-50%(</w:t>
      </w:r>
      <w:r>
        <w:rPr>
          <w:rFonts w:ascii="標楷體" w:hAnsi="標楷體" w:cs="標楷體" w:eastAsia="標楷體"/>
          <w:sz w:val="28"/>
          <w:szCs w:val="28"/>
        </w:rPr>
        <w:t>平時考、習作、實驗、資料蒐集、上課表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注意事項：自然課是同學新接觸的課程，內容其實與生活息息相關也相當有趣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希望同學跟隨老師的引導，慢慢學習，相信同學的學習過程也會很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趣的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陳靜慧、李國彥、羅明昌老師  敬上  </w:t>
      </w:r>
      <w:r>
        <w:rPr>
          <w:rFonts w:eastAsia="標楷體" w:cs="標楷體" w:ascii="標楷體" w:hAnsi="標楷體"/>
          <w:sz w:val="28"/>
          <w:szCs w:val="28"/>
        </w:rPr>
        <w:t>2018.09.14</w:t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4:00Z</dcterms:created>
  <dc:creator>leekoyen</dc:creator>
  <dc:description/>
  <cp:keywords/>
  <dc:language>en-US</dc:language>
  <cp:lastModifiedBy>leeohiyo</cp:lastModifiedBy>
  <dcterms:modified xsi:type="dcterms:W3CDTF">2018-09-06T07:43:00Z</dcterms:modified>
  <cp:revision>95</cp:revision>
  <dc:subject/>
  <dc:title>105學年度三年級體育科教學計畫</dc:title>
</cp:coreProperties>
</file>