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台北市東湖國民小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三年級英語科教學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210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課程名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材來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適用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學者</w:t>
            </w:r>
          </w:p>
        </w:tc>
      </w:tr>
      <w:tr>
        <w:trPr>
          <w:trHeight w:val="209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Follow Me 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張雅茹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劉惠芬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學目標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及回答他人或自己會做的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及正確表達時間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及說出物品的位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及回答家人或物品所在的房間。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能力指標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能閱讀課文中的單字與句子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拼寫課文中的單字與句子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聽懂並口頭回答課文中的對話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能</w:t>
            </w:r>
            <w:r>
              <w:rPr>
                <w:rFonts w:ascii="標楷體" w:hAnsi="標楷體" w:cs="標楷體" w:eastAsia="標楷體"/>
              </w:rPr>
              <w:t>準時並認真地完成作業。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評量方式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筆試 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期中、期末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5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（期中、期末）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平時成績（作業、小考、上課學習態度）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學生配合事項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備齊課本、習作及練習簿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專心、勇於發表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盡心完成作業、訂正錯誤並準時交齊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後反覆聆聽課本所附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4:00Z</dcterms:created>
  <dc:creator>尤淑華</dc:creator>
  <dc:description/>
  <cp:keywords/>
  <dc:language>en-US</dc:language>
  <cp:lastModifiedBy>user</cp:lastModifiedBy>
  <cp:lastPrinted>2005-02-27T09:28:00Z</cp:lastPrinted>
  <dcterms:modified xsi:type="dcterms:W3CDTF">2018-09-07T10:16:00Z</dcterms:modified>
  <cp:revision>5</cp:revision>
  <dc:subject/>
  <dc:title>範本檔</dc:title>
</cp:coreProperties>
</file>