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rFonts w:ascii="Verdana" w:hAnsi="Verdana" w:cs="新細明體;PMingLiU"/>
          <w:color w:val="000000"/>
          <w:kern w:val="0"/>
          <w:sz w:val="16"/>
          <w:szCs w:val="13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28"/>
        </w:rPr>
        <w:t>《我的寶貝》語文學習單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13"/>
        </w:rPr>
        <w:t>狀物描述策略學習單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13"/>
        </w:rPr>
        <w:t xml:space="preserve"> 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13"/>
        </w:rPr>
        <w:t>___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13"/>
        </w:rPr>
        <w:t>年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13"/>
        </w:rPr>
        <w:t>___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13"/>
        </w:rPr>
        <w:t>班 座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13"/>
        </w:rPr>
        <w:t>____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13"/>
        </w:rPr>
        <w:t>姓名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13"/>
        </w:rPr>
        <w:t>___________</w:t>
      </w:r>
    </w:p>
    <w:p>
      <w:pPr>
        <w:pStyle w:val="Normal"/>
        <w:widowControl/>
        <w:shd w:fill="FFFFFF" w:val="clear"/>
        <w:rPr/>
      </w:pPr>
      <w:r>
        <w:rPr/>
        <w:t>我的寶貝名稱是</w:t>
      </w:r>
      <w:r>
        <w:rPr/>
        <w:softHyphen/>
        <w:softHyphen/>
        <w:softHyphen/>
        <w:t>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2160" w:hRule="atLeast"/>
        </w:trPr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360"/>
              <w:rPr>
                <w:rFonts w:ascii="標楷體" w:hAnsi="標楷體" w:eastAsia="標楷體" w:cs="新細明體;PMingLiU"/>
                <w:color w:val="000000"/>
                <w:kern w:val="0"/>
                <w:szCs w:val="1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   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你的寶貝是一個什麼樣的物品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13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你是在什麼時候，什麼地方，以及是誰給你或者幫助你得到的？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1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1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1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1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1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1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13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視覺描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用眼睛看，它的外觀形狀是什麼樣子？顏色如何？有特殊構造之處嗎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1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13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聽覺描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用耳朵聽，它會發出聲音嗎？聽一聽是什麼聲音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1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1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1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1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1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1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13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嗅覺描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用鼻子聞，它有特殊氣味嗎？是什麼味道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1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2950" w:hRule="atLeast"/>
        </w:trPr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13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味覺描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用嘴巴嘗，它可以吃嗎？是什麼味道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1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1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1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1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1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1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13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觸覺描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用雙手摸，觸摸它是什麼樣的感覺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1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13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舉出有代表性的故事實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詳細說明為什麼這個物品是你的寶貝，它對你有什麼特別意義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1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1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1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1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1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13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心裡想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來你要如何保護這件寶貝，或如何運用它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1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41">
    <w:name w:val="style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56:00Z</dcterms:created>
  <dc:creator>Patty</dc:creator>
  <dc:description/>
  <dc:language>en-US</dc:language>
  <cp:lastModifiedBy>Showing</cp:lastModifiedBy>
  <cp:lastPrinted>2017-02-09T09:55:00Z</cp:lastPrinted>
  <dcterms:modified xsi:type="dcterms:W3CDTF">2017-02-09T01:56:00Z</dcterms:modified>
  <cp:revision>2</cp:revision>
  <dc:subject/>
  <dc:title>《我的寶貝》語文學習單</dc:title>
</cp:coreProperties>
</file>