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94"/>
        <w:gridCol w:w="1626"/>
        <w:gridCol w:w="1634"/>
        <w:gridCol w:w="2146"/>
        <w:gridCol w:w="1980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52-P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作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習</w:t>
            </w:r>
          </w:p>
        </w:tc>
      </w:tr>
      <w:tr>
        <w:trPr>
          <w:trHeight w:val="5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    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    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    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    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    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    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    2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8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1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為了讓家長了解平時成績的來源及檢視孩子是否有缺漏作業，以便在考試前補齊作業及分數，因此請家長協助孩子統計分數。別忘了統計完要簽名喔！謝謝您！ 家長簽名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94"/>
        <w:gridCol w:w="1626"/>
        <w:gridCol w:w="1634"/>
        <w:gridCol w:w="2146"/>
        <w:gridCol w:w="1980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52-P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作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-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習</w:t>
            </w:r>
          </w:p>
        </w:tc>
      </w:tr>
      <w:tr>
        <w:trPr>
          <w:trHeight w:val="5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    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    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    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    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    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    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    2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8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1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為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了讓家長了解平時成績的來源及檢視孩子是否有缺漏作業，以便在考試前補齊作業及分數，因此請家長協助孩子統計分數。別忘了統計完要簽名喔！謝謝您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家長簽名：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46:00Z</dcterms:created>
  <dc:creator>cyw26b</dc:creator>
  <dc:description/>
  <cp:keywords/>
  <dc:language>en-US</dc:language>
  <cp:lastModifiedBy>陳雅紋</cp:lastModifiedBy>
  <cp:lastPrinted>2022-12-30T11:17:00Z</cp:lastPrinted>
  <dcterms:modified xsi:type="dcterms:W3CDTF">2022-12-30T04:46:00Z</dcterms:modified>
  <cp:revision>2</cp:revision>
  <dc:subject/>
  <dc:title>國習</dc:title>
</cp:coreProperties>
</file>