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94"/>
        <w:gridCol w:w="1626"/>
        <w:gridCol w:w="3618"/>
        <w:gridCol w:w="241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作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）</w:t>
            </w:r>
          </w:p>
        </w:tc>
      </w:tr>
      <w:tr>
        <w:trPr>
          <w:trHeight w:val="5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       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       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        1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       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        1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        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        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        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        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       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為了讓家長了解平時成績的來源及檢視孩子是否有缺漏作業，以便在考試前補齊作業及分數，因此請家長協助孩子統計分數。別忘了統計完要簽名喔！謝謝您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家長簽名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3618"/>
        <w:gridCol w:w="241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4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作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）</w:t>
            </w:r>
          </w:p>
        </w:tc>
      </w:tr>
      <w:tr>
        <w:trPr>
          <w:trHeight w:val="4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           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           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            1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           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            1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            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            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            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            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           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為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了讓家長了解平時成績的來源及檢視孩子是否有缺漏作業，以便在考試前補齊作業及分數，因此請家長協助孩子統計分數。別忘了統計完要簽名喔！謝謝您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家長簽名：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cyw26b</dc:creator>
  <dc:description/>
  <cp:keywords/>
  <dc:language>en-US</dc:language>
  <cp:lastModifiedBy>陳雅紋</cp:lastModifiedBy>
  <cp:lastPrinted>2021-10-28T14:49:00Z</cp:lastPrinted>
  <dcterms:modified xsi:type="dcterms:W3CDTF">2021-10-28T06:55:00Z</dcterms:modified>
  <cp:revision>2</cp:revision>
  <dc:subject/>
  <dc:title>國習</dc:title>
</cp:coreProperties>
</file>