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四年級資訊課程評量方式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/>
        <w:t>請學生自備</w:t>
      </w:r>
      <w:r>
        <w:rPr/>
        <w:t>A4</w:t>
      </w:r>
      <w:r>
        <w:rPr/>
        <w:t>大小筆記本和鉛筆盒來上課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37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檔案管理、使用與安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小時玩程式動畫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記錄封面（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breoffice Wri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上課態度、學習表現和筆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文書處理和程式動畫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資訊科任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55:00Z</dcterms:created>
  <dc:creator>admin</dc:creator>
  <dc:description/>
  <dc:language>en-US</dc:language>
  <cp:lastModifiedBy>beautymama</cp:lastModifiedBy>
  <dcterms:modified xsi:type="dcterms:W3CDTF">2019-02-09T10:55:00Z</dcterms:modified>
  <cp:revision>2</cp:revision>
  <dc:subject/>
  <dc:title/>
</cp:coreProperties>
</file>