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校外教學租用車輛安全管理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37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4170" cy="272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05410</wp:posOffset>
                  </wp:positionV>
                  <wp:extent cx="2507615" cy="2543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車輛安全檢核表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車輛安全檢核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7:00Z</dcterms:created>
  <dc:creator>teah</dc:creator>
  <dc:description/>
  <cp:keywords/>
  <dc:language>en-US</dc:language>
  <cp:lastModifiedBy>幼兒園</cp:lastModifiedBy>
  <dcterms:modified xsi:type="dcterms:W3CDTF">2018-07-04T01:37:00Z</dcterms:modified>
  <cp:revision>2</cp:revision>
  <dc:subject/>
  <dc:title/>
</cp:coreProperties>
</file>