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志工培訓及投保情形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66"/>
      </w:tblGrid>
      <w:tr>
        <w:trPr>
          <w:trHeight w:val="39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43510</wp:posOffset>
                  </wp:positionV>
                  <wp:extent cx="3322955" cy="2774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140335</wp:posOffset>
                  </wp:positionV>
                  <wp:extent cx="2402840" cy="2695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交通安全多媒體教學影片推廣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志工投保情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41:00Z</dcterms:created>
  <dc:creator>teah</dc:creator>
  <dc:description/>
  <cp:keywords/>
  <dc:language>en-US</dc:language>
  <cp:lastModifiedBy>幼兒園</cp:lastModifiedBy>
  <dcterms:modified xsi:type="dcterms:W3CDTF">2018-07-04T01:41:00Z</dcterms:modified>
  <cp:revision>2</cp:revision>
  <dc:subject/>
  <dc:title/>
</cp:coreProperties>
</file>