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大坡國小交通安全教育委員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前言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為維護學童的交通安全，防止交通事故發生，並養成兒童良好的交通秩序習慣，啟發其守法習性，確保全校學童之安全，特訂定本計畫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交通常識，遵守交通規則，以維護交通秩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避免學童事故傷害，維護交通安全。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由學童做起影響別人達成人人遵守交通規則之共同使命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組織交通安全委員會（學生上下學「交通安全網」委員會）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3960"/>
        <w:gridCol w:w="131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大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交通安全教育之執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督導交通安全教育之執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鍾汶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督導交通安全教育之執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工隊長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處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督導交通安全教育之執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富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交通安全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交通安全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豪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交通安全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區長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負責全校交通安全教學、設施、籌畫、推行、檢討與改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得隨時召開會議商討有關交通安全事宜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經費：由學校相關經費項下支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計畫陳奉校長核定後實施，修訂時亦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55:00Z</dcterms:created>
  <dc:creator>行政電腦</dc:creator>
  <dc:description/>
  <cp:keywords/>
  <dc:language>en-US</dc:language>
  <cp:lastModifiedBy>幼兒園</cp:lastModifiedBy>
  <dcterms:modified xsi:type="dcterms:W3CDTF">2018-07-03T02:55:00Z</dcterms:modified>
  <cp:revision>2</cp:revision>
  <dc:subject/>
  <dc:title>桃園縣新屋鄉大坡國小交通安全教育委員會</dc:title>
</cp:coreProperties>
</file>