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17.png" ContentType="image/png"/>
  <Override PartName="/word/media/image10.wmf" ContentType="image/x-wmf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交通安全一把罩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設計理念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台灣地狹人稠，多數人平時出門多仰賴汽、機車為代步工具，使得台灣的汽、機車密度也位居世界第一位。汽、機車間的碰撞、甚至人身財產受到損失的新聞時有所聞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「馬路如虎口」，交通是生活中的一部份：只要踏出家門，交通危險便潛藏在你我身邊，孩子亦無法除外；師長無法成天跟隨孩子身邊、提醒注意事項。因此，從根本做起，教導孩子擁有正確的交通安全知識，才是首要之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課程架構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0</wp:posOffset>
                </wp:positionV>
                <wp:extent cx="244602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看手勢過馬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3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看手勢過馬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12800</wp:posOffset>
                </wp:positionV>
                <wp:extent cx="642620" cy="2171700"/>
                <wp:effectExtent l="98425" t="14605" r="15240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1718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31200"/>
                            <a:gd name="textAreaBottom" fmla="*/ 1213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7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5"/>
                              </a:lnTo>
                              <a:arcTo wR="3600" hR="3600" stAng="10800000" swAng="-5400000"/>
                              <a:lnTo>
                                <a:pt x="18000" y="7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交通安全一把罩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64pt;width:50.55pt;height:17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交通安全一把罩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0</wp:posOffset>
                </wp:positionV>
                <wp:extent cx="244602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全看得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12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全看得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755900</wp:posOffset>
                </wp:positionV>
                <wp:extent cx="244602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全小騎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21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全小騎士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330</wp:posOffset>
                </wp:positionH>
                <wp:positionV relativeFrom="paragraph">
                  <wp:posOffset>835025</wp:posOffset>
                </wp:positionV>
                <wp:extent cx="0" cy="22860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65.75pt" to="97.9pt,2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5pt" to="125.95pt,1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5235</wp:posOffset>
                </wp:positionH>
                <wp:positionV relativeFrom="paragraph">
                  <wp:posOffset>8470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66.7pt" to="125pt,6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5235</wp:posOffset>
                </wp:positionH>
                <wp:positionV relativeFrom="paragraph">
                  <wp:posOffset>310959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44.85pt" to="125pt,24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教學活動設計</w:t>
      </w:r>
    </w:p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654"/>
        <w:gridCol w:w="187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交通安全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文鼎中特圓;Arial Unicode MS"/>
              </w:rPr>
              <w:t>交通安全一把罩</w:t>
            </w:r>
          </w:p>
        </w:tc>
        <w:tc>
          <w:tcPr>
            <w:tcW w:w="165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187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中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18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85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983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40"/>
              <w:ind w:left="800" w:hanging="541"/>
              <w:jc w:val="both"/>
              <w:rPr>
                <w:b/>
                <w:b/>
              </w:rPr>
            </w:pPr>
            <w:r>
              <w:rPr>
                <w:b/>
              </w:rPr>
              <w:t>語文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/>
              <w:t xml:space="preserve">B-2-1 </w:t>
            </w:r>
            <w:r>
              <w:rPr/>
              <w:t>能培養良好的聆聽態度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/>
              <w:t xml:space="preserve">C-2-1 </w:t>
            </w:r>
            <w:r>
              <w:rPr/>
              <w:t>能充分表達意見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C-2-4 </w:t>
            </w:r>
            <w:r>
              <w:rPr/>
              <w:t>能把握說話重點，充分溝通。</w:t>
            </w:r>
          </w:p>
          <w:p>
            <w:pPr>
              <w:pStyle w:val="Normal"/>
              <w:spacing w:lineRule="exact" w:line="340"/>
              <w:ind w:left="800" w:hanging="541"/>
              <w:jc w:val="both"/>
              <w:rPr>
                <w:b/>
                <w:b/>
              </w:rPr>
            </w:pPr>
            <w:r>
              <w:rPr>
                <w:b/>
              </w:rPr>
              <w:t>健康與體育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2-4 </w:t>
            </w:r>
            <w:r>
              <w:rPr/>
              <w:t>在活動中表現身體的協調性。</w:t>
            </w:r>
          </w:p>
          <w:p>
            <w:pPr>
              <w:pStyle w:val="Normal"/>
              <w:spacing w:lineRule="exact" w:line="340"/>
              <w:ind w:left="800" w:hanging="54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環境教育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/>
              <w:t>覺知自己的生活方式對環境的影響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/>
              <w:t xml:space="preserve">2-2-1 </w:t>
            </w:r>
            <w:r>
              <w:rPr/>
              <w:t>能瞭解生活周遭的環境問題及其對個人、學校與社區的影響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2-4 </w:t>
            </w:r>
            <w:r>
              <w:rPr/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181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理解交通指揮手勢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遵守交警的指示行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理解夜晚、雨天時能見度大幅降低帶來的危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知道應如何選擇、醒目安全的衣物或雨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知道騎乘自行車前應做的安全檢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知道騎乘腳踏車應注意之事項，並進而遵守。</w:t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語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環境教育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健康與體育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712"/>
        <w:gridCol w:w="1711"/>
        <w:gridCol w:w="1198"/>
        <w:gridCol w:w="1323"/>
        <w:gridCol w:w="1452"/>
      </w:tblGrid>
      <w:tr>
        <w:trPr>
          <w:tblHeader w:val="true"/>
          <w:cantSplit w:val="true"/>
        </w:trPr>
        <w:tc>
          <w:tcPr>
            <w:tcW w:w="369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1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1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19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32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315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數張有關交通指揮手勢圖片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附件</w:t>
            </w:r>
            <w:r>
              <w:rPr>
                <w:bCs/>
                <w:sz w:val="28"/>
                <w:szCs w:val="28"/>
              </w:rPr>
              <w:t>1-1)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教師提問，並請兒童自由發表：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小朋友，在馬路上交通警察或義交，其指揮交通的手勢有哪些？</w:t>
            </w:r>
          </w:p>
          <w:p>
            <w:pPr>
              <w:pStyle w:val="Normal"/>
              <w:spacing w:lineRule="exact" w:line="400"/>
              <w:ind w:left="330" w:hanging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師說明：指揮的手勢可不是隨便比畫的喔！每一種手勢都有他的意義！今天要教大家學習有關交通指揮的手勢與意義。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認識交通指揮手勢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展示數張交通指揮手勢的圖片，並請小朋友猜猜，這樣的手勢可能代表什麼意義？</w:t>
            </w:r>
          </w:p>
          <w:p>
            <w:pPr>
              <w:pStyle w:val="3"/>
              <w:spacing w:lineRule="exact" w:line="400" w:before="0" w:after="0"/>
              <w:ind w:left="330" w:hanging="33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師說明各個手勢意義。手勢約可分為：「停止、通行、轉彎」三大類。</w:t>
            </w:r>
          </w:p>
          <w:p>
            <w:pPr>
              <w:pStyle w:val="3"/>
              <w:spacing w:lineRule="exact" w:line="400" w:before="0" w:after="0"/>
              <w:ind w:left="330" w:hanging="33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並請幾位自願者上台，由老師說出意義，小朋友做出對應的手勢，台下學生跟著練習。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請學生說明並示範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/>
            </w:pPr>
            <w:r>
              <w:rPr>
                <w:sz w:val="28"/>
                <w:szCs w:val="28"/>
              </w:rPr>
              <w:t>教師演示動作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學生牢記各手勢及意義，之後的活動會運用到這些手勢。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件</w:t>
            </w:r>
            <w:r>
              <w:rPr>
                <w:sz w:val="22"/>
                <w:szCs w:val="22"/>
              </w:rPr>
              <w:t>1-1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槍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語表達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b/>
                <w:b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ascii="sө;Times New Roman" w:hAnsi="sө;Times New Roman" w:cs="sө;Times New Roman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  <w:t>2-2-1</w:t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</w:tc>
      </w:tr>
      <w:tr>
        <w:trPr>
          <w:trHeight w:val="1351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換我做做看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全班協助將桌椅合併成四大區塊，模擬十字路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附件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圖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全班分成兩組，分別扮演交通警察及用路人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提示扮演交通警察的學生，需盡到指揮交通、使交通順暢的責任；用路人需遵守交警的指揮行走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視時間狀況，將兩組角色互換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將桌椅復原，並請學生回座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師歸納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遵守交警或導護的指揮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走路不並排、靠邊走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迅速通過十字路口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師統整：</w:t>
            </w:r>
            <w:r>
              <w:rPr>
                <w:sz w:val="28"/>
                <w:szCs w:val="28"/>
              </w:rPr>
              <w:t>交通指揮手勢是比較原始的方法，後來由於科學設備的發明，以交通號誌逐漸代替。但是交通狀況</w:t>
            </w:r>
            <w:r>
              <w:rPr>
                <w:sz w:val="28"/>
                <w:szCs w:val="28"/>
              </w:rPr>
              <w:t>千</w:t>
            </w:r>
            <w:r>
              <w:rPr>
                <w:sz w:val="28"/>
                <w:szCs w:val="28"/>
              </w:rPr>
              <w:t>變萬化，並非全靠機械操縱可以勝任，故手勢指揮仍有其存在的價值，號誌裝置尚不能完全取代交通指揮手勢所具有的功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0" w:hanging="3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</w:t>
            </w:r>
            <w:r>
              <w:rPr>
                <w:bCs/>
                <w:sz w:val="28"/>
                <w:szCs w:val="28"/>
              </w:rPr>
              <w:t>第一節結束</w:t>
            </w:r>
            <w:r>
              <w:rPr>
                <w:bCs/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醒學生：遊戲進行中需注意安全，不可奔跑與碰撞同學。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健康與體育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3-2-4</w:t>
            </w:r>
          </w:p>
        </w:tc>
      </w:tr>
      <w:tr>
        <w:trPr>
          <w:trHeight w:val="1297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四種顏色衣物圖片。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教師提問，並請兒童自由發表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小朋友，</w:t>
            </w:r>
            <w:r>
              <w:rPr>
                <w:sz w:val="28"/>
                <w:szCs w:val="28"/>
              </w:rPr>
              <w:t>在雨天</w:t>
            </w:r>
            <w:r>
              <w:rPr>
                <w:sz w:val="28"/>
                <w:szCs w:val="28"/>
              </w:rPr>
              <w:t>或夜晚</w:t>
            </w:r>
            <w:r>
              <w:rPr>
                <w:sz w:val="28"/>
                <w:szCs w:val="28"/>
              </w:rPr>
              <w:t>開車比平時辛苦</w:t>
            </w:r>
            <w:r>
              <w:rPr>
                <w:sz w:val="28"/>
                <w:szCs w:val="28"/>
              </w:rPr>
              <w:t>、車速也比平常來得慢</w:t>
            </w:r>
            <w:r>
              <w:rPr>
                <w:sz w:val="28"/>
                <w:szCs w:val="28"/>
              </w:rPr>
              <w:t>，你知道為什麼嗎？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下雨</w:t>
            </w:r>
            <w:r>
              <w:rPr>
                <w:sz w:val="28"/>
                <w:szCs w:val="28"/>
              </w:rPr>
              <w:t>時，</w:t>
            </w:r>
            <w:r>
              <w:rPr>
                <w:sz w:val="28"/>
                <w:szCs w:val="28"/>
              </w:rPr>
              <w:t>當你穿上雨衣或撐</w:t>
            </w:r>
            <w:r>
              <w:rPr>
                <w:sz w:val="28"/>
                <w:szCs w:val="28"/>
              </w:rPr>
              <w:t>著</w:t>
            </w:r>
            <w:r>
              <w:rPr>
                <w:sz w:val="28"/>
                <w:szCs w:val="28"/>
              </w:rPr>
              <w:t>雨傘，駕駛人最容易看到的雨具是什麼顏色？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大家說說看，為什麼雨衣大部分都是黃色或是桃紅色的呢？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動腦想一想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大家在雨天出門搭車或走路時，有沒有注意到你的視線有什麼不同呢？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如：地滑、看不清路況等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在大雨或夜晚中行走，可能會碰到哪些危險呢？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雨天或</w:t>
            </w:r>
            <w:r>
              <w:rPr>
                <w:bCs/>
                <w:sz w:val="28"/>
                <w:szCs w:val="28"/>
              </w:rPr>
              <w:t>夜間行</w:t>
            </w:r>
            <w:r>
              <w:rPr>
                <w:bCs/>
                <w:sz w:val="28"/>
                <w:szCs w:val="28"/>
              </w:rPr>
              <w:t>走時</w:t>
            </w:r>
            <w:r>
              <w:rPr>
                <w:bCs/>
                <w:sz w:val="28"/>
                <w:szCs w:val="28"/>
              </w:rPr>
              <w:t>要注意哪些事情？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從附件</w:t>
            </w:r>
            <w:r>
              <w:rPr>
                <w:bCs/>
                <w:sz w:val="28"/>
                <w:szCs w:val="28"/>
              </w:rPr>
              <w:t>2-1</w:t>
            </w:r>
            <w:r>
              <w:rPr>
                <w:bCs/>
                <w:sz w:val="28"/>
                <w:szCs w:val="28"/>
              </w:rPr>
              <w:t>圖中，駕駛人</w:t>
            </w:r>
            <w:r>
              <w:rPr>
                <w:bCs/>
                <w:sz w:val="28"/>
                <w:szCs w:val="28"/>
              </w:rPr>
              <w:t>比較容易看見哪一種顏色？還有什麼方法，能使</w:t>
            </w:r>
            <w:r>
              <w:rPr>
                <w:bCs/>
                <w:sz w:val="28"/>
                <w:szCs w:val="28"/>
              </w:rPr>
              <w:t>駕駛人</w:t>
            </w:r>
            <w:r>
              <w:rPr>
                <w:bCs/>
                <w:sz w:val="28"/>
                <w:szCs w:val="28"/>
              </w:rPr>
              <w:t>在黑暗中注意到你？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附件</w:t>
            </w:r>
            <w:r>
              <w:rPr>
                <w:bCs/>
                <w:sz w:val="22"/>
                <w:szCs w:val="22"/>
              </w:rPr>
              <w:t>2-1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槍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  <w:t>1-2-2</w:t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b/>
                <w:b/>
                <w:sz w:val="28"/>
                <w:szCs w:val="28"/>
              </w:rPr>
            </w:pPr>
            <w:r>
              <w:rPr>
                <w:rFonts w:ascii="sө;Times New Roman" w:hAnsi="sө;Times New Roman" w:cs="sө;Times New Roman"/>
                <w:b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  <w:t>2-2-1</w:t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  <w:t>4-2-4</w:t>
            </w:r>
          </w:p>
        </w:tc>
      </w:tr>
      <w:tr>
        <w:trPr>
          <w:trHeight w:val="13874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◎</w:t>
            </w:r>
            <w:r>
              <w:rPr>
                <w:bCs/>
                <w:sz w:val="28"/>
                <w:szCs w:val="28"/>
              </w:rPr>
              <w:t>教師歸納：除了自己除提高警覺外，可以透過穿戴顯眼的衣服、配件等方式，讓別人在視線不佳時看清楚自己的位置。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請學生討論：學校宣導與天上學時，為什麼請小朋友們盡量穿著雨衣而不要撐傘到校？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>撐傘會有哪些危險跟不便呢</w:t>
            </w:r>
            <w:r>
              <w:rPr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◎</w:t>
            </w:r>
            <w:r>
              <w:rPr>
                <w:bCs/>
                <w:sz w:val="28"/>
                <w:szCs w:val="28"/>
              </w:rPr>
              <w:t>教師歸納：輕便雨衣既方便又實用。書包中隨時準備輕便雨衣，以備不時之需。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根據統計，雨天及夜晚時，能見度大幅降低，交通事故的發生率比起晴天、白天時要來得高，這也是我們要更提高警覺的時候。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所以下雨天出門，不論是爸媽開車，或是徒步行走，都應該要提醒爸媽或自己要減速慢行，不可貪圖一時之快，而造成成終生的遺憾。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</w:t>
            </w:r>
            <w:r>
              <w:rPr>
                <w:bCs/>
                <w:sz w:val="28"/>
                <w:szCs w:val="28"/>
              </w:rPr>
              <w:t>第二節結束</w:t>
            </w:r>
            <w:r>
              <w:rPr>
                <w:bCs/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可舉雨天撐傘發生事故之實例，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深學生印象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3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數張腳踏車裝備及錯誤騎乘示範的圖片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一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由教師發問：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家中有腳踏車的小朋友請舉手；曾經騎腳踏車過腳踏車的請舉手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很多人都有騎乘腳踏車的經驗，但是當時在騎腳踏車時，該注意交通安全的守則有哪些？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二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教師說明：今天我們一起來認識騎乘腳踏車應該注意的事項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(</w:t>
            </w:r>
            <w:r>
              <w:rPr>
                <w:sz w:val="28"/>
                <w:szCs w:val="28"/>
                <w:shd w:fill="D8D8D8" w:val="clear"/>
              </w:rPr>
              <w:t>一</w:t>
            </w:r>
            <w:r>
              <w:rPr>
                <w:sz w:val="28"/>
                <w:szCs w:val="28"/>
                <w:shd w:fill="D8D8D8" w:val="clear"/>
              </w:rPr>
              <w:t>)</w:t>
            </w:r>
            <w:r>
              <w:rPr>
                <w:sz w:val="28"/>
                <w:szCs w:val="28"/>
                <w:shd w:fill="D8D8D8" w:val="clear"/>
              </w:rPr>
              <w:t>裝備篇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學生討論：正確騎乘腳踏車的騎士身上與腳踏車上應該要有哪些安全裝備呢？有什麼重要性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師展示附件</w:t>
            </w: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，歸納學生討論之內容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(</w:t>
            </w:r>
            <w:r>
              <w:rPr>
                <w:sz w:val="28"/>
                <w:szCs w:val="28"/>
                <w:shd w:fill="D8D8D8" w:val="clear"/>
              </w:rPr>
              <w:t>二</w:t>
            </w:r>
            <w:r>
              <w:rPr>
                <w:sz w:val="28"/>
                <w:szCs w:val="28"/>
                <w:shd w:fill="D8D8D8" w:val="clear"/>
              </w:rPr>
              <w:t>)</w:t>
            </w:r>
            <w:r>
              <w:rPr>
                <w:sz w:val="28"/>
                <w:szCs w:val="28"/>
                <w:shd w:fill="D8D8D8" w:val="clear"/>
              </w:rPr>
              <w:t>上路前先檢查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裝備齊全後，在正式上路之前，還需要徹底檢查腳踏車的各個部位是否狀況良好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)</w:t>
            </w:r>
            <w:r>
              <w:rPr>
                <w:bCs/>
                <w:sz w:val="28"/>
                <w:szCs w:val="28"/>
              </w:rPr>
              <w:t>檢查煞車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)</w:t>
            </w:r>
            <w:r>
              <w:rPr>
                <w:bCs/>
                <w:sz w:val="28"/>
                <w:szCs w:val="28"/>
              </w:rPr>
              <w:t>檢查輪</w:t>
            </w:r>
            <w:r>
              <w:rPr>
                <w:bCs/>
                <w:sz w:val="28"/>
                <w:szCs w:val="28"/>
              </w:rPr>
              <w:t>胎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3)</w:t>
            </w:r>
            <w:r>
              <w:rPr>
                <w:bCs/>
                <w:sz w:val="28"/>
                <w:szCs w:val="28"/>
              </w:rPr>
              <w:t>檢查變速器及鏈條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a.</w:t>
            </w:r>
            <w:r>
              <w:rPr>
                <w:bCs/>
                <w:sz w:val="28"/>
                <w:szCs w:val="28"/>
              </w:rPr>
              <w:t>變速器功能</w:t>
            </w:r>
            <w:r>
              <w:rPr>
                <w:sz w:val="28"/>
                <w:szCs w:val="28"/>
              </w:rPr>
              <w:t>b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鏈條緊度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學生加以討論這些裝備的功用或重要性。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附件</w:t>
            </w: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說明腳踏車該檢查的各個部位。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件</w:t>
            </w:r>
            <w:r>
              <w:rPr>
                <w:sz w:val="22"/>
                <w:szCs w:val="22"/>
              </w:rPr>
              <w:t>3-1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-2</w:t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331" w:hanging="331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4)</w:t>
            </w:r>
            <w:r>
              <w:rPr>
                <w:bCs/>
                <w:sz w:val="28"/>
                <w:szCs w:val="28"/>
              </w:rPr>
              <w:t>檢查座墊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5)</w:t>
            </w:r>
            <w:r>
              <w:rPr>
                <w:bCs/>
                <w:sz w:val="28"/>
                <w:szCs w:val="28"/>
              </w:rPr>
              <w:t>檢查鈴號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6)</w:t>
            </w:r>
            <w:r>
              <w:rPr>
                <w:bCs/>
                <w:sz w:val="28"/>
                <w:szCs w:val="28"/>
              </w:rPr>
              <w:t>檢查反光片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以上的裝備檢查完畢，狀況良好，就可以上路囉！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(</w:t>
            </w:r>
            <w:r>
              <w:rPr>
                <w:sz w:val="28"/>
                <w:szCs w:val="28"/>
                <w:shd w:fill="D8D8D8" w:val="clear"/>
              </w:rPr>
              <w:t>三</w:t>
            </w:r>
            <w:r>
              <w:rPr>
                <w:sz w:val="28"/>
                <w:szCs w:val="28"/>
                <w:shd w:fill="D8D8D8" w:val="clear"/>
              </w:rPr>
              <w:t>)</w:t>
            </w:r>
            <w:r>
              <w:rPr>
                <w:sz w:val="28"/>
                <w:szCs w:val="28"/>
                <w:shd w:fill="D8D8D8" w:val="clear"/>
              </w:rPr>
              <w:t>安全騎乘最重要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展示數張錯誤的騎車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附件</w:t>
            </w:r>
            <w:r>
              <w:rPr>
                <w:sz w:val="28"/>
                <w:szCs w:val="28"/>
              </w:rPr>
              <w:t>3-2)</w:t>
            </w:r>
            <w:r>
              <w:rPr>
                <w:sz w:val="28"/>
                <w:szCs w:val="28"/>
              </w:rPr>
              <w:t>，請學生觀察並討論錯誤之處與改進之道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師歸納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放手騎車、不要雙載、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並排騎車、勿與行人爭道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400"/>
              <w:ind w:left="327" w:hanging="188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行車的安全距離</w:t>
            </w:r>
          </w:p>
          <w:p>
            <w:pPr>
              <w:pStyle w:val="Normal"/>
              <w:spacing w:lineRule="exact" w:line="400"/>
              <w:ind w:left="327" w:hanging="18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師揭示附件</w:t>
            </w:r>
            <w:r>
              <w:rPr>
                <w:sz w:val="28"/>
                <w:szCs w:val="28"/>
              </w:rPr>
              <w:t>3-3</w:t>
            </w:r>
            <w:r>
              <w:rPr>
                <w:sz w:val="28"/>
                <w:szCs w:val="28"/>
              </w:rPr>
              <w:t>，說明騎車時應注意的安全距離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1)</w:t>
            </w:r>
            <w:r>
              <w:rPr>
                <w:b/>
                <w:bCs/>
                <w:sz w:val="28"/>
                <w:szCs w:val="28"/>
              </w:rPr>
              <w:t>乾燥乾淨路面狀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326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乾燥乾淨路面時，腳踏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時速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公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與前車之間應保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公尺以上的安全距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約兩台房車的距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)</w:t>
            </w:r>
            <w:r>
              <w:rPr>
                <w:b/>
                <w:bCs/>
                <w:sz w:val="28"/>
                <w:szCs w:val="28"/>
              </w:rPr>
              <w:t>積水潮濕路面狀況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326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雨天時，騎乘腳踏車應保持的安全距離須要比好天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乾燥路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時的長度約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倍距離。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搭配複習上一節課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雨天與夜晚騎乘注意事項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件</w:t>
            </w:r>
            <w:r>
              <w:rPr>
                <w:sz w:val="22"/>
                <w:szCs w:val="22"/>
              </w:rPr>
              <w:t>3-2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件</w:t>
            </w:r>
            <w:r>
              <w:rPr>
                <w:sz w:val="22"/>
                <w:szCs w:val="22"/>
              </w:rPr>
              <w:t>3-3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-1</w:t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-4</w:t>
            </w:r>
          </w:p>
        </w:tc>
      </w:tr>
      <w:tr>
        <w:trPr>
          <w:trHeight w:val="12616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歸納：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騎腳踏車，已經成為台灣目前最流行的休閒活動，為了保護自己也保護別人的安全，一定要檢查裝備及遵守交通規則，才可以快樂出門，平安回家。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上了一系列交通安全的課程，希望大家除了了解交通規則外，更可以以身作則，來保護自己的安全。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第三節結束</w:t>
            </w:r>
            <w:r>
              <w:rPr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  <w:r>
        <w:br w:type="page"/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ascii="文鼎中圓;Arial Unicode MS" w:hAnsi="文鼎中圓;Arial Unicode MS" w:eastAsia="文鼎中圓;Arial Unicode MS"/>
          <w:b/>
          <w:sz w:val="40"/>
          <w:szCs w:val="48"/>
        </w:rPr>
        <w:t xml:space="preserve">交通安全課程 </w:t>
      </w:r>
      <w:r>
        <w:rPr>
          <w:rFonts w:eastAsia="文鼎中圓;Arial Unicode MS" w:ascii="文鼎中圓;Arial Unicode MS" w:hAnsi="文鼎中圓;Arial Unicode MS"/>
          <w:b/>
          <w:sz w:val="40"/>
          <w:szCs w:val="48"/>
        </w:rPr>
        <w:t xml:space="preserve">~ </w:t>
      </w:r>
      <w:r>
        <w:rPr>
          <w:rFonts w:ascii="文鼎中圓;Arial Unicode MS" w:hAnsi="文鼎中圓;Arial Unicode MS" w:eastAsia="文鼎中圓;Arial Unicode MS"/>
          <w:b/>
          <w:sz w:val="40"/>
          <w:szCs w:val="48"/>
        </w:rPr>
        <w:t>資料來源</w:t>
      </w:r>
    </w:p>
    <w:p>
      <w:pPr>
        <w:pStyle w:val="Normal"/>
        <w:rPr/>
      </w:pPr>
      <w:r>
        <w:rPr>
          <w:sz w:val="28"/>
        </w:rPr>
        <w:t>＊資料來源</w:t>
      </w:r>
      <w:r>
        <w:rPr/>
        <w:t>：</w:t>
      </w:r>
    </w:p>
    <w:tbl>
      <w:tblPr>
        <w:tblW w:w="966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9"/>
        <w:gridCol w:w="5511"/>
        <w:gridCol w:w="1528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站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教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</w:t>
            </w:r>
          </w:p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政府警察局交通警察大隊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www.tpd.gov.tw/baby/c02.ht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/>
              <w:t>1-1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/>
              <w:t>2-1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</w:p>
          <w:p>
            <w:pPr>
              <w:pStyle w:val="Normal"/>
              <w:jc w:val="both"/>
              <w:rPr/>
            </w:pPr>
            <w:r>
              <w:rPr/>
              <w:t>資訊教育軟體與教材資源中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content.edu.tw/primary/traffic/tn_dg/tag.1.1.htm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網站內容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安全入口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168.motc.gov.tw/GIPSite/wSite/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?xItem=5256&amp;ctNode=1376&amp;mp=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/>
              <w:t>3-1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168.motc.gov.tw/GIPSite/wSite/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?xItem=470&amp;ctNode=1376&amp;mp=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/>
              <w:t>3-3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1 (</w:t>
      </w:r>
      <w:r>
        <w:rPr>
          <w:rFonts w:ascii="標楷體" w:hAnsi="標楷體" w:cs="標楷體" w:eastAsia="標楷體"/>
        </w:rPr>
        <w:t>交通指揮手勢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507365" cy="4565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35.9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手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6050" cy="22479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部來車停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臂向上直舉，手掌心向前，並目視四方來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98600" cy="22479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方來車停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臂向前平伸，小臂向上直舉，手掌心向前，手稍其於帽頂，注視前方來車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8100" cy="22479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方來車停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上臂向左平伸，小臂向上直舉，手掌心向左，並注視左方來車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49350" cy="22479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方來車停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上臂向右平伸，小臂向上直舉，手掌心向右，並注視右方來車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6050" cy="15240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後來車停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來車通行，兩幣左右平伸，手掌心向前，並注視左右來車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行手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6050" cy="18859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方來車速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左右來車通行，目視左方來車，左小臂向頸後平屈做招車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掌心向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8859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方來車速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左右來車通行，目視右方來車，右小臂向胸前平屈做招車狀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彎手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6050" cy="23876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方來車左轉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右方來車停止，目視左方來車，左小臂向胸前平屈做招車狀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23876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方來車左轉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左方來車停止，目視右方來車，右小臂向頸後平屈做招車狀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25450</wp:posOffset>
                </wp:positionV>
                <wp:extent cx="3543300" cy="2171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71880"/>
                          <a:chOff x="0" y="0"/>
                          <a:chExt cx="3543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7400" y="22860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2860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25748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25748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3.5pt;width:279pt;height:171pt" coordorigin="1260,670" coordsize="558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670;width:557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0;top:1030;width:1440;height:1080">
                  <v:rect id="shape_0" fillcolor="white" stroked="t" o:allowincell="f" style="position:absolute;left:4500;top:1030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1030" to="5220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570" to="5939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1;top:1030;width:1440;height:1080">
                  <v:rect id="shape_0" fillcolor="white" stroked="t" o:allowincell="f" style="position:absolute;left:2161;top:1030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1,1570" to="3600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030" to="2881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1;top:2650;width:1440;height:1080">
                  <v:rect id="shape_0" fillcolor="white" stroked="t" o:allowincell="f" style="position:absolute;left:2161;top:2650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1,3190" to="3600,3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2650" to="2881,3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2650;width:1440;height:1080">
                  <v:rect id="shape_0" fillcolor="white" stroked="t" o:allowincell="f" style="position:absolute;left:4500;top:2650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2650" to="5220,3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190" to="5939,3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附件</w:t>
      </w:r>
      <w:r>
        <w:rPr>
          <w:rFonts w:eastAsia="標楷體" w:cs="標楷體" w:ascii="標楷體" w:hAnsi="標楷體"/>
        </w:rPr>
        <w:t>1-2 (</w:t>
      </w:r>
      <w:r>
        <w:rPr>
          <w:rFonts w:ascii="標楷體" w:hAnsi="標楷體" w:cs="標楷體" w:eastAsia="標楷體"/>
        </w:rPr>
        <w:t>桌椅安排圖示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0</wp:posOffset>
                </wp:positionV>
                <wp:extent cx="457200" cy="1371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6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54050</wp:posOffset>
                </wp:positionV>
                <wp:extent cx="457200" cy="1600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0795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9" t="-26" r="-7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5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0795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9" t="-26" r="-7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0</wp:posOffset>
                </wp:positionV>
                <wp:extent cx="457200" cy="1485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6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1339850</wp:posOffset>
                </wp:positionV>
                <wp:extent cx="2857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05.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0</wp:posOffset>
                </wp:positionV>
                <wp:extent cx="80010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桌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1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桌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0</wp:posOffset>
                </wp:positionV>
                <wp:extent cx="800100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桌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1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桌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0</wp:posOffset>
                </wp:positionV>
                <wp:extent cx="8001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桌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2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桌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0</wp:posOffset>
                </wp:positionV>
                <wp:extent cx="6858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桌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2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桌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1 </w:t>
      </w:r>
      <w:r>
        <w:rPr>
          <w:rFonts w:ascii="標楷體" w:hAnsi="標楷體" w:cs="標楷體" w:eastAsia="標楷體"/>
        </w:rPr>
        <w:t>雨衣顏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4801235" cy="19240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-1 </w:t>
      </w:r>
      <w:r>
        <w:rPr>
          <w:rFonts w:ascii="標楷體" w:hAnsi="標楷體" w:cs="標楷體" w:eastAsia="標楷體"/>
        </w:rPr>
        <w:t>腳踏車裝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片來源：交通安全入口網</w:t>
      </w:r>
      <w:r>
        <w:rPr>
          <w:rFonts w:eastAsia="標楷體" w:cs="標楷體" w:ascii="標楷體" w:hAnsi="標楷體"/>
        </w:rPr>
        <w:t>http://168.motc.gov.tw/GIPSite/wSite/ct?xItem=5256&amp;ctNode=1376&amp;mp=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23820" cy="26892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-2 </w:t>
      </w:r>
      <w:r>
        <w:rPr>
          <w:rFonts w:ascii="標楷體" w:hAnsi="標楷體" w:cs="標楷體" w:eastAsia="標楷體"/>
        </w:rPr>
        <w:t>錯誤騎車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04900" cy="11811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14425" cy="120967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43000" cy="113347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52525" cy="116205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-3  </w:t>
      </w:r>
      <w:r>
        <w:rPr>
          <w:rFonts w:ascii="標楷體" w:hAnsi="標楷體" w:cs="標楷體" w:eastAsia="標楷體"/>
        </w:rPr>
        <w:t>行車的安全距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乾燥乾淨路面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29835" cy="179133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388" b="1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積水潮濕路面狀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5029835" cy="20485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388" b="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文鼎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Site/wSite/" TargetMode="External"/><Relationship Id="rId3" Type="http://schemas.openxmlformats.org/officeDocument/2006/relationships/hyperlink" Target="http://168.motc.gov.tw/GIPSite/wSit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6:00Z</dcterms:created>
  <dc:creator>Simon</dc:creator>
  <dc:description/>
  <cp:keywords/>
  <dc:language>en-US</dc:language>
  <cp:lastModifiedBy>幼兒園</cp:lastModifiedBy>
  <dcterms:modified xsi:type="dcterms:W3CDTF">2018-07-04T00:46:00Z</dcterms:modified>
  <cp:revision>2</cp:revision>
  <dc:subject/>
  <dc:title>交通安全教案-中年級</dc:title>
</cp:coreProperties>
</file>