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屋區大坡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下學期末交通安全教育委員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 xml:space="preserve">日（星期三 ）下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會議地點：</w:t>
      </w:r>
      <w:r>
        <w:rPr>
          <w:rFonts w:ascii="標楷體" w:hAnsi="標楷體" w:cs="標楷體" w:eastAsia="標楷體"/>
        </w:rPr>
        <w:t xml:space="preserve"> 校長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三、主    席： 徐大川校長                              記錄：彭富美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出席委員： 全體教職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主席報告：召開本學年期末的交通安全委員會，檢討與反省本學年度以來對交通安全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育的得失；以作為下學年度的交通安全教育的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告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全校一起放學人數較眾多，有些家長不太守規則，時常會一時方便隨即將車子停靠校門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或，影響放學動線，請訓育組這邊再加強宣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臨時動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6:00Z</dcterms:created>
  <dc:creator>ljh</dc:creator>
  <dc:description/>
  <cp:keywords/>
  <dc:language>en-US</dc:language>
  <cp:lastModifiedBy>幼兒園</cp:lastModifiedBy>
  <dcterms:modified xsi:type="dcterms:W3CDTF">2018-07-03T01:10:00Z</dcterms:modified>
  <cp:revision>4</cp:revision>
  <dc:subject/>
  <dc:title>大園國小交通安全教育委員會會議記錄</dc:title>
</cp:coreProperties>
</file>