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7"/>
          <w:szCs w:val="27"/>
          <w:u w:val="single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7"/>
          <w:szCs w:val="27"/>
          <w:u w:val="single"/>
        </w:rPr>
        <w:t>低年級</w:t>
      </w:r>
    </w:p>
    <w:tbl>
      <w:tblPr>
        <w:tblW w:w="825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3061"/>
        <w:gridCol w:w="4133"/>
      </w:tblGrid>
      <w:tr>
        <w:trPr>
          <w:trHeight w:val="39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低年級俗語</w:t>
            </w:r>
          </w:p>
        </w:tc>
        <w:tc>
          <w:tcPr>
            <w:tcW w:w="4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意義</w:t>
            </w:r>
          </w:p>
        </w:tc>
      </w:tr>
      <w:tr>
        <w:trPr>
          <w:trHeight w:val="656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枵鬼假細膩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愛吃又不好意思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牛吃草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限制解除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蒼蠅貪甜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蒼蠅貪甜食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惡人沒膽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惡人膽小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頭有尾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有始有終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話算話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講話要有信用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安就是福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平安就是福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丈差九尺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還差很遠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緊弄破碗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欲速則不達。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飼貓鼠咬布袋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吃裡扒外。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乞食趕廟公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喧賓奪主。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齒，銅牙槽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死不認錯。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肖貪鑽雞籠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偷雞不著，蝕把米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粒米百粒汗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每一粒米都是農夫辛苦血汗。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無兩個袂陳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ㄧ個銅板不響。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恬恬食三碗公半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安安靜靜的做出驚人的事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月颱沒人知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九月颱風不知何時來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隻牛剝兩層皮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層層剝削。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支草，一點露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天生我才必有用。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一歲，學一歲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活到老學到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administor</dc:creator>
  <dc:description/>
  <dc:language>en-US</dc:language>
  <cp:lastModifiedBy>administor</cp:lastModifiedBy>
  <dcterms:modified xsi:type="dcterms:W3CDTF">2018-06-05T09:42:00Z</dcterms:modified>
  <cp:revision>1</cp:revision>
  <dc:subject/>
  <dc:title/>
</cp:coreProperties>
</file>