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7"/>
          <w:szCs w:val="27"/>
          <w:u w:val="single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7"/>
          <w:szCs w:val="27"/>
          <w:u w:val="single"/>
        </w:rPr>
        <w:t>高年級</w:t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115"/>
      </w:tblGrid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高年級歇後語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十二月天睏厝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凍霜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2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七月半鴨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不知死活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3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乞食背葫蘆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假仙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4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大砲打麻雀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真無采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5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孩跌倒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媽媽虎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6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兩雞仔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半斤頭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大頭雞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7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幼稚園招生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老不收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8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甘蔗歸枝囓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無斬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9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老鼠沒洗澡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有鼠味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0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阿公娶某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家婆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1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阿婆生子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誠拼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2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便所彈吉他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臭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3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保護唐三藏取經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著猴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4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美國西裝—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大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5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烏矸裝豆油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看不出來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6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蚊子叮牛角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沒采工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7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黑人吃火炭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黑吃黑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8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傳家佛經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世世念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19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腳底抹粉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妝腳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DejaVu Sans" w:ascii="DejaVu Sans" w:hAnsi="DejaVu Sans"/>
                <w:kern w:val="0"/>
                <w:szCs w:val="24"/>
              </w:rPr>
              <w:t>20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賣碗車倒擔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缺了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3:00Z</dcterms:created>
  <dc:creator>administor</dc:creator>
  <dc:description/>
  <dc:language>en-US</dc:language>
  <cp:lastModifiedBy>administor</cp:lastModifiedBy>
  <dcterms:modified xsi:type="dcterms:W3CDTF">2018-06-05T09:44:00Z</dcterms:modified>
  <cp:revision>1</cp:revision>
  <dc:subject/>
  <dc:title/>
</cp:coreProperties>
</file>