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二學期綜合教學計畫</w:t>
      </w:r>
    </w:p>
    <w:p>
      <w:pPr>
        <w:pStyle w:val="Normal"/>
        <w:spacing w:lineRule="exact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二年級教學群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946"/>
      </w:tblGrid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統整各項學習課程：</w:t>
            </w:r>
            <w:r>
              <w:rPr>
                <w:rFonts w:ascii="標楷體" w:hAnsi="標楷體" w:cs="標楷體" w:eastAsia="標楷體"/>
                <w:szCs w:val="24"/>
              </w:rPr>
              <w:t xml:space="preserve">統整低年級各領域課程內容，刪去重複的學習內容，根據綜合能力指標，整合成大單元教學，並整合圖書利用教育、深度共讀指導、閱讀理解教學內容自編部分課程。  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延伸領域學習內容：</w:t>
            </w:r>
            <w:r>
              <w:rPr>
                <w:rFonts w:ascii="標楷體" w:hAnsi="標楷體" w:cs="標楷體" w:eastAsia="標楷體"/>
                <w:szCs w:val="24"/>
              </w:rPr>
              <w:t>延伸低年級國語文領域、生活領域、健康與體育領域等正式課程的學習內容，透過自編課程，提升閱讀理解能力，增進各領域的學習效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著重活動本位課程：</w:t>
            </w:r>
            <w:r>
              <w:rPr>
                <w:rFonts w:ascii="標楷體" w:hAnsi="標楷體" w:cs="標楷體" w:eastAsia="標楷體"/>
              </w:rPr>
              <w:t>課程秉持綜合領域實踐、體驗、省思、從容、多元的精神，使學生透過多元與體驗的課程設計，落實綜合領域與圖資教育的課程目標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學校本位課程：</w:t>
            </w:r>
            <w:r>
              <w:rPr>
                <w:rFonts w:ascii="標楷體" w:hAnsi="標楷體" w:cs="標楷體" w:eastAsia="標楷體"/>
                <w:szCs w:val="24"/>
              </w:rPr>
              <w:t>持續萬興以增進學生國語文學習效能的目標，將圖書資訊利用能力融入綜合領域，發展出萬興具有圖書館利用、閱讀素養及資訊素養三大面向的綜合特色課程。</w:t>
            </w:r>
          </w:p>
        </w:tc>
      </w:tr>
      <w:tr>
        <w:trPr>
          <w:trHeight w:val="1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日常生活裡如何去關懷別人及幫助別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認識和了解，以及包容來自不同文化的人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樂於參加團體活動並知道互助合作的重要性且加以實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從分享個人的成長過程，去發現生命中處處有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維護周遭的環境並培養愛物惜物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有效率的利用休閒時間從事各項活動，與同學分享經驗。</w:t>
            </w:r>
          </w:p>
        </w:tc>
      </w:tr>
      <w:tr>
        <w:trPr>
          <w:trHeight w:val="1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hadow/>
              </w:rPr>
              <w:t>本學期的教學內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南一出版綜合活動第四冊與部分自編教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小天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是一家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有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環境好幫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暑假生活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遊戲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品實作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體驗活動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與分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角色扮演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繪本欣賞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作業內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製作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作品、蒐集、發表、角色扮演等，及兒童自評、教師評量及家長評量等方式。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成績計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綜合活動各單元能力指標評量項目的成績加總平均計算。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。</w:t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2:00Z</dcterms:created>
  <dc:creator>J.L</dc:creator>
  <dc:description/>
  <cp:keywords/>
  <dc:language>en-US</dc:language>
  <cp:lastModifiedBy>金多安</cp:lastModifiedBy>
  <cp:lastPrinted>2007-09-11T09:54:00Z</cp:lastPrinted>
  <dcterms:modified xsi:type="dcterms:W3CDTF">2017-12-29T05:58:00Z</dcterms:modified>
  <cp:revision>3</cp:revision>
  <dc:subject/>
  <dc:title>中山女高八十九學年度   高二    歷史科教學計畫</dc:title>
</cp:coreProperties>
</file>