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萬興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一下綜合教學計畫</w:t>
      </w:r>
    </w:p>
    <w:p>
      <w:pPr>
        <w:pStyle w:val="Normal"/>
        <w:spacing w:lineRule="exact" w:line="50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eastAsia="標楷體"/>
          <w:b/>
          <w:color w:val="FF0000"/>
          <w:sz w:val="28"/>
          <w:szCs w:val="28"/>
        </w:rPr>
        <w:t>任課教師：一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2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統整各項學習課程：</w:t>
            </w:r>
            <w:r>
              <w:rPr>
                <w:rFonts w:ascii="標楷體" w:hAnsi="標楷體" w:cs="標楷體" w:eastAsia="標楷體"/>
                <w:szCs w:val="24"/>
              </w:rPr>
              <w:t xml:space="preserve">統整低年級各領域課程內容，刪去重複的學習內容，根據綜合能力指標，整合成大單元教學，並整合圖書利用教育、深度共讀指導、閱讀理解教學內容自編部分課程。    </w:t>
            </w:r>
          </w:p>
          <w:p>
            <w:pPr>
              <w:pStyle w:val="Style17"/>
              <w:numPr>
                <w:ilvl w:val="3"/>
                <w:numId w:val="2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延伸領域學習內容：</w:t>
            </w:r>
            <w:r>
              <w:rPr>
                <w:rFonts w:ascii="標楷體" w:hAnsi="標楷體" w:cs="標楷體" w:eastAsia="標楷體"/>
                <w:szCs w:val="24"/>
              </w:rPr>
              <w:t>延伸低年級國語文領域、生活領域、健康與體育領域等正式課程的學習內容，透過自編課程，提升閱讀理解能力，增進各領域的學習效能。</w:t>
            </w:r>
          </w:p>
          <w:p>
            <w:pPr>
              <w:pStyle w:val="Normal"/>
              <w:numPr>
                <w:ilvl w:val="3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著重活動本位課程：</w:t>
            </w:r>
            <w:r>
              <w:rPr>
                <w:rFonts w:ascii="標楷體" w:hAnsi="標楷體" w:cs="標楷體" w:eastAsia="標楷體"/>
              </w:rPr>
              <w:t>課程秉持綜合領域實踐、體驗、省思、從容、多元的精神，使學生透過多元與體驗的課程設計，落實綜合領域與圖資教育的課程目標。</w:t>
            </w:r>
          </w:p>
          <w:p>
            <w:pPr>
              <w:pStyle w:val="Style17"/>
              <w:numPr>
                <w:ilvl w:val="3"/>
                <w:numId w:val="2"/>
              </w:numPr>
              <w:ind w:left="0" w:hanging="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學校本位課程：</w:t>
            </w:r>
            <w:r>
              <w:rPr>
                <w:rFonts w:ascii="標楷體" w:hAnsi="標楷體" w:cs="標楷體" w:eastAsia="標楷體"/>
                <w:szCs w:val="24"/>
              </w:rPr>
              <w:t>持續萬興以增進學生國語文學習效能的目標，將圖書資訊利用能力融入綜合領域，發展出萬興具有圖書館利用、閱讀素養ˋ成目標資訊素養三大面向的綜合特色課程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索並分享對自己及週遭人事物的感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並分享生命誕生與成長之感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參與班級和家庭之戶外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分內之事並分擔家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自己與他人相處經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團體合作並關懷成員。</w:t>
            </w:r>
          </w:p>
        </w:tc>
      </w:tr>
      <w:tr>
        <w:trPr>
          <w:trHeight w:val="11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出版綜合活動第一冊與部分自編教材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認識自己  二、我的成長   三、我的家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我會做家事  五、團體中的我   六、合作力量大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遊戲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作品實作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體驗活動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與分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角色扮演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繪本欣賞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紀錄表與檢核表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元評量，包含：觀察、記錄、作品、蒐集、發表、角色扮演等，及兒童自評、教師評量及家長評量等方式。</w:t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綜合活動各單元能力指標評量項目成績加總平均計算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踴躍發表及用心完成活動紀錄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配合各單元活動之協助事項，能得到支持與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31:00Z</dcterms:created>
  <dc:creator>J.L</dc:creator>
  <dc:description/>
  <cp:keywords/>
  <dc:language>en-US</dc:language>
  <cp:lastModifiedBy>劉美侖</cp:lastModifiedBy>
  <cp:lastPrinted>2008-02-18T14:05:00Z</cp:lastPrinted>
  <dcterms:modified xsi:type="dcterms:W3CDTF">2018-01-19T00:32:00Z</dcterms:modified>
  <cp:revision>3</cp:revision>
  <dc:subject/>
  <dc:title>中山女高八十九學年度   高二    歷史科教學計畫</dc:title>
</cp:coreProperties>
</file>