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龍峰國小106學年學童暨社區運動會程序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-36pt;width:50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龍峰國小106學年學童暨社區運動會程序表</w:t>
                      </w:r>
                    </w:p>
                  </w:txbxContent>
                </v:textbox>
                <v:path textpathok="t"/>
                <v:textpath on="t" fitshape="t" string="臺中市龍峰國小106學年學童暨社區運動會程序表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67" w:type="dxa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402"/>
        <w:gridCol w:w="1479"/>
        <w:gridCol w:w="1350"/>
        <w:gridCol w:w="4179"/>
      </w:tblGrid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 動  名  稱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  加  單  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 時 間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     導     老      師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員集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師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30~084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英傑、楊雁琳及級任老師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員進場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兒園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40~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及一至六年級各班級任老師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幕典禮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師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00~091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校長長益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會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15~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國樑及三年級級任老師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ㄅㄧㄤˋㄅㄧㄤˋㄅㄧㄤ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玉雯及幼兒園老師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跆拳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虎生風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自強教練、纪俊州老師及跆拳道社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賽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賽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、特教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5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賽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5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耐力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~103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耐力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0~104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耐力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~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耐力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50~110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瘋狂呼拉圈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0~1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老師</w:t>
            </w:r>
          </w:p>
        </w:tc>
      </w:tr>
      <w:tr>
        <w:trPr>
          <w:trHeight w:val="51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蛟龍滾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5~1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學年老師、發令及裁判組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神拜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112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學年老師、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心協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20~113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學年老師、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來運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30~114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老師、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是我的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40~115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學年老師、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轉青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50~120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年老師、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30~134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40~135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50~140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05~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15~143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30~1445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跳跳接力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員及家長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45~145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令及裁判組</w:t>
            </w:r>
          </w:p>
        </w:tc>
      </w:tr>
      <w:tr>
        <w:trPr>
          <w:trHeight w:val="42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閉幕典禮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體教職員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~1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校長長益</w:t>
            </w:r>
          </w:p>
        </w:tc>
      </w:tr>
    </w:tbl>
    <w:p>
      <w:pPr>
        <w:pStyle w:val="Normal"/>
        <w:spacing w:lineRule="exact" w:line="480"/>
        <w:ind w:right="-506" w:hanging="72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1797" w:right="179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5:00Z</dcterms:created>
  <dc:creator>Good</dc:creator>
  <dc:description/>
  <cp:keywords/>
  <dc:language>en-US</dc:language>
  <cp:lastModifiedBy>lkm</cp:lastModifiedBy>
  <cp:lastPrinted>2017-10-05T08:43:00Z</cp:lastPrinted>
  <dcterms:modified xsi:type="dcterms:W3CDTF">2017-10-15T02:24:00Z</dcterms:modified>
  <cp:revision>3</cp:revision>
  <dc:subject/>
  <dc:title>壹：師生藝文展：地點位於本校禮堂</dc:title>
</cp:coreProperties>
</file>