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338"/>
        <w:gridCol w:w="7"/>
        <w:gridCol w:w="15"/>
        <w:gridCol w:w="1564"/>
        <w:gridCol w:w="375"/>
        <w:gridCol w:w="5779"/>
      </w:tblGrid>
      <w:tr>
        <w:trPr>
          <w:trHeight w:val="460" w:hRule="atLeast"/>
          <w:cantSplit w:val="true"/>
        </w:trPr>
        <w:tc>
          <w:tcPr>
            <w:tcW w:w="90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</w:rPr>
              <w:t>導護工作職掌分配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導護</w:t>
            </w:r>
          </w:p>
        </w:tc>
        <w:tc>
          <w:tcPr>
            <w:tcW w:w="3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both"/>
              <w:rPr/>
            </w:pPr>
            <w:r>
              <w:rPr>
                <w:rFonts w:eastAsia="標楷體"/>
              </w:rPr>
              <w:t>主持兒童朝會及放學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導護生出崗、收崗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、放學時維護校門口秩序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巡視全校校園安全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填寫導護記錄簿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導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巡視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務處穿堂旁地下室樓梯間（</w:t>
            </w:r>
            <w:r>
              <w:rPr>
                <w:rFonts w:eastAsia="標楷體"/>
              </w:rPr>
              <w:t>B1F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甲教室後門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樓電腦教室旁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責任區域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夢公園、中央廣場及舊校舍大樓（中華路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校園巡視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門口廣場至中華路人行道周邊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學路隊管理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門口廣場至中華路人行道周邊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導</w:t>
            </w:r>
          </w:p>
        </w:tc>
        <w:tc>
          <w:tcPr>
            <w:tcW w:w="19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秩序評比</w:t>
            </w:r>
          </w:p>
        </w:tc>
        <w:tc>
          <w:tcPr>
            <w:tcW w:w="61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評定一、二、三年級整潔秩序分數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巡視點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餐廳（新校舍</w:t>
            </w:r>
            <w:r>
              <w:rPr>
                <w:rFonts w:eastAsia="標楷體"/>
              </w:rPr>
              <w:t>B1F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幼稚園門口（新校舍</w:t>
            </w:r>
            <w:r>
              <w:rPr>
                <w:rFonts w:eastAsia="標楷體"/>
              </w:rPr>
              <w:t>1F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年級學群空間走廊牆面（新校舍</w:t>
            </w:r>
            <w:r>
              <w:rPr>
                <w:rFonts w:eastAsia="標楷體"/>
              </w:rPr>
              <w:t>3F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責任區域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校舍大樓、幼稚園（洛陽街、西寧南路側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校園巡視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洛陽街側門口周邊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學路隊管理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校舍北棟一樓樓梯前（一年級學群空間前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導</w:t>
            </w:r>
          </w:p>
        </w:tc>
        <w:tc>
          <w:tcPr>
            <w:tcW w:w="19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秩序評比</w:t>
            </w:r>
          </w:p>
        </w:tc>
        <w:tc>
          <w:tcPr>
            <w:tcW w:w="61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評定四、五、六年級整潔秩序分數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巡視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館（活動中心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近操場鐵捲門旁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樓琴房面操場走道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活動中心</w:t>
            </w:r>
            <w:r>
              <w:rPr>
                <w:rFonts w:eastAsia="標楷體"/>
              </w:rPr>
              <w:t>2F)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音、六音教室前儲藏室門口（活動中心</w:t>
            </w:r>
            <w:r>
              <w:rPr>
                <w:rFonts w:eastAsia="標楷體"/>
              </w:rPr>
              <w:t>4F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責任區域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中心大樓及運動場周邊（開封街、西寧南路側）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校園巡視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封街側門口周邊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學路隊管理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旁川堂一樓樓梯前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童上學時，請導護老師加強校園各門口之安全與秩序維護。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晨會時，由導護老師負責巡視各安全責任區域，並協助維護秩序。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導護老師於下課時間，多留意各區域學生活動情形，以維護學生安全。</w:t>
            </w:r>
          </w:p>
        </w:tc>
      </w:tr>
      <w:tr>
        <w:trPr>
          <w:trHeight w:val="435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一導、二導及三導於早上、中午午休及下午放學，在巡邏簿上簽名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5:00Z</dcterms:created>
  <dc:creator>LogTurtle</dc:creator>
  <dc:description/>
  <cp:keywords/>
  <dc:language>en-US</dc:language>
  <cp:lastModifiedBy>吳雅慧</cp:lastModifiedBy>
  <cp:lastPrinted>2007-08-14T12:13:00Z</cp:lastPrinted>
  <dcterms:modified xsi:type="dcterms:W3CDTF">2016-08-04T01:24:00Z</dcterms:modified>
  <cp:revision>4</cp:revision>
  <dc:subject/>
  <dc:title>導護執掌分配</dc:title>
</cp:coreProperties>
</file>