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0" w:leader="none"/>
          <w:tab w:val="center" w:pos="504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桃園市龜山區南美國小１０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四年一班閱讀實施計畫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ascii="標楷體" w:hAnsi="標楷體" w:cs="新細明體;PMingLiU" w:eastAsia="標楷體"/>
          <w:color w:val="FFFFFF"/>
          <w:sz w:val="28"/>
          <w:szCs w:val="28"/>
        </w:rPr>
        <w:t>壹、</w:t>
      </w:r>
      <w:r>
        <w:rPr>
          <w:rFonts w:ascii="標楷體" w:hAnsi="標楷體" w:cs="標楷體" w:eastAsia="標楷體"/>
          <w:color w:val="FFFFFF"/>
          <w:sz w:val="28"/>
          <w:szCs w:val="28"/>
        </w:rPr>
        <w:t>依據：本校九十八學年度教務處工作計畫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孩子發現閱讀樂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激發孩子發現問題、主動探索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使閱讀紮根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為生活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一部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藉由讀書風氣，薰陶學生良好情操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教材：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sz w:val="28"/>
          <w:szCs w:val="28"/>
        </w:rPr>
        <w:t>班級圖書角的書籍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sz w:val="28"/>
          <w:szCs w:val="28"/>
        </w:rPr>
        <w:t>學校共讀書目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三、圖書館書籍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四、國語日報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1980"/>
        <w:gridCol w:w="5346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圖書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時間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班級圖書角，鼓勵孩子閱讀書籍。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圖書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次可外借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學校的圖書館進行閱讀，達成圖書館利用教育之目的。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最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班上讀書會前先將書中內容讀懂，並能以內容主題來發表感想，以及設計有獎問答題目。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書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時登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在校外或利用學校圖書館閱讀書籍，並配合學校「閱讀護照認證辦法」，按閱讀數量，區分為【閱讀小學士】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）、【閱讀小碩士】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0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）、【閱讀小博士】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）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ascii="標楷體" w:hAnsi="標楷體" w:cs="標楷體" w:eastAsia="標楷體"/>
          <w:color w:val="FFFFFF"/>
          <w:sz w:val="28"/>
          <w:szCs w:val="28"/>
        </w:rPr>
        <w:t>陸、</w:t>
      </w:r>
    </w:p>
    <w:p>
      <w:pPr>
        <w:pStyle w:val="Normal"/>
        <w:snapToGrid w:val="false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四年一班共讀圖書實施進度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140"/>
        <w:gridCol w:w="4446"/>
      </w:tblGrid>
      <w:tr>
        <w:trPr>
          <w:trHeight w:val="68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上學期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書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行方式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的味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風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方秘方秘方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歡樂作文大進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學童話真奇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歡樂作文大進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晶晶的桃花源記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感動一輩子的親情小故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的畢卡索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足球冒險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下學期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書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行方式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的畢卡索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足球冒險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糊塗鬼的故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裡我最大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妙村的妙妙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沒有數字的世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米雅的神奇布偶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和我的影子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的童年往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迷糊小巫婆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</w:tbl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1:00Z</dcterms:created>
  <dc:creator>bateman</dc:creator>
  <dc:description/>
  <dc:language>en-US</dc:language>
  <cp:lastModifiedBy>Aspire5755G</cp:lastModifiedBy>
  <dcterms:modified xsi:type="dcterms:W3CDTF">2017-09-20T14:02:00Z</dcterms:modified>
  <cp:revision>4</cp:revision>
  <dc:subject/>
  <dc:title>桃園縣龜山鄉文欣國小一年級九十五學年度班級閱讀實施計畫</dc:title>
</cp:coreProperties>
</file>