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林口區頭湖國民小學語文領域教學活動設計教案</w:t>
      </w:r>
    </w:p>
    <w:tbl>
      <w:tblPr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3"/>
        <w:gridCol w:w="2410"/>
        <w:gridCol w:w="1418"/>
        <w:gridCol w:w="1559"/>
        <w:gridCol w:w="1394"/>
        <w:gridCol w:w="307"/>
        <w:gridCol w:w="1134"/>
        <w:gridCol w:w="109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鳳和歌仔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語六上第十三課</w:t>
            </w:r>
          </w:p>
        </w:tc>
      </w:tr>
      <w:tr>
        <w:trPr>
          <w:trHeight w:val="4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雍敏</w:t>
            </w:r>
          </w:p>
        </w:tc>
      </w:tr>
      <w:tr>
        <w:trPr>
          <w:trHeight w:val="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條件分析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成四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課文預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查閱生字的造詞及意義。</w:t>
            </w:r>
          </w:p>
        </w:tc>
      </w:tr>
      <w:tr>
        <w:trPr>
          <w:trHeight w:val="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法、觀察法、討論法</w:t>
            </w:r>
          </w:p>
        </w:tc>
      </w:tr>
      <w:tr>
        <w:trPr>
          <w:trHeight w:val="16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</w:tr>
      <w:tr>
        <w:trPr>
          <w:trHeight w:val="90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-1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注意聆聽，不做不必要的插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字辭典、成語辭典等，擴充詞彙，分辨詞義。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、字典、生字習寫板、生字本。</w:t>
            </w:r>
          </w:p>
        </w:tc>
      </w:tr>
      <w:tr>
        <w:trPr>
          <w:trHeight w:val="293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</w:t>
            </w:r>
          </w:p>
          <w:p>
            <w:pPr>
              <w:pStyle w:val="Normal"/>
              <w:spacing w:lineRule="atLeast" w:line="0"/>
              <w:ind w:left="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</w:p>
          <w:p>
            <w:pPr>
              <w:pStyle w:val="Normal"/>
              <w:spacing w:lineRule="atLeast" w:line="0"/>
              <w:ind w:left="-5" w:firstLine="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atLeast" w:line="0"/>
              <w:ind w:left="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朗讀課文一遍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抽籤請同學上台針對課文內容提問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對者小組加分，以組別競賽的方式，提升學生的學習興趣及動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生字教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生字，運用以下教學法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法、討論法：教師和學生共同分析每個字的注音、筆畫和結構，提醒易混淆或寫錯的部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空教學法：學生舉高手，按著筆順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字形刻印在心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字形的印象較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憶較持久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詞：老師在每個生字講解完畢後會抽籤請兩位學生上台各寫一個造詞，並說明語詞意義，藉此檢視預習成效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句：其他學生聆聽兩個語詞的意義後，將兩個語詞應用在造句中，造出一個語意正確且通順完整的句子，能造出句子者，小組加分，鼓勵學生專心聆聽並勇於嘗試造句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生字的字形、字音辨別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解生字延伸的成語時，說明成語典故，並補充相關的佳言美句，補充時以填空方式書寫，鼓勵學生拿出字典查閱，查出正確的句子者，小組加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自我評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抽籤請學生上台運用生字習寫板練習寫生字，師生共同訂正國字和注音的正確性，提醒容易寫錯的地方，生字寫對者，小組加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觀察字體的美觀性，提示寫字要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適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適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疏密適中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右、上下均衡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師評選字體符合上述原則的學生，小組加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家功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字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寫和習寫練習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班級座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8580</wp:posOffset>
                </wp:positionV>
                <wp:extent cx="21336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7.25pt;mso-wrap-distance-left:9.05pt;mso-wrap-distance-right:9.05pt;mso-wrap-distance-top:0pt;mso-wrap-distance-bottom:0pt;margin-top:5.4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240030</wp:posOffset>
                </wp:positionV>
                <wp:extent cx="1599565" cy="166624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66080"/>
                          <a:chOff x="0" y="0"/>
                          <a:chExt cx="15994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7880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159948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0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0"/>
                              <a:ext cx="7880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8.9pt;width:125.95pt;height:131.2pt" coordorigin="-312,378" coordsize="2519,2624">
                <v:group id="shape_0" style="position:absolute;left:-312;top:378;width:2519;height:1291">
                  <v:rect id="shape_0" fillcolor="white" stroked="t" o:allowincell="f" style="position:absolute;left:-312;top:378;width:1240;height:1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6;top:378;width:1240;height:1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312;top:1711;width:2519;height:1291">
                  <v:rect id="shape_0" fillcolor="white" stroked="t" o:allowincell="f" style="position:absolute;left:-312;top:1711;width:1240;height:1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66;top:1711;width:1240;height:1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40005</wp:posOffset>
                </wp:positionV>
                <wp:extent cx="1638300" cy="161925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19280"/>
                          <a:chOff x="0" y="0"/>
                          <a:chExt cx="16383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0712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240"/>
                            <a:ext cx="163836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07120" cy="79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3.15pt;width:129pt;height:127.5pt" coordorigin="5778,63" coordsize="2580,2550">
                <v:group id="shape_0" style="position:absolute;left:5778;top:63;width:2580;height:1255">
                  <v:rect id="shape_0" fillcolor="white" stroked="t" o:allowincell="f" style="position:absolute;left:5778;top:63;width:1270;height:1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7;top:63;width:1270;height:1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78;top:1358;width:2580;height:1255">
                  <v:rect id="shape_0" fillcolor="white" stroked="t" o:allowincell="f" style="position:absolute;left:5778;top:1358;width:1270;height:1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7;top:1358;width:1270;height:1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49530</wp:posOffset>
                </wp:positionV>
                <wp:extent cx="1685290" cy="1628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28280"/>
                          <a:chOff x="0" y="0"/>
                          <a:chExt cx="1685160" cy="16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8298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920"/>
                            <a:ext cx="168516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0"/>
                              <a:ext cx="82980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3.9pt;width:132.7pt;height:128.2pt" coordorigin="8553,78" coordsize="2654,2564">
                <v:group id="shape_0" style="position:absolute;left:8553;top:78;width:2654;height:1262">
                  <v:rect id="shape_0" fillcolor="white" stroked="t" o:allowincell="f" style="position:absolute;left:8553;top:78;width:1306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00;top:78;width:1306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53;top:1380;width:2654;height:1262">
                  <v:rect id="shape_0" fillcolor="white" stroked="t" o:allowincell="f" style="position:absolute;left:8553;top:1380;width:1306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00;top:1380;width:1306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116455</wp:posOffset>
                </wp:positionV>
                <wp:extent cx="1638300" cy="142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28120"/>
                          <a:chOff x="0" y="0"/>
                          <a:chExt cx="163836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071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16383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1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8071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66.65pt;width:129pt;height:112.45pt" coordorigin="5808,3333" coordsize="2580,2249">
                <v:group id="shape_0" style="position:absolute;left:5808;top:3333;width:2580;height:1107">
                  <v:rect id="shape_0" fillcolor="white" stroked="t" o:allowincell="f" style="position:absolute;left:5808;top:3333;width:1270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3333;width:1270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08;top:4475;width:2580;height:1107">
                  <v:rect id="shape_0" fillcolor="white" stroked="t" o:allowincell="f" style="position:absolute;left:5808;top:4475;width:1270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4475;width:1270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2078355</wp:posOffset>
                </wp:positionV>
                <wp:extent cx="1618615" cy="151384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513800"/>
                          <a:chOff x="0" y="0"/>
                          <a:chExt cx="161856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79740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960"/>
                            <a:ext cx="16185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797400" cy="74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63.65pt;width:127.5pt;height:119.2pt" coordorigin="2373,3273" coordsize="2550,2384">
                <v:group id="shape_0" style="position:absolute;left:2373;top:3273;width:2550;height:1173">
                  <v:rect id="shape_0" fillcolor="white" stroked="t" o:allowincell="f" style="position:absolute;left:2373;top:3273;width:1255;height:1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6;top:3273;width:1255;height:1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373;top:4484;width:2550;height:1173">
                  <v:rect id="shape_0" fillcolor="white" stroked="t" o:allowincell="f" style="position:absolute;left:2373;top:4484;width:1255;height:1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6;top:4484;width:1255;height:1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155</wp:posOffset>
                </wp:positionH>
                <wp:positionV relativeFrom="paragraph">
                  <wp:posOffset>2116455</wp:posOffset>
                </wp:positionV>
                <wp:extent cx="1590675" cy="1428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28120"/>
                          <a:chOff x="0" y="0"/>
                          <a:chExt cx="159084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7837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040"/>
                            <a:ext cx="15908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78372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166.65pt;width:125.25pt;height:112.45pt" coordorigin="8553,3333" coordsize="2505,2249">
                <v:group id="shape_0" style="position:absolute;left:8553;top:3333;width:2505;height:1107">
                  <v:rect id="shape_0" fillcolor="white" stroked="t" o:allowincell="f" style="position:absolute;left:8553;top:3333;width:1233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24;top:3333;width:1233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553;top:4475;width:2505;height:1107">
                  <v:rect id="shape_0" fillcolor="white" stroked="t" o:allowincell="f" style="position:absolute;left:8553;top:4475;width:1233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24;top:4475;width:1233;height:1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30480</wp:posOffset>
                </wp:positionV>
                <wp:extent cx="1551940" cy="164719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647360"/>
                          <a:chOff x="0" y="0"/>
                          <a:chExt cx="155196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6464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6280"/>
                            <a:ext cx="155196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76464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2.4pt;width:122.2pt;height:129.7pt" coordorigin="2433,48" coordsize="2444,2594">
                <v:group id="shape_0" style="position:absolute;left:2433;top:48;width:2444;height:1277">
                  <v:rect id="shape_0" fillcolor="white" stroked="t" o:allowincell="f" style="position:absolute;left:2433;top:48;width:1203;height:1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3;top:48;width:1203;height:1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33;top:1365;width:2444;height:1277">
                  <v:rect id="shape_0" fillcolor="white" stroked="t" o:allowincell="f" style="position:absolute;left:2433;top:1365;width:1203;height:1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3;top:1365;width:1203;height:1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2078355</wp:posOffset>
                </wp:positionV>
                <wp:extent cx="826770" cy="733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163.65pt;width:65.0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2847340</wp:posOffset>
                </wp:positionV>
                <wp:extent cx="802005" cy="697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24.2pt;width:63.1pt;height:5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2078355</wp:posOffset>
                </wp:positionV>
                <wp:extent cx="802005" cy="735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63.65pt;width:63.1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Re01">
    <w:name w:val="re0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9:00Z</dcterms:created>
  <dc:creator>user</dc:creator>
  <dc:description/>
  <cp:keywords/>
  <dc:language>en-US</dc:language>
  <cp:lastModifiedBy>USER</cp:lastModifiedBy>
  <dcterms:modified xsi:type="dcterms:W3CDTF">2019-01-09T06:37:00Z</dcterms:modified>
  <cp:revision>53</cp:revision>
  <dc:subject/>
  <dc:title>綜合活動-童軍課程教學活動設計教案</dc:title>
</cp:coreProperties>
</file>