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16840</wp:posOffset>
            </wp:positionV>
            <wp:extent cx="762000" cy="571500"/>
            <wp:effectExtent l="0" t="0" r="0" b="0"/>
            <wp:wrapTight wrapText="bothSides">
              <wp:wrapPolygon edited="0">
                <wp:start x="14576" y="357"/>
                <wp:lineTo x="11607" y="357"/>
                <wp:lineTo x="268" y="5038"/>
                <wp:lineTo x="-2" y="9358"/>
                <wp:lineTo x="2697" y="11875"/>
                <wp:lineTo x="5937" y="11875"/>
                <wp:lineTo x="6477" y="19436"/>
                <wp:lineTo x="9447" y="20876"/>
                <wp:lineTo x="12686" y="20876"/>
                <wp:lineTo x="14576" y="20876"/>
                <wp:lineTo x="15926" y="20876"/>
                <wp:lineTo x="21327" y="18358"/>
                <wp:lineTo x="21599" y="17277"/>
                <wp:lineTo x="19977" y="14755"/>
                <wp:lineTo x="17817" y="11875"/>
                <wp:lineTo x="18897" y="11155"/>
                <wp:lineTo x="19437" y="7918"/>
                <wp:lineTo x="19167" y="4677"/>
                <wp:lineTo x="17547" y="1797"/>
                <wp:lineTo x="15656" y="357"/>
                <wp:lineTo x="14576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 xml:space="preserve">     </w:t>
      </w:r>
      <w:r>
        <w:rPr>
          <w:rFonts w:eastAsia="標楷體"/>
          <w:b/>
          <w:i/>
          <w:sz w:val="28"/>
        </w:rPr>
        <w:t>寒假自主學習單  三年</w:t>
      </w:r>
      <w:r>
        <w:rPr>
          <w:rFonts w:eastAsia="標楷體"/>
          <w:b/>
          <w:i/>
          <w:sz w:val="28"/>
        </w:rPr>
        <w:t>4</w:t>
      </w:r>
      <w:r>
        <w:rPr>
          <w:rFonts w:eastAsia="標楷體"/>
          <w:b/>
          <w:i/>
          <w:sz w:val="28"/>
        </w:rPr>
        <w:t>班   姓名：</w:t>
      </w:r>
      <w:r>
        <w:rPr>
          <w:rFonts w:eastAsia="標楷體"/>
          <w:b/>
          <w:i/>
          <w:sz w:val="28"/>
          <w:u w:val="single"/>
        </w:rPr>
        <w:t xml:space="preserve">             </w:t>
      </w:r>
      <w:r>
        <w:rPr>
          <w:rFonts w:eastAsia="標楷體"/>
        </w:rPr>
        <w:t xml:space="preserve">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5160"/>
        <w:gridCol w:w="1200"/>
        <w:gridCol w:w="1200"/>
      </w:tblGrid>
      <w:tr>
        <w:trPr/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日期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字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三年級上學期的作文選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打成文字檔，字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，字型是標楷體，題目及名字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中，內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名請用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交給老師。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方式：使用隨身碟或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一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：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吃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OO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的感覺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(OO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的觀察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寫於稿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然作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「植物觀察紀錄表的封面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要求：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大小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橫書。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材質與顏色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粉彩紙、西卡紙……等，同組選同一顏色，盡量挑選淡一點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內容資訊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自己的班級、座號、姓名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植物名稱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可上色美化封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平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直笛吹奏練習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老師指定的曲子，背譜吹熟。</w:t>
            </w:r>
          </w:p>
          <w:p>
            <w:pPr>
              <w:pStyle w:val="Normal"/>
              <w:ind w:left="258" w:hanging="2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歌譜附件在</w:t>
            </w:r>
            <w:r>
              <w:rPr>
                <w:rFonts w:eastAsia="標楷體"/>
                <w:sz w:val="28"/>
                <w:szCs w:val="28"/>
              </w:rPr>
              <w:t>304</w:t>
            </w:r>
            <w:r>
              <w:rPr>
                <w:rFonts w:eastAsia="標楷體"/>
                <w:sz w:val="28"/>
                <w:szCs w:val="28"/>
              </w:rPr>
              <w:t>班網公布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書法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三上書法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天至少運動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（例如跳繩、打球、慢跑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），請爸媽就你此次寒假的表現做個評量。請勾選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Very good</w:t>
            </w:r>
            <w:r>
              <w:rPr>
                <w:rFonts w:eastAsia="標楷體"/>
                <w:sz w:val="28"/>
                <w:szCs w:val="28"/>
              </w:rPr>
              <w:t>！是運動好手！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So so</w:t>
            </w:r>
            <w:r>
              <w:rPr>
                <w:rFonts w:eastAsia="標楷體"/>
                <w:sz w:val="28"/>
                <w:szCs w:val="28"/>
              </w:rPr>
              <w:t>！普普通通，希望再加油些！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Too bad</w:t>
            </w:r>
            <w:r>
              <w:rPr>
                <w:rFonts w:eastAsia="標楷體"/>
                <w:sz w:val="28"/>
                <w:szCs w:val="28"/>
              </w:rPr>
              <w:t>！需再努力加油些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自主學習記錄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ind w:left="258" w:hanging="28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習項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240" w:after="240"/>
              <w:ind w:left="258" w:hanging="28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何呈現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父母就此次寒假你的自主學習表現做個評量。請勾選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Very good</w:t>
            </w:r>
            <w:r>
              <w:rPr>
                <w:rFonts w:eastAsia="標楷體"/>
                <w:sz w:val="28"/>
                <w:szCs w:val="28"/>
              </w:rPr>
              <w:t>！有自己規畫學習項目！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So so</w:t>
            </w:r>
            <w:r>
              <w:rPr>
                <w:rFonts w:eastAsia="標楷體"/>
                <w:sz w:val="28"/>
                <w:szCs w:val="28"/>
              </w:rPr>
              <w:t>！普普通通，希望再勤奮些！</w:t>
            </w:r>
          </w:p>
          <w:p>
            <w:pPr>
              <w:pStyle w:val="Normal"/>
              <w:ind w:left="258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Too bad</w:t>
            </w:r>
            <w:r>
              <w:rPr>
                <w:rFonts w:eastAsia="標楷體"/>
                <w:sz w:val="28"/>
                <w:szCs w:val="28"/>
              </w:rPr>
              <w:t>！需再勤勞自動些加油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840" w:hanging="84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重要事項：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開學日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正常上課。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eastAsia="SimSun;宋体" w:cs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7:00Z</dcterms:created>
  <dc:creator>Willy Su</dc:creator>
  <dc:description/>
  <dc:language>en-US</dc:language>
  <cp:lastModifiedBy>李美芳</cp:lastModifiedBy>
  <cp:lastPrinted>2006-01-20T01:17:00Z</cp:lastPrinted>
  <dcterms:modified xsi:type="dcterms:W3CDTF">2018-01-15T09:23:00Z</dcterms:modified>
  <cp:revision>4</cp:revision>
  <dc:subject/>
  <dc:title>寒假作業單</dc:title>
</cp:coreProperties>
</file>