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宜蘭縣中道雙語小學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一學期行事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家長版</w:t>
      </w:r>
      <w:r>
        <w:rPr>
          <w:rFonts w:eastAsia="標楷體" w:cs="標楷體" w:ascii="標楷體" w:hAnsi="標楷體"/>
          <w:sz w:val="20"/>
          <w:szCs w:val="20"/>
        </w:rPr>
        <w:t>)    106.8.11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3"/>
        <w:gridCol w:w="694"/>
        <w:gridCol w:w="694"/>
        <w:gridCol w:w="694"/>
        <w:gridCol w:w="695"/>
        <w:gridCol w:w="694"/>
        <w:gridCol w:w="694"/>
        <w:gridCol w:w="695"/>
        <w:gridCol w:w="5257"/>
      </w:tblGrid>
      <w:tr>
        <w:trPr>
          <w:trHeight w:val="5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要 行 事</w:t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祖父母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住宿生返校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親師懇談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開學與迎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返校、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親師座談會（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15:0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迎新、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英語開學活動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才藝活動調查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G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音樂分組調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道好聲音系列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才藝活動分班統計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秀暑假作業評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展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月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格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好校園、五項品格核心價值及七個領導人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英語社團開始。</w:t>
            </w:r>
          </w:p>
        </w:tc>
      </w:tr>
      <w:tr>
        <w:trPr>
          <w:trHeight w:val="5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才藝活動開始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教室情境佈置觀摩、親子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繪本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學生成語競試。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學力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數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:2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語文競賽。</w:t>
            </w:r>
          </w:p>
        </w:tc>
      </w:tr>
      <w:tr>
        <w:trPr>
          <w:trHeight w:val="5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師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kern w:val="0"/>
                <w:sz w:val="12"/>
                <w:szCs w:val="12"/>
              </w:rPr>
              <w:t>補班補課</w:t>
            </w:r>
            <w:r>
              <w:rPr>
                <w:kern w:val="0"/>
                <w:sz w:val="12"/>
                <w:szCs w:val="12"/>
              </w:rPr>
              <w:t>(10/9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週活動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班補課；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宜蘭縣學生美術比賽送件。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秋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淨灘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宿舍寢具送洗。</w:t>
            </w:r>
          </w:p>
        </w:tc>
      </w:tr>
      <w:tr>
        <w:trPr>
          <w:trHeight w:val="5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彈性放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國慶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十國慶假期；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月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力教育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-G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流感預防注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盃作文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初賽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期中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期中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期中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8-10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期中評量週；英語說故事比賽初賽</w:t>
            </w:r>
          </w:p>
        </w:tc>
      </w:tr>
      <w:tr>
        <w:trPr>
          <w:trHeight w:val="4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說故事比賽決賽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G1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注音符號闖關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月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力教育；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宿舍寢具送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文期中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文期中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1/7-8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 xml:space="preserve">中文期中評量；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活動。</w:t>
            </w:r>
          </w:p>
        </w:tc>
      </w:tr>
      <w:tr>
        <w:trPr>
          <w:trHeight w:val="5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卓越盃數學競試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 G1-G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學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7 G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發明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約在冬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英語月活動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感恩節英語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禮儀及友愛模範生」暨「自我領導楷模」選拔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跑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發明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kern w:val="0"/>
                <w:sz w:val="12"/>
                <w:szCs w:val="12"/>
              </w:rPr>
              <w:t>校際英語演講比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紅活動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初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月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導力教育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宿舍寢具送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際英語演講比賽（暫訂）</w:t>
            </w:r>
          </w:p>
        </w:tc>
      </w:tr>
      <w:tr>
        <w:trPr>
          <w:trHeight w:val="5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期末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語期末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期末評量週。</w:t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紅活動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決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打字檢測週；中道好聲音系列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/1</w:t>
            </w:r>
          </w:p>
          <w:p>
            <w:pPr>
              <w:pStyle w:val="Normal"/>
              <w:spacing w:lineRule="exact" w:line="26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元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月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力教育</w:t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文期末評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文期末評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期末評量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才藝活動結束</w:t>
            </w:r>
          </w:p>
        </w:tc>
      </w:tr>
      <w:tr>
        <w:trPr>
          <w:trHeight w:val="5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典會考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休業式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道好聲音系列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art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派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12"/>
                <w:szCs w:val="12"/>
              </w:rPr>
              <w:t>調整上課日</w:t>
            </w:r>
            <w:r>
              <w:rPr>
                <w:sz w:val="12"/>
                <w:szCs w:val="12"/>
              </w:rPr>
              <w:t>(2/1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12"/>
                <w:szCs w:val="12"/>
              </w:rPr>
              <w:t>調整上課日</w:t>
            </w:r>
            <w:r>
              <w:rPr>
                <w:sz w:val="12"/>
                <w:szCs w:val="12"/>
              </w:rPr>
              <w:t>(2/1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12"/>
                <w:szCs w:val="12"/>
              </w:rPr>
              <w:t>調整上課日</w:t>
            </w:r>
            <w:r>
              <w:rPr>
                <w:sz w:val="12"/>
                <w:szCs w:val="12"/>
              </w:rPr>
              <w:t>(2/1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寒假開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spacing w:lineRule="exact" w:line="2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課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宿生家長親接回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。</w:t>
            </w:r>
          </w:p>
        </w:tc>
      </w:tr>
      <w:tr>
        <w:trPr>
          <w:trHeight w:val="5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令營開始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令營結束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春節假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春節假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二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春節假期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曆春節假期。</w:t>
            </w:r>
          </w:p>
        </w:tc>
      </w:tr>
      <w:tr>
        <w:trPr>
          <w:trHeight w:val="4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三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春節假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四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春節假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住宿生返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親師懇談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下學期上課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及春節結束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備課日、住宿生返校入宿、親師座談會；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上課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8:00Z</dcterms:created>
  <dc:creator>建燁</dc:creator>
  <dc:description/>
  <cp:keywords/>
  <dc:language>en-US</dc:language>
  <cp:lastModifiedBy>123</cp:lastModifiedBy>
  <cp:lastPrinted>2016-08-04T11:55:00Z</cp:lastPrinted>
  <dcterms:modified xsi:type="dcterms:W3CDTF">2017-08-11T06:58:00Z</dcterms:modified>
  <cp:revision>28</cp:revision>
  <dc:subject/>
  <dc:title>月份</dc:title>
</cp:coreProperties>
</file>