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從負責紀律到創造力的培養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作者：李偉文（荒野保護協會榮譽理事長）</w:t>
      </w:r>
      <w:r>
        <w:rPr/>
        <w:t>2013.06.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交去年底寫的「從慣寶寶到小皇帝」，引起了不少共鳴與回嚮，當然，其中也一定包含了許多的誤解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前一陣子，曾接到一封朋友寄來的信件提醒，他的孩子在公立幼兒園讀中班，發現當遊戲時間孩子在遊戲區玩時，老師居然規定小朋友玩具該怎麼玩，遊戲過山洞也必須遵守從那裡進那裡出，當他跟老師溝通應該讓孩子自在的玩，想不到老師居然拿出我這篇文章給他看，並且在「從小要求負責任守紀律」這句話旁以紅線圈出，老師暗示是在教導孩子守紀律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的確，以玩遊戲這點來看，這位老師似乎誤解了我的意思。我在陪伴孩子成長過程中，要求孩子一定得養成的紀律與常規，是指生活作息以及待人接物這類與人相處的品德方面，至於學習的內容與方式，是非常開放甚至可以說是浪漫的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所謂生活作息包括幾點鐘睡覺，幾點鐘起床，飲食習慣</w:t>
      </w:r>
      <w:r>
        <w:rPr/>
        <w:t>(</w:t>
      </w:r>
      <w:r>
        <w:rPr/>
        <w:t>少吃油炸食物不吃零食，只能喝白開水</w:t>
      </w:r>
      <w:r>
        <w:rPr/>
        <w:t>)</w:t>
      </w:r>
      <w:r>
        <w:rPr/>
        <w:t>，每天必須運動的習慣等等，當然，從情境塑造養成孩子自動自發的學習紀律也是我們教養的重點。其他如每天必須分擔做家事，也是沒得討價還價的，另外假日參加活動或當志工時，也正是訓練孩子在與同儕或大人互動時表現恰當舉止的大好時機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我相信這些要求與學習內容的開放是不衝突的，像我們跟孩子平常在家一起看電影、看小說，假日上山下海攀岩溯溪，玩得很瘋，百無禁忌，讓孩子的想像得以天馬行空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我覺得當孩子作息有規律，生活單純且穩定，就可以不必要為日常瑣事傷腦筋，省下的精力反而可以好好放在學習內容的多樣化。總是覺得把時間在浪費處理混亂的生活細節與物質欲望，是非常可惜的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而且我所要求孩子養成的學習紀律主要是一種自我要求的態度，不是標準答案的訓練，更不是抹殺自由創意的想像，也不是過度安排孩子大小事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當一個孩子能夠自我負責，加上良好的生活常規，就是我所謂的有紀律，這種紀律對於創意的發展是很重要的。做了一輩子創意工作的著名建築師潘冀與廣告才子孫大偉，就曾經一再強調，講究紀律，對做創意的人非常重要，因為只有非常有紀律的人，才能有足夠的時間與精力來思考，並且將創意執行出來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我們往往以為創意這種能力是天生的，有這種才華的人，當需要時就會迸出創意來，其實並不是，根據研究，創意的來源不是靈光一閃，它得花費大量的時間來培養，在不斷挫折中反覆練習，在不斷失敗中仍能夠有勇氣繼續挑戰，所有成功的創意，全都須經歷一段漫長且既專注又有紀律的努力過程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因此，我們在支持孩子多元發展並鼓勵他們懷抱夢想之餘，也要記得，若孩子的自我控制不足，沒有學習的紀律，是無法逐夢踏實的，那麼也許會在遭遇挫折後一蹶不振，甚至產生嚴重的情緒困擾或負面的人格特質，那麼離我們當初的想像反而愈來愈遙遠了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50:00Z</dcterms:created>
  <dc:creator>user</dc:creator>
  <dc:description/>
  <cp:keywords/>
  <dc:language>en-US</dc:language>
  <cp:lastModifiedBy>User</cp:lastModifiedBy>
  <dcterms:modified xsi:type="dcterms:W3CDTF">2019-02-20T06:50:00Z</dcterms:modified>
  <cp:revision>2</cp:revision>
  <dc:subject/>
  <dc:title>從負責紀律到創造力的培養</dc:title>
</cp:coreProperties>
</file>