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台北市松山國民小學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二年四班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班級經營理念與教學理念心得分享</w:t>
      </w:r>
    </w:p>
    <w:p>
      <w:pPr>
        <w:pStyle w:val="Normal"/>
        <w:jc w:val="right"/>
        <w:rPr/>
      </w:pPr>
      <w:r>
        <w:rPr>
          <w:rFonts w:eastAsia="標楷體"/>
        </w:rPr>
        <w:t xml:space="preserve">分享人：（ 簡  致  捷  </w:t>
      </w:r>
      <w:r>
        <w:rPr/>
        <w:t>）</w:t>
      </w:r>
    </w:p>
    <w:tbl>
      <w:tblPr>
        <w:tblW w:w="108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0"/>
      </w:tblGrid>
      <w:tr>
        <w:trPr>
          <w:trHeight w:val="5508" w:hRule="exac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愛的家長：您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8"/>
              </w:rPr>
              <w:t>嶄新的學年開始，孩子已度過懵懂的一年級，升上二年級了，簡老師期勉孩子在這一年能平安健康、學習專心。相信您對您的孩子有一番期許，也已經有了充分的準備，與孩子一同面對挑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教育上，在孩子平安健康為前提下，我對孩子期許：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培養健康的生活習慣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養成正確的學習態度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建立良好的人際關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因為有健康的生活習慣才有幸福的人生；有正確的學習態度才能掌握自己的學習；有良好的人際關係才會更上一層樓。這也是我教導孩子努力的方向。我一直認為「給孩子魚吃，不如教孩子會釣魚」，讓我們相互合作，一起為孩子的將來共同努力，如您在孩子的教育方面有任何建議，請不吝提供，您寶貴的意見將作為我檢討改進的重要參考，因為有良好的親師溝通與合作，將使我們的孩子進步更多更快。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後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敬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闔府平安愉快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幸福美滿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致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敬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107.09.08</w:t>
            </w:r>
          </w:p>
        </w:tc>
      </w:tr>
      <w:tr>
        <w:trPr>
          <w:trHeight w:val="113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級任老師介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：明志工專、國立臺灣工業技術學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臺灣科大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中國文化大學碩士</w:t>
            </w:r>
          </w:p>
          <w:p>
            <w:pPr>
              <w:pStyle w:val="Normal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大教育學分班、政大輔導學分班</w:t>
            </w:r>
          </w:p>
          <w:p>
            <w:pPr>
              <w:pStyle w:val="Normal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：教學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</w:tr>
      <w:tr>
        <w:trPr>
          <w:trHeight w:val="11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理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激發孩子開展自己的潛能、培養孩子能適應與改善生活環境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學生為主體，生活為中心，配合學生身心能力的發展歷程，尊重個性發展，激發個人潛力，涵泳民主素養，培養科學智能，適應現代生活需要。</w:t>
            </w:r>
          </w:p>
        </w:tc>
      </w:tr>
      <w:tr>
        <w:trPr>
          <w:trHeight w:val="24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經營理念與目標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以孩子為中心，尊重每一個小朋友的差異性，建立其正確待人接物的行為規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小朋友良好的人際關係，彼此友愛，懂得尊重他人，使班級猶如溫馨的家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付各項服務工作，老師在旁輔導，要求小朋友配合，使小朋友有良好的人際關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利用生活、綜合活動、導師時間及課堂上隨機做生活起居上的指導，培養正確的人生觀，及勤勞樸實的工作態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現小朋友有犯錯的行為立即糾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養成安全的生活態度。</w:t>
            </w:r>
          </w:p>
        </w:tc>
      </w:tr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概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帥哥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小美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241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評量方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成績評量：採用紙筆測驗、學習單、課堂參與、作業、習作等方式為主，並參考平日學校、上課反應表現（如口頭抽問等等）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期成績＝平時成績（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％）＋考試成績（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學生上課情緒及反應，是否專心；隨時抽問或抽考，以瞭解孩子學習情形，提供教學改進。希望養成孩子上課專心，回家能複習及預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公平、公正為原則，考慮個別差異。不論其評量成績如何，將可作為老師教學參考；要求孩子要針對不會、不懂的地方加強學習，才能進步。</w:t>
            </w:r>
          </w:p>
        </w:tc>
      </w:tr>
      <w:tr>
        <w:trPr>
          <w:trHeight w:val="89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領域具體目標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能有條理的掌握聆聽到的內容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能讀懂課文內容，說出本課的分段大意、全課大意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能學</w:t>
            </w:r>
            <w:r>
              <w:rPr>
                <w:rFonts w:eastAsia="標楷體"/>
                <w:sz w:val="26"/>
                <w:szCs w:val="26"/>
              </w:rPr>
              <w:t>會查字典並</w:t>
            </w:r>
            <w:r>
              <w:rPr>
                <w:rFonts w:eastAsia="標楷體"/>
                <w:sz w:val="26"/>
                <w:szCs w:val="26"/>
              </w:rPr>
              <w:t>觀察圖畫和事物，練習寫成一段文字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能養成閱讀的好習慣，並能和別人分享心得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能配合日常生活，練習寫簡單的應用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：賀卡、便條、書信及日記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144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具體目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熟練二位數加法、減法的直式計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長度單位公分，並能使用直尺畫出指定長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容量、重量、面積並會做比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鐘面上的時刻幾點幾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乘法的意義並解決生活中的問題</w:t>
            </w:r>
          </w:p>
          <w:p>
            <w:pPr>
              <w:pStyle w:val="Normal"/>
              <w:spacing w:before="144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具體目標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五官知覺探索生活，察覺事物及環境的特性與變化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學習體會他人的立場、體諒別人，並與人和諧相處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養成參與、欣賞展示及演出時的基本禮儀與態度。</w:t>
            </w:r>
          </w:p>
          <w:p>
            <w:pPr>
              <w:pStyle w:val="Normal"/>
              <w:spacing w:before="144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領域具體目標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1. </w:t>
            </w:r>
            <w:r>
              <w:rPr>
                <w:rFonts w:eastAsia="標楷體"/>
                <w:bCs/>
                <w:sz w:val="26"/>
                <w:szCs w:val="26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探索並分享對自己以及與自己相關人事物的感受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 xml:space="preserve">3. </w:t>
            </w:r>
            <w:r>
              <w:rPr>
                <w:rFonts w:eastAsia="標楷體"/>
                <w:bCs/>
                <w:sz w:val="26"/>
                <w:szCs w:val="26"/>
              </w:rPr>
              <w:t>區辨自己在班級與家庭中的行為表現。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bCs/>
                <w:sz w:val="26"/>
                <w:szCs w:val="26"/>
              </w:rPr>
              <w:t>體會團隊合作的意義，並能關懷團隊的成員。</w:t>
            </w:r>
          </w:p>
        </w:tc>
      </w:tr>
      <w:tr>
        <w:trPr>
          <w:trHeight w:val="581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配合事項及聯絡方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讓孩子在家吃完早餐再上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孩子衣服、鞋襪的整潔；並常修剪指甲、頭髮（男生不蓄長髮；女生每日梳理、固定）；手帕、衛生紙也是每天的必需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重視孩子的視力保健。注意寫字姿勢及亮度；慎選看電視的內容及時間；注意孩子上網、玩電動的內容及時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也請重視孩子牙齒保健，三餐飯後及睡前務必刷牙，請孩子準備一枝牙刷帶至學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天抽空與孩子聊聊學校生活，瞭解孩子的學習狀況及交友情形，並可藉機檢查、督促孩子功課，有您的關心孩子會更用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學用品要由孩子自行保管、整理及準備，放心將部分家事交由孩子分擔，以培養孩子的責任感，不讓孩子心存依賴，永遠長不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6"/>
                <w:szCs w:val="26"/>
              </w:rPr>
              <w:t>不讓孩子攜帶電動玩具、或其他玩具，隨時留心孩子上下學書包內的攜帶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給予適當的零用錢，不可帶太多的零用錢到學校。（若金錢遺失，找回機率很小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6"/>
                <w:szCs w:val="26"/>
              </w:rPr>
              <w:t>若家裡有事，孩子務必請假，您可事先在聯絡簿上註明；若是病假或臨時請假，可寫假條請兄弟姊妹或鄰居的孩子帶來給我，或打電話</w:t>
            </w:r>
            <w:r>
              <w:rPr>
                <w:rFonts w:eastAsia="標楷體"/>
                <w:sz w:val="26"/>
                <w:szCs w:val="26"/>
              </w:rPr>
              <w:t>02-2768-6553</w:t>
            </w:r>
            <w:r>
              <w:rPr>
                <w:rFonts w:eastAsia="標楷體"/>
                <w:sz w:val="26"/>
                <w:szCs w:val="26"/>
              </w:rPr>
              <w:t>請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您在孩子的教育方面有任何建議，請不吝提供。聯絡方式可填寫於聯絡簿上或電話</w:t>
            </w:r>
            <w:r>
              <w:rPr>
                <w:rFonts w:eastAsia="標楷體"/>
                <w:sz w:val="26"/>
                <w:szCs w:val="26"/>
              </w:rPr>
              <w:t>02-2749-</w:t>
            </w:r>
            <w:r>
              <w:rPr>
                <w:rFonts w:eastAsia="標楷體"/>
                <w:sz w:val="26"/>
                <w:szCs w:val="26"/>
              </w:rPr>
              <w:t>3204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0926-556-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03:00Z</dcterms:created>
  <dc:creator>王蘭芝</dc:creator>
  <dc:description/>
  <dc:language>en-US</dc:language>
  <cp:lastModifiedBy>簡致捷</cp:lastModifiedBy>
  <cp:lastPrinted>2001-09-03T00:59:00Z</cp:lastPrinted>
  <dcterms:modified xsi:type="dcterms:W3CDTF">2018-08-28T00:13:00Z</dcterms:modified>
  <cp:revision>3</cp:revision>
  <dc:subject/>
  <dc:title>台北縣淡水鎮中泰國民小學班級經營心得分享   分享人：（    ）</dc:title>
</cp:coreProperties>
</file>